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7705</wp:posOffset>
            </wp:positionV>
            <wp:extent cx="2171700" cy="2052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191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31470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serai en grèv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le 20 novemb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20" w:hanging="54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serai en grèv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le 20 novemb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2565</wp:posOffset>
                </wp:positionH>
                <wp:positionV relativeFrom="paragraph">
                  <wp:posOffset>-1970405</wp:posOffset>
                </wp:positionV>
                <wp:extent cx="48012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00B0D5"/>
                                <w:lang w:val="fr-FR" w:bidi="ar-SA"/>
                              </w:rPr>
                              <w:t>Enseignants de l’U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00B0D5"/>
                                <w:lang w:val="fr-FR" w:bidi="ar-SA"/>
                              </w:rPr>
                              <w:t>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6pt;margin-top:-155.2pt;width:37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00B0D5"/>
                          <w:lang w:val="fr-FR" w:bidi="ar-SA"/>
                        </w:rPr>
                        <w:t>Enseignants de l’U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00B0D5"/>
                          <w:lang w:val="fr-FR" w:bidi="ar-SA"/>
                        </w:rPr>
                        <w:t>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syndicats de l’Education Nationale appellent majoritairement à la grève</w:t>
      </w:r>
    </w:p>
    <w:p>
      <w:pPr>
        <w:pStyle w:val="Normal"/>
        <w:spacing w:lineRule="atLeast" w:line="28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jeudi 20 novembre 2008.</w:t>
      </w:r>
    </w:p>
    <w:p>
      <w:pPr>
        <w:pStyle w:val="Normal"/>
        <w:spacing w:lineRule="atLeast" w:line="285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Le budget 2009 est en plein examen parle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Après la suppressio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 xml:space="preserve">11 200 emplois en 200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le gouvernement annonce moins 13 500 emplois pou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ouvernement asphyxie  les services pub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trouve 360 milliards pour les banques priv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e gouvernement justifie cette politique par la nécessaire réduction des déficits publics ! L’argument du déficit a une nouvelle fois bon dos 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e gouvernement organise la dégradation des conditions de travail des élèves, des enseignants, de tous les personnels et en même temps veut instaurer une rémunération à la performan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un autre budget 2009 : non aux 13 500 suppressions de post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une autre réforme du lycée, qui ne se fasse pas sur la base d’une baisse des moyen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le maintien du baccalauréat comme examen national et anonyme, garantissant l’accès à l’Universit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une revalorisation des enseignants, qui ne peut reposer sur la multiplication des heures supplémentaires et des primes « au mérite »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une formation de qualité pour tous les enseignant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une rénovation du système éducatif, pour la démocratisation et avec l’ambition d’élever le niveau de qualification des jeun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le respect du paritarisme et des droits syndicaux et le développement du dialogue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rs que la presse révèle que le gouvernement dépense deux cent mille euros pour </w:t>
      </w:r>
      <w:r>
        <w:rPr>
          <w:rFonts w:cs="Arial" w:ascii="Arial" w:hAnsi="Arial"/>
          <w:i/>
        </w:rPr>
        <w:t>« une veille organisée »</w:t>
      </w:r>
      <w:r>
        <w:rPr>
          <w:rFonts w:cs="Arial" w:ascii="Arial" w:hAnsi="Arial"/>
        </w:rPr>
        <w:t xml:space="preserve"> des sites internet liés à l’Education </w:t>
      </w:r>
      <w:r>
        <w:rPr>
          <w:rFonts w:cs="Arial" w:ascii="Arial" w:hAnsi="Arial"/>
          <w:i/>
          <w:sz w:val="20"/>
          <w:szCs w:val="20"/>
        </w:rPr>
        <w:t xml:space="preserve">(sites syndicaux, associatifs, blogs enseignants….), </w:t>
      </w:r>
      <w:r>
        <w:rPr>
          <w:rFonts w:cs="Arial" w:ascii="Arial" w:hAnsi="Arial"/>
        </w:rPr>
        <w:t>le gouvernement justifie cette dépense par  sa volonté de mesurer l’opinion des français par rapport à sa politique éducativ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Notre opinion est toute faite.  Faisons la connaît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us en grève le 20 novembre !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4625" cy="1416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5723890" cy="1871980"/>
                <wp:effectExtent l="0" t="114300" r="1143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joignez-nou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</w:rPr>
                              <w:t xml:space="preserve">sous les banderoles du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SE-UNS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Le 20 NOVEMBRE à 14h 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ison de la Culture, Am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-UNS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3 Rue Marotte 80000 Am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ac-amiens@se-uns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0322919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sections.se-unsa.org/amiens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6.4pt;mso-wrap-distance-left:9.05pt;mso-wrap-distance-right:9.05pt;mso-wrap-distance-top:0pt;mso-wrap-distance-bottom:0pt;margin-top:6.55pt;mso-position-vertical-relative:text;margin-left:-0.35pt;mso-position-horizontal-relative:text">
                <v:shadow on="t" color="#808080" offset="9pt,-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ejoignez-nous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</w:rPr>
                        <w:t xml:space="preserve">sous les banderoles du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SE-UNSA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Le 20 NOVEMBRE à 14h 3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ison de la Culture, Ami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SE-UNS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3 Rue Marotte 80000 Ami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ac-amiens@se-unsa.org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  <w:tab/>
                        <w:t>0322919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://sections.se-unsa.org/amien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-amiens@se-unsa.org" TargetMode="External"/><Relationship Id="rId6" Type="http://schemas.openxmlformats.org/officeDocument/2006/relationships/hyperlink" Target="mailto:ac-amiens@se-un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14:00Z</dcterms:created>
  <dc:creator>DoT</dc:creator>
  <dc:description/>
  <cp:keywords/>
  <dc:language>en-US</dc:language>
  <cp:lastModifiedBy> </cp:lastModifiedBy>
  <cp:lastPrinted>2008-11-12T16:58:00Z</cp:lastPrinted>
  <dcterms:modified xsi:type="dcterms:W3CDTF">2008-11-15T18:38:00Z</dcterms:modified>
  <cp:revision>7</cp:revision>
  <dc:subject/>
  <dc:title>Bandeau SE- UNSA</dc:title>
</cp:coreProperties>
</file>