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9050</wp:posOffset>
            </wp:positionV>
            <wp:extent cx="1909445" cy="1249680"/>
            <wp:effectExtent l="0" t="0" r="0" b="0"/>
            <wp:wrapTight wrapText="right">
              <wp:wrapPolygon edited="0">
                <wp:start x="-90" y="0"/>
                <wp:lineTo x="-90" y="21372"/>
                <wp:lineTo x="21600" y="2137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haracter">
              <wp:posOffset>1433830</wp:posOffset>
            </wp:positionH>
            <wp:positionV relativeFrom="line">
              <wp:posOffset>33020</wp:posOffset>
            </wp:positionV>
            <wp:extent cx="1436370" cy="1473835"/>
            <wp:effectExtent l="0" t="0" r="0" b="0"/>
            <wp:wrapTight wrapText="bothSides">
              <wp:wrapPolygon edited="0">
                <wp:start x="-145" y="0"/>
                <wp:lineTo x="-145" y="21312"/>
                <wp:lineTo x="21600" y="21312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T O U 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 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IFESTATION NAT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MANCHE 19 0CTOBR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urquoi manifester… ?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</w:rPr>
        <w:t>Un dimanche</w:t>
      </w:r>
      <w:r>
        <w:rPr/>
        <w:t> </w:t>
      </w:r>
      <w:r>
        <w:rPr>
          <w:b/>
        </w:rPr>
        <w:t>?</w:t>
      </w:r>
      <w:r>
        <w:rPr/>
        <w:t xml:space="preserve"> - </w:t>
      </w:r>
      <w:r>
        <w:rPr>
          <w:bCs/>
        </w:rPr>
        <w:t>Parce que les enseignants sont motivés.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- Pour avoir le maximum de partenaires à nos côtés.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  <w:tab w:val="left" w:pos="426" w:leader="none"/>
        </w:tabs>
        <w:ind w:left="1904" w:hanging="1838"/>
        <w:jc w:val="both"/>
        <w:rPr/>
      </w:pPr>
      <w:r>
        <w:rPr>
          <w:b/>
          <w:bCs/>
        </w:rPr>
        <w:t>D’octobre ?</w:t>
      </w:r>
      <w:r>
        <w:rPr/>
        <w:t xml:space="preserve">  - Parce qu'il s’agit d’une date placée juste avant le vote du budget de l’Etat.</w:t>
      </w:r>
    </w:p>
    <w:p>
      <w:pPr>
        <w:pStyle w:val="Normal"/>
        <w:tabs>
          <w:tab w:val="clear" w:pos="708"/>
          <w:tab w:val="left" w:pos="-4536" w:leader="none"/>
        </w:tabs>
        <w:ind w:left="1985" w:hanging="1985"/>
        <w:jc w:val="both"/>
        <w:rPr/>
      </w:pPr>
      <w:r>
        <w:rPr/>
        <w:t xml:space="preserve">                             </w:t>
      </w:r>
      <w:r>
        <w:rPr/>
        <w:t xml:space="preserve">- Pour exercer une pression sur le gouvernement qui prévoit la suppression de </w:t>
      </w:r>
      <w:r>
        <w:rPr>
          <w:b/>
          <w:bCs/>
        </w:rPr>
        <w:t>13500       postes</w:t>
      </w:r>
      <w:r>
        <w:rPr/>
        <w:t xml:space="preserve"> dans l’éducation nationale.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>Pour quelles raisons ?</w:t>
      </w:r>
      <w:r>
        <w:rPr/>
        <w:t xml:space="preserve"> - Parce que la </w:t>
      </w:r>
      <w:r>
        <w:rPr>
          <w:b/>
          <w:bCs/>
        </w:rPr>
        <w:t>qualité de l’enseignement</w:t>
      </w:r>
      <w:r>
        <w:rPr/>
        <w:t xml:space="preserve"> est gravement menacée! </w:t>
      </w:r>
    </w:p>
    <w:p>
      <w:pPr>
        <w:pStyle w:val="Normal"/>
        <w:ind w:left="142" w:hanging="76"/>
        <w:jc w:val="both"/>
        <w:rPr/>
      </w:pPr>
      <w:r>
        <w:rPr>
          <w:b/>
        </w:rPr>
        <w:tab/>
        <w:tab/>
        <w:tab/>
      </w:r>
      <w:r>
        <w:rPr/>
        <w:t xml:space="preserve">                      - Parce que le gouvernement </w:t>
      </w:r>
      <w:r>
        <w:rPr>
          <w:b/>
          <w:bCs/>
        </w:rPr>
        <w:t>renonce à lutter contre l’échec scolaire !</w:t>
      </w:r>
    </w:p>
    <w:p>
      <w:pPr>
        <w:pStyle w:val="Normal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er</w:t>
      </w:r>
      <w:r>
        <w:rPr>
          <w:rFonts w:cs="Arial" w:ascii="Arial" w:hAnsi="Arial"/>
          <w:b/>
          <w:u w:val="single"/>
        </w:rPr>
        <w:t xml:space="preserve"> degré</w:t>
      </w:r>
      <w:r>
        <w:rPr>
          <w:rFonts w:cs="Arial" w:ascii="Arial" w:hAnsi="Arial"/>
          <w:b/>
        </w:rPr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Suppression des cours le samedi matin</w:t>
      </w:r>
      <w:r>
        <w:rPr/>
        <w:t>. Alourdissement des programmes de l’école primaire. Elèves en difficulté scolaire qui ne pourront suivre ces journées au rythme effré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L’école maternelle</w:t>
      </w:r>
      <w:r>
        <w:rPr/>
        <w:t xml:space="preserve">. Un lieu d’éveil qui nécessite des enseignants compétents et non de simples </w:t>
      </w:r>
      <w:r>
        <w:rPr>
          <w:b/>
          <w:i/>
        </w:rPr>
        <w:t>"changeurs de couches"</w:t>
      </w:r>
      <w:r>
        <w:rPr/>
        <w:t>. La suppression probable de  l’école maternelle à 2 et 3 ans ne fera qu'augmenter les inégalités soci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Des stages de rattrapage pour les élèves en difficulté</w:t>
      </w:r>
      <w:r>
        <w:rPr/>
        <w:t xml:space="preserve">. Depuis quand  la réussite passe par l’augmentation des quantités de travail ? (Pourquoi pas une journée de 8h à 19h pour ces enfants!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degré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De plus en plus d’enseignants sur deux ou trois établissements</w:t>
      </w:r>
      <w:r>
        <w:rPr/>
        <w:t>. Difficile de s’investir quand on ne reste que 5 heures dans un même endroit. Travail en équipe impossible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500 € de prime sur l’année pour 3 heures sup par semaine</w:t>
      </w:r>
      <w:r>
        <w:rPr/>
        <w:t>.  Comment maintenir la qualité de nos cours sur une année malgré la surcharge de travail ??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Création d’une agence nationale pour le remplacement</w:t>
      </w:r>
      <w:r>
        <w:rPr/>
        <w:t>. Des non-titulaires qui viennent boucher les trous : 2 heures dans un collège, 3 heures dans un autre. Refusons la précarisation des personnels dans l’Education nationale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éo titulaire 1</w:t>
      </w:r>
      <w:r>
        <w:rPr>
          <w:rFonts w:cs="Arial" w:ascii="Arial" w:hAnsi="Arial"/>
          <w:b/>
          <w:u w:val="single"/>
          <w:vertAlign w:val="superscript"/>
        </w:rPr>
        <w:t>er</w:t>
      </w:r>
      <w:r>
        <w:rPr>
          <w:rFonts w:cs="Arial" w:ascii="Arial" w:hAnsi="Arial"/>
          <w:b/>
          <w:u w:val="single"/>
        </w:rPr>
        <w:t xml:space="preserve"> ou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degré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1500 € de prime pour la première année</w:t>
      </w:r>
      <w:r>
        <w:rPr/>
        <w:t>. On vous achète sur votre première année pour mieux anéantir votre futur déroulement de carriè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>Disparition des IUFM</w:t>
      </w:r>
      <w:r>
        <w:rPr/>
        <w:t>. Formation des enseignants sans alternance théorie- pratique. Futurs enseignants parachutés devant des élèves sans formation pédagogique préalable. Un temps plein dès votre première année … et personne pour vous aider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lors pour toutes ces raisons objectives qui menacent nos conditions de travail et la réussite de nos élèves, manifestons tous notre mécontentement, de façon unitaire le 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DIMANCHE 19 0CTOBRE 2008 à PAR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0380</wp:posOffset>
            </wp:positionH>
            <wp:positionV relativeFrom="paragraph">
              <wp:posOffset>163830</wp:posOffset>
            </wp:positionV>
            <wp:extent cx="732790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1"/>
          <w:szCs w:val="21"/>
        </w:rPr>
        <w:t>Que vous rejoigniez un groupe de copains, une association ou un syndicat</w:t>
      </w:r>
      <w:r>
        <w:rPr>
          <w:sz w:val="21"/>
          <w:szCs w:val="21"/>
        </w:rPr>
        <w:t xml:space="preserve">, sans plus attendre inscrivez-vous pour les transports au : 03 22 92 33 63 ou sur le site </w:t>
      </w:r>
      <w:hyperlink r:id="rId5">
        <w:r>
          <w:rPr>
            <w:rStyle w:val="InternetLink"/>
            <w:sz w:val="21"/>
            <w:szCs w:val="21"/>
          </w:rPr>
          <w:t>http://sections.se-unsa.org/80/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21"/>
          <w:szCs w:val="21"/>
        </w:rPr>
        <w:t xml:space="preserve">Les bus sont ouverts à tous, </w:t>
      </w:r>
      <w:r>
        <w:rPr>
          <w:b/>
          <w:sz w:val="32"/>
          <w:szCs w:val="32"/>
        </w:rPr>
        <w:t>inscrivez-vous vite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Ne ratons pas cette manif, après il sera trop tard !!!</w:t>
      </w:r>
    </w:p>
    <w:sectPr>
      <w:type w:val="nextPage"/>
      <w:pgSz w:w="11906" w:h="16838"/>
      <w:pgMar w:left="102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ections.se-unsa.org/8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4:00Z</dcterms:created>
  <dc:creator>Syndicat des Enseignants</dc:creator>
  <dc:description/>
  <cp:keywords/>
  <dc:language>en-US</dc:language>
  <cp:lastModifiedBy>SE-UNSA 80</cp:lastModifiedBy>
  <cp:lastPrinted>2008-10-09T13:51:00Z</cp:lastPrinted>
  <dcterms:modified xsi:type="dcterms:W3CDTF">2008-10-09T11:52:00Z</dcterms:modified>
  <cp:revision>5</cp:revision>
  <dc:subject/>
  <dc:title>Pourquoi manifester… </dc:title>
</cp:coreProperties>
</file>