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2"/>
        <w:gridCol w:w="3725"/>
      </w:tblGrid>
      <w:tr>
        <w:trPr>
          <w:trHeight w:val="644" w:hRule="atLeast"/>
        </w:trPr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3" w:right="13" w:hanging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3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3" w:right="13" w:hanging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lang w:eastAsia="fr-FR"/>
              </w:rPr>
              <w:t>Barème du dernier promu au Grand Choix</w:t>
            </w:r>
          </w:p>
        </w:tc>
      </w:tr>
      <w:tr>
        <w:trPr>
          <w:trHeight w:val="321" w:hRule="atLeast"/>
        </w:trPr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3" w:right="13" w:hanging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lang w:eastAsia="fr-FR"/>
              </w:rPr>
              <w:t>Echelon 5</w:t>
            </w:r>
          </w:p>
        </w:tc>
        <w:tc>
          <w:tcPr>
            <w:tcW w:w="3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3" w:right="13" w:hanging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lang w:eastAsia="fr-FR"/>
              </w:rPr>
              <w:t>18.4</w:t>
            </w:r>
          </w:p>
        </w:tc>
      </w:tr>
      <w:tr>
        <w:trPr>
          <w:trHeight w:val="321" w:hRule="atLeast"/>
        </w:trPr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3" w:right="13" w:hanging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lang w:eastAsia="fr-FR"/>
              </w:rPr>
              <w:t>Echelon 6</w:t>
            </w:r>
          </w:p>
        </w:tc>
        <w:tc>
          <w:tcPr>
            <w:tcW w:w="3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3" w:right="13" w:hanging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lang w:eastAsia="fr-FR"/>
              </w:rPr>
              <w:t>18.8</w:t>
            </w:r>
          </w:p>
        </w:tc>
      </w:tr>
      <w:tr>
        <w:trPr>
          <w:trHeight w:val="321" w:hRule="atLeast"/>
        </w:trPr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3" w:right="13" w:hanging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lang w:eastAsia="fr-FR"/>
              </w:rPr>
              <w:t>Echelon 7</w:t>
            </w:r>
          </w:p>
        </w:tc>
        <w:tc>
          <w:tcPr>
            <w:tcW w:w="3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3" w:right="13" w:hanging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lang w:eastAsia="fr-FR"/>
              </w:rPr>
              <w:t>19.3</w:t>
            </w:r>
          </w:p>
        </w:tc>
      </w:tr>
      <w:tr>
        <w:trPr>
          <w:trHeight w:val="321" w:hRule="atLeast"/>
        </w:trPr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3" w:right="13" w:hanging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lang w:eastAsia="fr-FR"/>
              </w:rPr>
              <w:t>Echelon 8</w:t>
            </w:r>
          </w:p>
        </w:tc>
        <w:tc>
          <w:tcPr>
            <w:tcW w:w="3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3" w:right="13" w:hanging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lang w:eastAsia="fr-FR"/>
              </w:rPr>
              <w:t>19.7</w:t>
            </w:r>
          </w:p>
        </w:tc>
      </w:tr>
      <w:tr>
        <w:trPr>
          <w:trHeight w:val="321" w:hRule="atLeast"/>
        </w:trPr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3" w:right="13" w:hanging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lang w:eastAsia="fr-FR"/>
              </w:rPr>
              <w:t>Echelon 9</w:t>
            </w:r>
          </w:p>
        </w:tc>
        <w:tc>
          <w:tcPr>
            <w:tcW w:w="3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3" w:right="13" w:hanging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lang w:eastAsia="fr-FR"/>
              </w:rPr>
              <w:t>20</w:t>
            </w:r>
          </w:p>
        </w:tc>
      </w:tr>
      <w:tr>
        <w:trPr>
          <w:trHeight w:val="345" w:hRule="atLeast"/>
        </w:trPr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3" w:right="13" w:hanging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lang w:eastAsia="fr-FR"/>
              </w:rPr>
              <w:t>Echelon 10</w:t>
            </w:r>
          </w:p>
        </w:tc>
        <w:tc>
          <w:tcPr>
            <w:tcW w:w="3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3" w:right="13" w:hanging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lang w:eastAsia="fr-FR"/>
              </w:rPr>
              <w:t>20</w:t>
            </w:r>
          </w:p>
        </w:tc>
      </w:tr>
      <w:tr>
        <w:trPr>
          <w:trHeight w:val="345" w:hRule="atLeast"/>
        </w:trPr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3" w:right="13" w:hanging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lang w:eastAsia="fr-FR"/>
              </w:rPr>
              <w:t>Echelon 11</w:t>
            </w:r>
          </w:p>
        </w:tc>
        <w:tc>
          <w:tcPr>
            <w:tcW w:w="3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3" w:right="13" w:hanging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lang w:eastAsia="fr-FR"/>
              </w:rPr>
              <w:t>20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both"/>
        <w:rPr/>
      </w:pPr>
      <w:r>
        <w:rPr/>
        <w:t> </w:t>
      </w:r>
    </w:p>
    <w:tbl>
      <w:tblPr>
        <w:tblW w:w="53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2"/>
        <w:gridCol w:w="3735"/>
      </w:tblGrid>
      <w:tr>
        <w:trPr>
          <w:trHeight w:val="764" w:hRule="atLeast"/>
        </w:trPr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3" w:right="13" w:hanging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fr-FR"/>
              </w:rPr>
              <w:t> 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3" w:right="13" w:hanging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lang w:eastAsia="fr-FR"/>
              </w:rPr>
              <w:t>Barème du dernier promu au Choix</w:t>
            </w:r>
          </w:p>
        </w:tc>
      </w:tr>
      <w:tr>
        <w:trPr>
          <w:trHeight w:val="381" w:hRule="atLeast"/>
        </w:trPr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3" w:right="13" w:hanging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lang w:eastAsia="fr-FR"/>
              </w:rPr>
              <w:t>Echelon 5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3" w:right="13" w:hanging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lang w:eastAsia="fr-FR"/>
              </w:rPr>
              <w:t>/</w:t>
            </w:r>
          </w:p>
        </w:tc>
      </w:tr>
      <w:tr>
        <w:trPr>
          <w:trHeight w:val="381" w:hRule="atLeast"/>
        </w:trPr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3" w:right="13" w:hanging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lang w:eastAsia="fr-FR"/>
              </w:rPr>
              <w:t>Echelon 6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3" w:right="13" w:hanging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lang w:eastAsia="fr-FR"/>
              </w:rPr>
              <w:t>18,3</w:t>
            </w:r>
          </w:p>
        </w:tc>
      </w:tr>
      <w:tr>
        <w:trPr>
          <w:trHeight w:val="381" w:hRule="atLeast"/>
        </w:trPr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3" w:right="13" w:hanging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lang w:eastAsia="fr-FR"/>
              </w:rPr>
              <w:t>Echelon 7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3" w:right="13" w:hanging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lang w:eastAsia="fr-FR"/>
              </w:rPr>
              <w:t>18,9</w:t>
            </w:r>
          </w:p>
        </w:tc>
      </w:tr>
      <w:tr>
        <w:trPr>
          <w:trHeight w:val="381" w:hRule="atLeast"/>
        </w:trPr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3" w:right="13" w:hanging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lang w:eastAsia="fr-FR"/>
              </w:rPr>
              <w:t>Echelon 8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3" w:right="13" w:hanging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lang w:eastAsia="fr-FR"/>
              </w:rPr>
              <w:t>19.5</w:t>
            </w:r>
          </w:p>
        </w:tc>
      </w:tr>
      <w:tr>
        <w:trPr>
          <w:trHeight w:val="381" w:hRule="atLeast"/>
        </w:trPr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3" w:right="13" w:hanging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lang w:eastAsia="fr-FR"/>
              </w:rPr>
              <w:t>Echelon 9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3" w:right="13" w:hanging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lang w:eastAsia="fr-FR"/>
              </w:rPr>
              <w:t>19.8</w:t>
            </w:r>
          </w:p>
        </w:tc>
      </w:tr>
      <w:tr>
        <w:trPr>
          <w:trHeight w:val="381" w:hRule="atLeast"/>
        </w:trPr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3" w:right="13" w:hanging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lang w:eastAsia="fr-FR"/>
              </w:rPr>
              <w:t>Echelon 10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3" w:right="13" w:hanging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lang w:eastAsia="fr-FR"/>
              </w:rPr>
              <w:t>20</w:t>
            </w:r>
          </w:p>
        </w:tc>
      </w:tr>
      <w:tr>
        <w:trPr>
          <w:trHeight w:val="410" w:hRule="atLeast"/>
        </w:trPr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3" w:right="13" w:hanging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lang w:eastAsia="fr-FR"/>
              </w:rPr>
              <w:t>Echelon 11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3" w:right="13" w:hanging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lang w:eastAsia="fr-FR"/>
              </w:rPr>
              <w:t>2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PROMOTIONS CPE 2014-2015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7:04:00Z</dcterms:created>
  <dc:creator>SE_AMIENS</dc:creator>
  <dc:description/>
  <dc:language>en-US</dc:language>
  <cp:lastModifiedBy>SE_AMIENS</cp:lastModifiedBy>
  <dcterms:modified xsi:type="dcterms:W3CDTF">2015-11-11T17:04:00Z</dcterms:modified>
  <cp:revision>2</cp:revision>
  <dc:subject/>
  <dc:title/>
</cp:coreProperties>
</file>