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8"/>
        <w:rPr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60020</wp:posOffset>
            </wp:positionH>
            <wp:positionV relativeFrom="paragraph">
              <wp:posOffset>2540</wp:posOffset>
            </wp:positionV>
            <wp:extent cx="1076325" cy="838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 xml:space="preserve">CARTE SCOLAIRE : Juin 2024     </w:t>
      </w:r>
      <w:r>
        <w:rPr>
          <w:b/>
          <w:sz w:val="36"/>
          <w:szCs w:val="36"/>
        </w:rPr>
        <w:drawing>
          <wp:inline distT="0" distB="0" distL="0" distR="0">
            <wp:extent cx="1265555" cy="7473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5555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cs="Arial" w:ascii="Arial" w:hAnsi="Arial"/>
          <w:sz w:val="24"/>
          <w:szCs w:val="24"/>
        </w:rPr>
        <w:t xml:space="preserve">Pour permettre aux délégués de </w:t>
      </w:r>
      <w:r>
        <w:rPr>
          <w:rFonts w:cs="Arial" w:ascii="Arial" w:hAnsi="Arial"/>
          <w:sz w:val="24"/>
          <w:szCs w:val="24"/>
          <w:u w:val="single"/>
        </w:rPr>
        <w:t>l’UNSA Education 93</w:t>
      </w:r>
      <w:r>
        <w:rPr>
          <w:rFonts w:cs="Arial" w:ascii="Arial" w:hAnsi="Arial"/>
          <w:sz w:val="24"/>
          <w:szCs w:val="24"/>
        </w:rPr>
        <w:t xml:space="preserve"> d’assurer le contrôle de la carte scolaire lors du groupe de travail CSA SD 1</w:t>
      </w:r>
      <w:r>
        <w:rPr>
          <w:rFonts w:cs="Arial" w:ascii="Arial" w:hAnsi="Arial"/>
          <w:sz w:val="24"/>
          <w:szCs w:val="24"/>
          <w:vertAlign w:val="superscript"/>
        </w:rPr>
        <w:t>er</w:t>
      </w:r>
      <w:r>
        <w:rPr>
          <w:rFonts w:cs="Arial" w:ascii="Arial" w:hAnsi="Arial"/>
          <w:sz w:val="24"/>
          <w:szCs w:val="24"/>
        </w:rPr>
        <w:t xml:space="preserve"> degré d’ajustement du 20 juin 2024, faites-nous parvenir cette fiche de contrôle par courrier ou complétée par mail </w:t>
      </w:r>
      <w:r>
        <w:rPr>
          <w:rFonts w:cs="Arial" w:ascii="Arial" w:hAnsi="Arial"/>
          <w:b/>
          <w:sz w:val="24"/>
          <w:szCs w:val="24"/>
          <w:u w:val="single"/>
        </w:rPr>
        <w:t>avant le 19 juin 2024</w:t>
      </w:r>
      <w:r>
        <w:rPr>
          <w:rFonts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68300</wp:posOffset>
                </wp:positionH>
                <wp:positionV relativeFrom="paragraph">
                  <wp:posOffset>111760</wp:posOffset>
                </wp:positionV>
                <wp:extent cx="6833870" cy="32131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387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dot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E-UNSA 93 - 6, square du 8 mai 1945 93140 Bond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dot"/>
                              </w:tabs>
                              <w:jc w:val="center"/>
                              <w:rPr/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</w:rPr>
                                <w:t>93@se-unsa.org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- 01 48 02 19 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1pt;height:25.3pt;mso-wrap-distance-left:7.05pt;mso-wrap-distance-right:7.05pt;mso-wrap-distance-top:0pt;mso-wrap-distance-bottom:0pt;margin-top:8.8pt;mso-position-vertical-relative:text;margin-left:2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835" w:leader="dot"/>
                        </w:tabs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SE-UNSA 93 - 6, square du 8 mai 1945 93140 Bondy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35" w:leader="dot"/>
                        </w:tabs>
                        <w:jc w:val="center"/>
                        <w:rPr/>
                      </w:pP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</w:rPr>
                          <w:t>93@se-unsa.org</w:t>
                        </w:r>
                      </w:hyperlink>
                      <w:r>
                        <w:rPr>
                          <w:rFonts w:cs="Arial" w:ascii="Arial" w:hAnsi="Arial"/>
                          <w:b/>
                        </w:rPr>
                        <w:t xml:space="preserve"> - 01 48 02 19 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4586"/>
        <w:gridCol w:w="2410"/>
        <w:gridCol w:w="2551"/>
      </w:tblGrid>
      <w:tr>
        <w:trPr>
          <w:trHeight w:val="41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lle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1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ole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élépho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0685</wp:posOffset>
                </wp:positionH>
                <wp:positionV relativeFrom="paragraph">
                  <wp:posOffset>73660</wp:posOffset>
                </wp:positionV>
                <wp:extent cx="6028055" cy="5022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8055" cy="502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4.65pt;height:39.55pt;mso-wrap-distance-left:9.05pt;mso-wrap-distance-right:9.05pt;mso-wrap-distance-top:0pt;mso-wrap-distance-bottom:0pt;margin-top:5.8pt;mso-position-vertical-relative:text;margin-left:31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6">
                <wp:simplePos x="0" y="0"/>
                <wp:positionH relativeFrom="column">
                  <wp:posOffset>-3003550</wp:posOffset>
                </wp:positionH>
                <wp:positionV relativeFrom="paragraph">
                  <wp:posOffset>163830</wp:posOffset>
                </wp:positionV>
                <wp:extent cx="2722245" cy="80073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2245" cy="800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dot"/>
                              </w:tabs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 xml:space="preserve">SITUATION DE LA DIRECTION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aux de décharge :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□ </w:t>
                            </w:r>
                            <w:r>
                              <w:rPr/>
                              <w:t xml:space="preserve">100% </w:t>
                              <w:tab/>
                              <w:t>□ 2/3</w:t>
                              <w:tab/>
                              <w:t>□ 1/2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□ </w:t>
                            </w:r>
                            <w:r>
                              <w:rPr/>
                              <w:t>1/4</w:t>
                              <w:tab/>
                              <w:tab/>
                              <w:t>□ 1/3</w:t>
                              <w:tab/>
                              <w:t>□ Aucun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35pt;height:63.05pt;mso-wrap-distance-left:9.05pt;mso-wrap-distance-right:9.05pt;mso-wrap-distance-top:3.6pt;mso-wrap-distance-bottom:3.6pt;margin-top:12.9pt;mso-position-vertical-relative:text;margin-left:-236.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835" w:leader="dot"/>
                        </w:tabs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 xml:space="preserve">SITUATION DE LA DIRECTION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aux de décharge :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□ </w:t>
                      </w:r>
                      <w:r>
                        <w:rPr/>
                        <w:t xml:space="preserve">100% </w:t>
                        <w:tab/>
                        <w:t>□ 2/3</w:t>
                        <w:tab/>
                        <w:t>□ 1/2</w:t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□ </w:t>
                      </w:r>
                      <w:r>
                        <w:rPr/>
                        <w:t>1/4</w:t>
                        <w:tab/>
                        <w:tab/>
                        <w:t>□ 1/3</w:t>
                        <w:tab/>
                        <w:t>□ Aucun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88265</wp:posOffset>
                </wp:positionV>
                <wp:extent cx="3129280" cy="24066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426"/>
                              <w:gridCol w:w="1417"/>
                              <w:gridCol w:w="425"/>
                              <w:gridCol w:w="993"/>
                              <w:gridCol w:w="425"/>
                            </w:tblGrid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aternelle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lémentair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rimair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18.95pt;mso-wrap-distance-left:0pt;mso-wrap-distance-right:7.05pt;mso-wrap-distance-top:0pt;mso-wrap-distance-bottom:0pt;margin-top:6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426"/>
                        <w:gridCol w:w="1417"/>
                        <w:gridCol w:w="425"/>
                        <w:gridCol w:w="993"/>
                        <w:gridCol w:w="425"/>
                      </w:tblGrid>
                      <w:tr>
                        <w:trPr>
                          <w:trHeight w:val="369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aternelle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lémentaire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rimaire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100330</wp:posOffset>
                </wp:positionV>
                <wp:extent cx="2729865" cy="22225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986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0"/>
                              <w:gridCol w:w="454"/>
                              <w:gridCol w:w="689"/>
                              <w:gridCol w:w="454"/>
                              <w:gridCol w:w="1398"/>
                              <w:gridCol w:w="454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REP+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REP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Normes EP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95pt;height:17.5pt;mso-wrap-distance-left:0pt;mso-wrap-distance-right:7.05pt;mso-wrap-distance-top:0pt;mso-wrap-distance-bottom:0pt;margin-top:7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29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0"/>
                        <w:gridCol w:w="454"/>
                        <w:gridCol w:w="689"/>
                        <w:gridCol w:w="454"/>
                        <w:gridCol w:w="1398"/>
                        <w:gridCol w:w="454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REP+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REP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Normes EP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99510</wp:posOffset>
                </wp:positionH>
                <wp:positionV relativeFrom="paragraph">
                  <wp:posOffset>107950</wp:posOffset>
                </wp:positionV>
                <wp:extent cx="1662430" cy="15049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2430" cy="150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0.9pt;height:11.85pt;mso-wrap-distance-left:9.05pt;mso-wrap-distance-right:9.05pt;mso-wrap-distance-top:0pt;mso-wrap-distance-bottom:0pt;margin-top:8.5pt;mso-position-vertical-relative:text;margin-left:291.3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35</wp:posOffset>
                </wp:positionH>
                <wp:positionV relativeFrom="paragraph">
                  <wp:posOffset>53340</wp:posOffset>
                </wp:positionV>
                <wp:extent cx="6860540" cy="240284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0540" cy="2402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0816" w:type="dxa"/>
                              <w:jc w:val="left"/>
                              <w:tblInd w:w="-28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2"/>
                              <w:gridCol w:w="1701"/>
                              <w:gridCol w:w="1559"/>
                              <w:gridCol w:w="2442"/>
                              <w:gridCol w:w="1701"/>
                              <w:gridCol w:w="1711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MATERNELLE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révisions 202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ffectifs 2023</w:t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ELEMENTAIRE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révisions 2024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ffectifs 20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S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P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S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E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GS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E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M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Nbre de classes banales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M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bre de dispositifs 100% réussite (GS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7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/C (si EP uniquement sur PS et MS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Nbre de classes banales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7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Nbre de dispositifs 100% Réussite (CP/CE1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7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/C (si EP uniquement sur CE2/CM1 et CM2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0.2pt;height:189.2pt;mso-wrap-distance-left:9.05pt;mso-wrap-distance-right:9.05pt;mso-wrap-distance-top:0pt;mso-wrap-distance-bottom:0pt;margin-top:4.2pt;mso-position-vertical-relative:text;margin-left:0.05pt;mso-position-horizontal-relative:text">
                <v:textbox>
                  <w:txbxContent>
                    <w:tbl>
                      <w:tblPr>
                        <w:tblW w:w="10816" w:type="dxa"/>
                        <w:jc w:val="left"/>
                        <w:tblInd w:w="-289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2"/>
                        <w:gridCol w:w="1701"/>
                        <w:gridCol w:w="1559"/>
                        <w:gridCol w:w="2442"/>
                        <w:gridCol w:w="1701"/>
                        <w:gridCol w:w="1711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MATERNELLE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révisions 202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ffectifs 2023</w:t>
                            </w:r>
                          </w:p>
                        </w:tc>
                        <w:tc>
                          <w:tcPr>
                            <w:tcW w:w="244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ELEMENTAIRE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révisions 2024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ffectifs 2023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S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44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P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S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44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E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GS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44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E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44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CM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bre de classes banales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44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M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bre de dispositifs 100% réussite (GS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44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7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/C (si EP uniquement sur PS et MS)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44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bre de classes banales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7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44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bre de dispositifs 100% Réussite (CP/CE1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7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44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/C (si EP uniquement sur CE2/CM1 et CM2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Y a-t-il une ULIS dans l’école ?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-12065</wp:posOffset>
                </wp:positionV>
                <wp:extent cx="1647825" cy="186690"/>
                <wp:effectExtent l="0" t="0" r="0" b="0"/>
                <wp:wrapSquare wrapText="bothSides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1"/>
                              <w:gridCol w:w="283"/>
                              <w:gridCol w:w="993"/>
                              <w:gridCol w:w="468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OUI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ON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75pt;height:14.7pt;mso-wrap-distance-left:7.05pt;mso-wrap-distance-right:7.05pt;mso-wrap-distance-top:0pt;mso-wrap-distance-bottom:0pt;margin-top:-0.95pt;mso-position-vertical-relative:text;margin-left:204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5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1"/>
                        <w:gridCol w:w="283"/>
                        <w:gridCol w:w="993"/>
                        <w:gridCol w:w="468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UI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ON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00855</wp:posOffset>
                </wp:positionH>
                <wp:positionV relativeFrom="paragraph">
                  <wp:posOffset>8255</wp:posOffset>
                </wp:positionV>
                <wp:extent cx="2797810" cy="28829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7810" cy="28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  <w:t>E/C (Si EP sans les dispositifs) 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  <w:t>Nombre d’élèves/nombre de classes bana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0.3pt;height:22.7pt;mso-wrap-distance-left:9.05pt;mso-wrap-distance-right:9.05pt;mso-wrap-distance-top:0pt;mso-wrap-distance-bottom:0pt;margin-top:0.65pt;mso-position-vertical-relative:text;margin-left:338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8"/>
                          <w:szCs w:val="18"/>
                        </w:rPr>
                        <w:t>E/C (Si EP sans les dispositifs) 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8"/>
                          <w:szCs w:val="18"/>
                        </w:rPr>
                        <w:t>Nombre d’élèves/nombre de classes ban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 a-t-il une UPE2A dans l’école ?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-23495</wp:posOffset>
                </wp:positionV>
                <wp:extent cx="1647825" cy="186690"/>
                <wp:effectExtent l="0" t="0" r="0" b="0"/>
                <wp:wrapSquare wrapText="bothSides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1"/>
                              <w:gridCol w:w="283"/>
                              <w:gridCol w:w="993"/>
                              <w:gridCol w:w="468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OUI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ON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75pt;height:14.7pt;mso-wrap-distance-left:7.05pt;mso-wrap-distance-right:7.05pt;mso-wrap-distance-top:0pt;mso-wrap-distance-bottom:0pt;margin-top:-1.85pt;mso-position-vertical-relative:text;margin-left:204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5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1"/>
                        <w:gridCol w:w="283"/>
                        <w:gridCol w:w="993"/>
                        <w:gridCol w:w="468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UI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ON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935</wp:posOffset>
                </wp:positionH>
                <wp:positionV relativeFrom="paragraph">
                  <wp:posOffset>118110</wp:posOffset>
                </wp:positionV>
                <wp:extent cx="6501130" cy="29591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1130" cy="295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0074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09"/>
                              <w:gridCol w:w="960"/>
                              <w:gridCol w:w="1030"/>
                              <w:gridCol w:w="1545"/>
                              <w:gridCol w:w="1030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’IEN vous a alerté sur une fermeture éventuelle :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OUI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ON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1.9pt;height:23.3pt;mso-wrap-distance-left:9.05pt;mso-wrap-distance-right:9.05pt;mso-wrap-distance-top:0pt;mso-wrap-distance-bottom:0pt;margin-top:9.3pt;mso-position-vertical-relative:text;margin-left:-9.05pt;mso-position-horizontal-relative:text">
                <v:textbox>
                  <w:txbxContent>
                    <w:tbl>
                      <w:tblPr>
                        <w:tblW w:w="10074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09"/>
                        <w:gridCol w:w="960"/>
                        <w:gridCol w:w="1030"/>
                        <w:gridCol w:w="1545"/>
                        <w:gridCol w:w="1030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5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’IEN vous a alerté sur une fermeture éventuelle :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UI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ON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9"/>
        <w:gridCol w:w="960"/>
        <w:gridCol w:w="1030"/>
        <w:gridCol w:w="1545"/>
        <w:gridCol w:w="1030"/>
      </w:tblGrid>
      <w:tr>
        <w:trPr>
          <w:trHeight w:val="284" w:hRule="atLeast"/>
        </w:trPr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 locaux sont-ils disponibles dans l’école ?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I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 oui, combien ? : 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Y a-t-il des constructions dans le périmètre de l’école ?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3978275</wp:posOffset>
                </wp:positionH>
                <wp:positionV relativeFrom="paragraph">
                  <wp:posOffset>-12700</wp:posOffset>
                </wp:positionV>
                <wp:extent cx="1647825" cy="186690"/>
                <wp:effectExtent l="0" t="0" r="0" b="0"/>
                <wp:wrapSquare wrapText="bothSides"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1"/>
                              <w:gridCol w:w="283"/>
                              <w:gridCol w:w="993"/>
                              <w:gridCol w:w="468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OUI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ON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75pt;height:14.7pt;mso-wrap-distance-left:7.05pt;mso-wrap-distance-right:7.05pt;mso-wrap-distance-top:0pt;mso-wrap-distance-bottom:0pt;margin-top:-1pt;mso-position-vertical-relative:text;margin-left:313.25pt;mso-position-horizontal-relative:page">
                <v:fill opacity="0f"/>
                <v:textbox inset="0in,0in,0in,0in">
                  <w:txbxContent>
                    <w:tbl>
                      <w:tblPr>
                        <w:tblW w:w="25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1"/>
                        <w:gridCol w:w="283"/>
                        <w:gridCol w:w="993"/>
                        <w:gridCol w:w="468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UI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ON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 oui, savez-vous quand seront livrés les logements ? _______________________________</w:t>
      </w:r>
    </w:p>
    <w:p>
      <w:pPr>
        <w:pStyle w:val="Normal"/>
        <w:tabs>
          <w:tab w:val="clear" w:pos="708"/>
          <w:tab w:val="left" w:pos="7938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8" w:leader="dot"/>
        </w:tabs>
        <w:rPr/>
      </w:pPr>
      <w:r>
        <w:rPr>
          <w:rFonts w:cs="Arial" w:ascii="Arial" w:hAnsi="Arial"/>
        </w:rPr>
        <w:t>Observations :</w:t>
      </w: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938" w:leader="dot"/>
        </w:tabs>
        <w:rPr/>
      </w:pPr>
      <w:r>
        <w:rPr/>
      </w:r>
    </w:p>
    <w:p>
      <w:pPr>
        <w:pStyle w:val="Normal"/>
        <w:tabs>
          <w:tab w:val="clear" w:pos="708"/>
          <w:tab w:val="left" w:pos="3969" w:leader="dot"/>
        </w:tabs>
        <w:jc w:val="left"/>
        <w:rPr/>
      </w:pPr>
      <w:r>
        <w:rPr>
          <w:b/>
        </w:rPr>
        <w:t>RASED :</w:t>
      </w:r>
      <w:r>
        <w:rPr/>
        <w:t xml:space="preserve"> Y a-t-il des interventions du RASED dans l’école ? Lesquelles ?_______________________________________________________________________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Si maternelle : avez-vous une TPS ?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1905</wp:posOffset>
                </wp:positionV>
                <wp:extent cx="1647825" cy="186690"/>
                <wp:effectExtent l="0" t="0" r="0" b="0"/>
                <wp:wrapSquare wrapText="bothSides"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1"/>
                              <w:gridCol w:w="283"/>
                              <w:gridCol w:w="993"/>
                              <w:gridCol w:w="468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OUI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ON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75pt;height:14.7pt;mso-wrap-distance-left:7.05pt;mso-wrap-distance-right:7.05pt;mso-wrap-distance-top:0pt;mso-wrap-distance-bottom:0pt;margin-top:0.15pt;mso-position-vertical-relative:text;margin-left:204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5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1"/>
                        <w:gridCol w:w="283"/>
                        <w:gridCol w:w="993"/>
                        <w:gridCol w:w="468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UI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ON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424" w:gutter="0" w:header="0" w:top="72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20"/>
      <w:jc w:val="both"/>
    </w:pPr>
    <w:rPr>
      <w:rFonts w:ascii="Calibri;Calibri" w:hAnsi="Calibri;Calibri" w:eastAsia="Calibri;Calibri" w:cs="Calibri;Calibri"/>
      <w:color w:val="auto"/>
      <w:sz w:val="22"/>
      <w:szCs w:val="22"/>
      <w:lang w:val="fr-FR" w:eastAsia="zh-CN" w:bidi="ar-SA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Mentionnonrsolue">
    <w:name w:val="Mention non résolue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Verdana" w:hAnsi="Verdana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Verdana" w:hAnsi="Verdana" w:cs="Mangal"/>
      <w:sz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Verdana" w:hAnsi="Verdana" w:eastAsia="Microsoft YaHei" w:cs="Mangal"/>
      <w:sz w:val="30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Verdana" w:hAnsi="Verdana" w:cs="Mangal"/>
      <w:i/>
      <w:iCs/>
      <w:sz w:val="24"/>
      <w:szCs w:val="24"/>
    </w:rPr>
  </w:style>
  <w:style w:type="paragraph" w:styleId="Paragraphedeliste">
    <w:name w:val="Paragraphe de liste"/>
    <w:basedOn w:val="Normal"/>
    <w:qFormat/>
    <w:pPr>
      <w:spacing w:before="0" w:after="0"/>
      <w:ind w:left="720" w:right="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93@se-unsa.org" TargetMode="External"/><Relationship Id="rId5" Type="http://schemas.openxmlformats.org/officeDocument/2006/relationships/hyperlink" Target="mailto:93@se-unsa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17:10:00Z</dcterms:created>
  <dc:creator>SNU</dc:creator>
  <dc:description/>
  <cp:keywords/>
  <dc:language>en-US</dc:language>
  <cp:lastModifiedBy>dom bondy008</cp:lastModifiedBy>
  <cp:lastPrinted>2022-12-13T10:58:00Z</cp:lastPrinted>
  <dcterms:modified xsi:type="dcterms:W3CDTF">2024-05-23T17:10:00Z</dcterms:modified>
  <cp:revision>2</cp:revision>
  <dc:subject/>
  <dc:title>            </dc:title>
</cp:coreProperties>
</file>