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540</wp:posOffset>
            </wp:positionV>
            <wp:extent cx="10763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ARTE SCOLAIRE : Janvier 2025     </w:t>
      </w:r>
      <w:r>
        <w:rPr>
          <w:b/>
          <w:sz w:val="36"/>
          <w:szCs w:val="36"/>
        </w:rPr>
        <w:drawing>
          <wp:inline distT="0" distB="0" distL="0" distR="0">
            <wp:extent cx="126555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Pour permettre aux délégués de </w:t>
      </w:r>
      <w:r>
        <w:rPr>
          <w:rFonts w:cs="Arial" w:ascii="Arial" w:hAnsi="Arial"/>
          <w:sz w:val="24"/>
          <w:szCs w:val="24"/>
          <w:u w:val="single"/>
        </w:rPr>
        <w:t>l’UNSA Education 93</w:t>
      </w:r>
      <w:r>
        <w:rPr>
          <w:rFonts w:cs="Arial" w:ascii="Arial" w:hAnsi="Arial"/>
          <w:sz w:val="24"/>
          <w:szCs w:val="24"/>
        </w:rPr>
        <w:t xml:space="preserve"> d’assurer le contrôle de la carte scolaire lors du groupe de travail CSA SD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degré du 24 janvier 2025, faites-nous parvenir cette fiche de contrôle par courrier ou complétée par mail </w:t>
      </w:r>
      <w:r>
        <w:rPr>
          <w:rFonts w:cs="Arial" w:ascii="Arial" w:hAnsi="Arial"/>
          <w:b/>
          <w:sz w:val="24"/>
          <w:szCs w:val="24"/>
          <w:u w:val="single"/>
        </w:rPr>
        <w:t>avant le 23 janvier 2025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11760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-UNSA 93 - 6, square du 8 mai 1945 93140 Bon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93@se-uns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01 48 02 19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7.05pt;mso-wrap-distance-right:7.05pt;mso-wrap-distance-top:0pt;mso-wrap-distance-bottom:0pt;margin-top:8.8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-UNSA 93 - 6, square du 8 mai 1945 93140 Bon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93@se-uns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- 01 48 02 19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86"/>
        <w:gridCol w:w="2410"/>
        <w:gridCol w:w="2551"/>
      </w:tblGrid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73660</wp:posOffset>
                </wp:positionV>
                <wp:extent cx="602805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5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003550</wp:posOffset>
                </wp:positionH>
                <wp:positionV relativeFrom="paragraph">
                  <wp:posOffset>163830</wp:posOffset>
                </wp:positionV>
                <wp:extent cx="2722245" cy="800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TUATION DE LA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 de décharge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100% </w:t>
                              <w:tab/>
                              <w:t>□ 2/3</w:t>
                              <w:tab/>
                              <w:t>□ 1/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/4</w:t>
                              <w:tab/>
                              <w:tab/>
                              <w:t>□ 1/3</w:t>
                              <w:tab/>
                              <w:t>□ Auc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63.05pt;mso-wrap-distance-left:9.05pt;mso-wrap-distance-right:9.05pt;mso-wrap-distance-top:3.6pt;mso-wrap-distance-bottom:3.6pt;margin-top:12.9pt;mso-position-vertical-relative:text;margin-left:-23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TUATION DE LA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x de décharge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100% </w:t>
                        <w:tab/>
                        <w:t>□ 2/3</w:t>
                        <w:tab/>
                        <w:t>□ 1/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/4</w:t>
                        <w:tab/>
                        <w:tab/>
                        <w:t>□ 1/3</w:t>
                        <w:tab/>
                        <w:t>□ Auc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12928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417"/>
                              <w:gridCol w:w="425"/>
                              <w:gridCol w:w="993"/>
                              <w:gridCol w:w="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95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417"/>
                        <w:gridCol w:w="425"/>
                        <w:gridCol w:w="993"/>
                        <w:gridCol w:w="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ent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29865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.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07950</wp:posOffset>
                </wp:positionV>
                <wp:extent cx="1662430" cy="150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1.85pt;mso-wrap-distance-left:9.05pt;mso-wrap-distance-right:9.05pt;mso-wrap-distance-top:0pt;mso-wrap-distance-bottom:0pt;margin-top:8.5pt;mso-position-vertical-relative:text;margin-left:29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860540" cy="2402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  <w:gridCol w:w="1559"/>
                              <w:gridCol w:w="2442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re de dispositifs 100% réussite (G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PS et M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dispositifs 100% Réussite (CP/CE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uniquement sur CE2/CM1 et CM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189.2pt;mso-wrap-distance-left:9.05pt;mso-wrap-distance-right:9.05pt;mso-wrap-distance-top:0pt;mso-wrap-distance-bottom:0pt;margin-top:4.2pt;mso-position-vertical-relative:text;margin-left:0.05pt;mso-position-horizontal-relative:text">
                <v:textbox>
                  <w:txbxContent>
                    <w:tbl>
                      <w:tblPr>
                        <w:tblW w:w="108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  <w:gridCol w:w="1559"/>
                        <w:gridCol w:w="2442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bre de dispositifs 100% réussite (G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PS et MS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dispositifs 100% Réussite (CP/CE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uniquement sur CE2/CM1 et CM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une ULIS dans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1647825" cy="186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0.9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8255</wp:posOffset>
                </wp:positionV>
                <wp:extent cx="2797810" cy="288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/C (Si EP sans les dispositifs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22.7pt;mso-wrap-distance-left:9.05pt;mso-wrap-distance-right:9.05pt;mso-wrap-distance-top:0pt;mso-wrap-distance-bottom:0pt;margin-top:0.65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/C (Si EP sans les dispositifs)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-t-il une UPE2A dans l’écol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1647825" cy="186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.8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18110</wp:posOffset>
                </wp:positionV>
                <wp:extent cx="6501130" cy="295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23.3pt;mso-wrap-distance-left:9.05pt;mso-wrap-distance-right:9.05pt;mso-wrap-distance-top:0pt;mso-wrap-distance-bottom:0pt;margin-top:9.3pt;mso-position-vertical-relative:text;margin-left:-9.0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60"/>
        <w:gridCol w:w="1030"/>
        <w:gridCol w:w="1545"/>
        <w:gridCol w:w="1030"/>
      </w:tblGrid>
      <w:tr>
        <w:trPr>
          <w:trHeight w:val="28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ocaux sont-ils disponibles dans l’écol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combien ? 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des constructions dans le périmètre de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-12700</wp:posOffset>
                </wp:positionV>
                <wp:extent cx="1647825" cy="186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savez-vous quand seront livrés les logements ? _______________________________</w: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cs="Arial" w:ascii="Arial" w:hAnsi="Arial"/>
        </w:rPr>
        <w:t>Observations 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jc w:val="left"/>
        <w:rPr/>
      </w:pPr>
      <w:r>
        <w:rPr>
          <w:b/>
        </w:rPr>
        <w:t>RASED :</w:t>
      </w:r>
      <w:r>
        <w:rPr/>
        <w:t xml:space="preserve"> Y a-t-il des interventions du RASED dans l’école ? Lesquelles ?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 maternelle : avez-vous une TPS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647825" cy="186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0.1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@se-unsa.org" TargetMode="External"/><Relationship Id="rId5" Type="http://schemas.openxmlformats.org/officeDocument/2006/relationships/hyperlink" Target="mailto:93@se-un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2:00Z</dcterms:created>
  <dc:creator>SNU</dc:creator>
  <dc:description/>
  <cp:keywords/>
  <dc:language>en-US</dc:language>
  <cp:lastModifiedBy>dom bondy008</cp:lastModifiedBy>
  <cp:lastPrinted>2022-12-13T10:58:00Z</cp:lastPrinted>
  <dcterms:modified xsi:type="dcterms:W3CDTF">2024-12-19T12:42:00Z</dcterms:modified>
  <cp:revision>2</cp:revision>
  <dc:subject/>
  <dc:title>            </dc:title>
</cp:coreProperties>
</file>