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011555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44"/>
                              <w:gridCol w:w="3222"/>
                              <w:gridCol w:w="2756"/>
                              <w:gridCol w:w="1843"/>
                              <w:gridCol w:w="1496"/>
                              <w:gridCol w:w="630"/>
                              <w:gridCol w:w="709"/>
                              <w:gridCol w:w="1417"/>
                              <w:gridCol w:w="1843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NNEX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servé aux services académ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ervice gestionnaire du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BPID, DAP, DPE, DSDEN…) :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gent chargé du dossier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…………………………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 : ................................……………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</w:rPr>
                                    <w:t>FICHE DE RECENSEMENT</w:t>
                                  </w:r>
                                </w:p>
                                <w:p>
                                  <w:pPr>
                                    <w:pStyle w:val="Heading1"/>
                                    <w:pBdr>
                                      <w:top w:val="single" w:sz="8" w:space="1" w:color="000000"/>
                                      <w:left w:val="single" w:sz="8" w:space="4" w:color="000000"/>
                                      <w:bottom w:val="single" w:sz="8" w:space="1" w:color="000000"/>
                                      <w:right w:val="single" w:sz="8" w:space="4" w:color="000000"/>
                                    </w:pBdr>
                                    <w:shd w:fill="99CCFF" w:val="clea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CONGES BONIFIES </w:t>
                                  </w:r>
                                </w:p>
                                <w:p>
                                  <w:pPr>
                                    <w:pStyle w:val="Heading1"/>
                                    <w:pBdr>
                                      <w:top w:val="single" w:sz="8" w:space="1" w:color="000000"/>
                                      <w:left w:val="single" w:sz="8" w:space="4" w:color="000000"/>
                                      <w:bottom w:val="single" w:sz="8" w:space="1" w:color="000000"/>
                                      <w:right w:val="single" w:sz="8" w:space="4" w:color="000000"/>
                                    </w:pBdr>
                                    <w:shd w:fill="99CCFF" w:val="clea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TE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devant parven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impérativ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avant 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5 octobre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AU SERVICE D.A.F 2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ctorat de Créte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OM de destination de l’agent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dresse de l'établissement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 :.............…………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de établissement :................……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importa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RADE, EMPLOI, 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ISSANC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S SOUHAITEES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T DISCIPLINE :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PAR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TOU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NCTIONN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ENEFICIAIRE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5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        M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5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de naissance…………………….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5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d’usage ............………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5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énom …...........................……................…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5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 fixe / portable……………….…………………………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5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mail (obligatoire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…..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ONJOINT  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Nom et préno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NFANT(S) 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Nom et préno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Nom et préno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Nom et préno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ules les personnes dont la réservation des places sera effectuée par le rectorat doivent figurer dans le cadre ci-dessus. Le conjoint doit être inscrit uniquement s’il est ayant droit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 - Si la date de voyage d'un ou de plusieurs membres de la famille e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différe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(départ différé ou retour anticipé), il convient de noter que ceux-ci doivent obligatoireme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effectuer l'un des voyages avec le bénéficia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u w:val="single"/>
                                    </w:rPr>
                                    <w:t>ATTEN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tte fiche de recensement ne constitue, en aucun cas, le dossier de congé bonifié.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 vous appartient d’adress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le dossier compl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avec les pièces justificatives au plus tard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8 novembre 20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à la DAF 2B au rectorat de Créteil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formément au règlement général sur la protection des données (RGPD), entré en application le 25 mai 2018,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>ertain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données vous concernant sont collectées et utilisées dans le cadre de l’instruction de votre dossier (art. 6 du RGPD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cher une des cases suivantes :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ccord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pposition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e et sign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u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*AVIS FAVORABLE POUR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part le :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tour le :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chet et signature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u chef d'établissement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 du chef de  service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obligatoire)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n cas de changement de dates par rapport au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haits de l’agent, il vous appartient d’en informer l’intéressé(e)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5pt;height:595.3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44"/>
                        <w:gridCol w:w="3222"/>
                        <w:gridCol w:w="2756"/>
                        <w:gridCol w:w="1843"/>
                        <w:gridCol w:w="1496"/>
                        <w:gridCol w:w="630"/>
                        <w:gridCol w:w="709"/>
                        <w:gridCol w:w="1417"/>
                        <w:gridCol w:w="1843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NEX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servé aux services académ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rvice gestionnaire du demand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BPID, DAP, DPE, DSDEN…) :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gent chargé du dossier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………………………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 : ................................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FICHE DE RECENSEMENT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shd w:fill="99CCFF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NGES BONIFIES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shd w:fill="99CCFF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T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devant parveni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impérativ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avant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5 octobr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>AU SERVICE D.A.F 2B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ctorat de Crét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OM de destination de l’age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dresse de l'établisseme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 :.............…………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e établissement :................……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important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RADE, EMPLOI, </w:t>
                            </w:r>
                          </w:p>
                        </w:tc>
                        <w:tc>
                          <w:tcPr>
                            <w:tcW w:w="59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ISSANCE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S SOUHAITEES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 DISCIPLINE :</w:t>
                            </w:r>
                          </w:p>
                        </w:tc>
                        <w:tc>
                          <w:tcPr>
                            <w:tcW w:w="59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TOU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NCTIONNAI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NEFICIAIRE</w:t>
                            </w:r>
                          </w:p>
                        </w:tc>
                        <w:tc>
                          <w:tcPr>
                            <w:tcW w:w="59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        M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naissance…………………….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’usage ............………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nom …...........................……................…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 fixe / portable……………….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ail (obligatoire)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..………………………………………………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JOINT  </w:t>
                            </w:r>
                          </w:p>
                        </w:tc>
                        <w:tc>
                          <w:tcPr>
                            <w:tcW w:w="59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m et 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FANT(S) </w:t>
                            </w:r>
                          </w:p>
                        </w:tc>
                        <w:tc>
                          <w:tcPr>
                            <w:tcW w:w="597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m et 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m et 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m et 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ules les personnes dont la réservation des places sera effectuée par le rectorat doivent figurer dans le cadre ci-dessus. Le conjoint doit être inscrit uniquement s’il est ayant droit.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 - Si la date de voyage d'un ou de plusieurs membres de la famille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iffér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(départ différé ou retour anticipé), il convient de noter que ceux-ci doivent obligatoir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ffectuer l'un des voyages avec le bénéficia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u w:val="single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tte fiche de recensement ne constitue, en aucun cas, le dossier de congé bonifié.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vous appartient d’ad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le dossier compl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avec les pièces justificatives au plus tard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8 novembre 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à la DAF 2B au rectorat de Créteil.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ormément au règlement général sur la protection des données (RGPD), entré en application le 25 mai 2018, c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ertain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données vous concernant sont collectées et utilisées dans le cadre de l’instruction de votre dossier (art. 6 du RGPD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cher une des cases suivantes :     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ccord          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pposition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 et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u demand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*AVIS FAVORABLE PO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épart le :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tour le :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chet et signatur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u chef d'établissement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 du chef de  servic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obligatoire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n cas de changement de dates par rapport 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haits de l’agent, il vous appartient d’en informer l’intéressé(e)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Black">
    <w:altName w:val="Courier New"/>
    <w:charset w:val="00"/>
    <w:family w:val="swiss"/>
    <w:pitch w:val="variable"/>
  </w:font>
  <w:font w:name="Broadway BT">
    <w:altName w:val="Bookman Old Style"/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SABlack;Courier New" w:hAnsi="USABlack;Courier New" w:cs="USABlack;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 BT;Bookman Old Style" w:hAnsi="Broadway BT;Bookman Old Style" w:cs="Broadway BT;Bookman Old Style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2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8:00Z</dcterms:created>
  <dc:creator>DPE</dc:creator>
  <dc:description/>
  <cp:keywords/>
  <dc:language>en-US</dc:language>
  <cp:lastModifiedBy>VALERIE CEZILLE</cp:lastModifiedBy>
  <cp:lastPrinted>2019-08-27T14:51:00Z</cp:lastPrinted>
  <dcterms:modified xsi:type="dcterms:W3CDTF">2019-09-20T08:08:00Z</dcterms:modified>
  <cp:revision>2</cp:revision>
  <dc:subject/>
  <dc:title>Réservé aux services académiques</dc:title>
</cp:coreProperties>
</file>