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pPr>
      <w:r>
        <w:rPr>
          <w:rFonts w:cs="Verdana" w:ascii="Verdana" w:hAnsi="Verdana"/>
          <w:sz w:val="20"/>
        </w:rPr>
        <w:t xml:space="preserve">À Monsieur le Directeur Académique </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pPr>
      <w:r>
        <w:rPr>
          <w:rFonts w:cs="Verdana" w:ascii="Verdana" w:hAnsi="Verdana"/>
          <w:sz w:val="20"/>
        </w:rPr>
        <w:t>du  22 mars 2024 au 22 MARS 2024 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 xml:space="preserve">Ce stage se déroulera à Auxerre, maison des syndicats, 7 rue Max Quantin de 9h00 à 16h30. </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pPr>
      <w:r>
        <w:rPr>
          <w:rFonts w:cs="Verdana" w:ascii="Verdana" w:hAnsi="Verdana"/>
          <w:sz w:val="20"/>
        </w:rPr>
        <w:t>Utiliser la voie hiérarchique (Dasen sous couvert IEN ou chef d’établiss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9:00Z</dcterms:created>
  <dc:creator>Vie Interne</dc:creator>
  <dc:description/>
  <cp:keywords/>
  <dc:language>en-US</dc:language>
  <cp:lastModifiedBy>Marie-Claude LAMOUREUX</cp:lastModifiedBy>
  <cp:lastPrinted>2003-02-06T16:19:00Z</cp:lastPrinted>
  <dcterms:modified xsi:type="dcterms:W3CDTF">2024-01-31T08:49:00Z</dcterms:modified>
  <cp:revision>2</cp:revision>
  <dc:subject/>
  <dc:title>MODELE DE DEMANDE DE CONGE</dc:title>
</cp:coreProperties>
</file>