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dame, Monsieur,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maître (tresse) de votre enfant, absent(e) ce jour n’a pas été remplacé(e)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 élèves ont été répartis entre les différentes classes de l’école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e bon fonctionnement de l’ensemble des classes se trouve ainsi perturbé : l’arrivée d’élèves dans une classe, souvent d’un autre niveau, désorganise le travail de tous ; les élèves sont placés dans des conditions qui augmentent les risques d’accident et réduisent la qualité de leur travai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ette situation est une conséquence directe des fermetures de postes intervenues ces dernières années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s l’intérêt des élèves qui nous sont confiés, nous nous voyons contraints de vous demander de garder provisoirement votre enfant à partir de demain et ce jusqu’à l’arrivée d’un maître remplaçant ou jusqu’au retour du maître absent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rdez le contact avec nous pour en connaître la date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enseignants de l’école…..…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5:00Z</dcterms:created>
  <dc:creator>utilisateur</dc:creator>
  <dc:description/>
  <cp:keywords/>
  <dc:language>en-US</dc:language>
  <cp:lastModifiedBy>SE-UNSA 80</cp:lastModifiedBy>
  <dcterms:modified xsi:type="dcterms:W3CDTF">2010-08-27T13:45:00Z</dcterms:modified>
  <cp:revision>2</cp:revision>
  <dc:subject/>
  <dc:title>Madame, Monsieur, </dc:title>
</cp:coreProperties>
</file>