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Des évaluations nationales au service des élèves</w:t>
      </w:r>
    </w:p>
    <w:p>
      <w:pPr>
        <w:pStyle w:val="Normal"/>
        <w:jc w:val="both"/>
        <w:rPr/>
      </w:pPr>
      <w:r>
        <w:rPr/>
        <w:t xml:space="preserve">Pour le </w:t>
      </w:r>
      <w:r>
        <w:rPr>
          <w:b/>
          <w:color w:val="0000FF"/>
        </w:rPr>
        <w:t>SE-Unsa</w:t>
      </w:r>
      <w:r>
        <w:rPr/>
        <w:t>, s’il doit y avoir des évaluations nationales à l’école primaire, elles doivent être au service des élèves. C’est le sens de l’avis qu’il a formulé par écrit au ministère en vue d’un prochain groupe de travail le 23 juin.</w:t>
      </w:r>
    </w:p>
    <w:p>
      <w:pPr>
        <w:pStyle w:val="Normal"/>
        <w:jc w:val="both"/>
        <w:rPr/>
      </w:pPr>
      <w:r>
        <w:rPr/>
        <w:t>Des évaluations pour tous les élèves de France doivent être utiles à chacun d’entre eux et viser l’objectif fondamental de l’école primaire, la maîtrise progressive du socle commun de connaissances et de compétences. Le moment de l’année et le codage doivent permettre la construction de remédiations. Pour cela, ces évaluations doivent se situer en début d’année scolaire et avoir un codage « fin » qui reflète le niveau d’acquisition de chacun.</w:t>
      </w:r>
    </w:p>
    <w:p>
      <w:pPr>
        <w:pStyle w:val="Normal"/>
        <w:jc w:val="both"/>
        <w:rPr/>
      </w:pPr>
      <w:r>
        <w:rPr/>
        <w:t>Le choix du CE2 et du CM2 est jugé le plus pertinent par le SE-Unsa.  En effet, il est essentiel de ne pas accroître la pression qui repose sur le cycle 2 et tout particulièrement sur le CP. Au début du CE2, les évaluations permettraient de confirmer l’acquisition des compétences du palier 1 et d’envisager les éventuelles remédiations nécessaires. Au début du CM2, elles pourraient permettre de valider une part des compétences du palier 2 et cibler celles qui resteraient à consolider dans cette dernière année de l’école élémentaire.</w:t>
      </w:r>
    </w:p>
    <w:p>
      <w:pPr>
        <w:pStyle w:val="Normal"/>
        <w:jc w:val="both"/>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890270</wp:posOffset>
            </wp:positionV>
            <wp:extent cx="1486535" cy="107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6535" cy="1075055"/>
                    </a:xfrm>
                    <a:prstGeom prst="rect">
                      <a:avLst/>
                    </a:prstGeom>
                  </pic:spPr>
                </pic:pic>
              </a:graphicData>
            </a:graphic>
          </wp:anchor>
        </w:drawing>
      </w:r>
      <w:r>
        <w:rPr/>
        <w:t xml:space="preserve">Ces évaluations doivent être un objet de travail d’équipe des trois cycles de l’école primaire. L’indemnité réservée aux enseignants des seules classes concernées est un frein. Pour le </w:t>
      </w:r>
      <w:r>
        <w:rPr>
          <w:b/>
          <w:color w:val="0000FF"/>
        </w:rPr>
        <w:t>SE-Unsa</w:t>
      </w:r>
      <w:r>
        <w:rPr/>
        <w:t>, il est nécessaire que ce type de « prime » soit remplacé et que les enseignants du premier degré perçoivent, comme leurs collègues du second degré, l’Indemnité de Suivi et d’Orientation de Élèves (ISO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PMingLiU;新細明體" w:cs="Times New Roman"/>
      <w:color w:val="auto"/>
      <w:sz w:val="22"/>
      <w:szCs w:val="22"/>
      <w:lang w:val="fr-FR" w:eastAsia="zh-TW" w:bidi="ar-SA"/>
    </w:rPr>
  </w:style>
  <w:style w:type="character" w:styleId="WW8Num1z0">
    <w:name w:val="WW8Num1z0"/>
    <w:qFormat/>
    <w:rPr>
      <w:rFonts w:ascii="Calibri;Century Gothic" w:hAnsi="Calibri;Century Gothic"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4:00Z</dcterms:created>
  <dc:creator>StC</dc:creator>
  <dc:description/>
  <cp:keywords/>
  <dc:language>en-US</dc:language>
  <cp:lastModifiedBy>utilisateur</cp:lastModifiedBy>
  <dcterms:modified xsi:type="dcterms:W3CDTF">2010-06-18T09:15:00Z</dcterms:modified>
  <cp:revision>3</cp:revision>
  <dc:subject/>
  <dc:title>Des évaluations nationales au service des élèves</dc:title>
</cp:coreProperties>
</file>