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Lettre aux parents de nos élèv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ab/>
        <w:tab/>
        <w:tab/>
        <w:tab/>
        <w:tab/>
      </w:r>
      <w:r>
        <w:rPr>
          <w:rFonts w:cs="Arial" w:ascii="Arial" w:hAnsi="Arial"/>
          <w:b/>
          <w:i/>
          <w:sz w:val="22"/>
          <w:szCs w:val="22"/>
        </w:rPr>
        <w:t>(à distribuer à la sortie des écoles ou établisseme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mardi 7 septembre, l’enseignant de votre enfant sera absent en raison d’un mouvement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6 syndicats interprofessionnels, les fédérations de fonctionnaires, des fédérations de l’éducation nationale et des syndicats enseignants appellent à cette journée nationale d’action de manifestations et de grè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7 septembre, le projet de loi sur les retraites sera présenté aux parlementaires. Il s’agit donc pour nous dans la suite de l’action du 24 juin, de continuer à agir avec l’ensemble des salariés du public et du privé contre ce projet injuste qui n’assure par la pérennité de notre système de retraite par répartition tout en faisant porter les efforts sur les seuls salarié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à cette rentrée nos conditions de travail se sont à nouveau dégradées en raison des suppressions d’emplois massives reconduites de budget en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a n’est pas sans conséquences pour la réussite de nos élèves, de vos enf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e contexte de crise économique que nous subissons, plus que jamais le pays doit investir dans l’éducation. Pourtant, à contrario, ce sont de nouvelles </w:t>
      </w:r>
      <w:r>
        <w:rPr>
          <w:rFonts w:cs="Arial" w:ascii="Arial" w:hAnsi="Arial"/>
          <w:iCs/>
          <w:sz w:val="22"/>
          <w:szCs w:val="22"/>
        </w:rPr>
        <w:t>perspectives de suppressions d’emplois qui ont été découvertes au travers du schéma d’emplois 2010-2013,</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Avec le sujet grave des retraites qui nous concerne tous, c’est donc bien aussi la qualité de l’enseignement que nous entendons aussi défendre par cett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espérons pouvoir compter sur votre compréhension et votre solida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vous prions d’agréer, Madame, Monsieur, l’expression de nos salutations les plus disting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lang w:bidi="zxx"/>
        </w:rPr>
      </w:pPr>
      <w:r>
        <w:rPr>
          <w:rFonts w:cs="Arial" w:ascii="Arial" w:hAnsi="Arial"/>
          <w:sz w:val="22"/>
          <w:szCs w:val="22"/>
          <w:lang w:bidi="zxx"/>
        </w:rPr>
        <w:t>Les enseignants de l’école, (collège, lycé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i/>
          <w:i/>
          <w:sz w:val="22"/>
          <w:szCs w:val="22"/>
          <w:lang w:bidi="zxx"/>
        </w:rPr>
      </w:pPr>
      <w:r>
        <w:rPr>
          <w:rFonts w:cs="Arial" w:ascii="Arial" w:hAnsi="Arial"/>
          <w:i/>
          <w:sz w:val="22"/>
          <w:szCs w:val="22"/>
          <w:lang w:bidi="zxx"/>
        </w:rPr>
      </w:r>
    </w:p>
    <w:p>
      <w:pPr>
        <w:pStyle w:val="Normal"/>
        <w:rPr>
          <w:rFonts w:ascii="Arial" w:hAnsi="Arial" w:cs="Arial"/>
          <w:i/>
          <w:i/>
          <w:sz w:val="22"/>
          <w:szCs w:val="22"/>
          <w:lang w:bidi="zxx"/>
        </w:rPr>
      </w:pPr>
      <w:r>
        <w:rPr>
          <w:rFonts w:cs="Arial" w:ascii="Arial" w:hAnsi="Arial"/>
          <w:i/>
          <w:sz w:val="22"/>
          <w:szCs w:val="22"/>
          <w:lang w:bidi="zxx"/>
        </w:rPr>
      </w:r>
    </w:p>
    <w:sectPr>
      <w:type w:val="nextPage"/>
      <w:pgSz w:w="11906" w:h="16838"/>
      <w:pgMar w:left="907"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16:00Z</dcterms:created>
  <dc:creator>Muriel DUPONT</dc:creator>
  <dc:description/>
  <cp:keywords/>
  <dc:language>en-US</dc:language>
  <cp:lastModifiedBy>SE-UNSA 80</cp:lastModifiedBy>
  <dcterms:modified xsi:type="dcterms:W3CDTF">2010-09-02T10:16:00Z</dcterms:modified>
  <cp:revision>2</cp:revision>
  <dc:subject/>
  <dc:title>Lettre aux parents de nos élèves</dc:title>
</cp:coreProperties>
</file>