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799590" cy="1452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2" r="-19" b="-22"/>
                    <a:stretch>
                      <a:fillRect/>
                    </a:stretch>
                  </pic:blipFill>
                  <pic:spPr bwMode="auto">
                    <a:xfrm>
                      <a:off x="0" y="0"/>
                      <a:ext cx="1799590" cy="1452880"/>
                    </a:xfrm>
                    <a:prstGeom prst="rect">
                      <a:avLst/>
                    </a:prstGeom>
                  </pic:spPr>
                </pic:pic>
              </a:graphicData>
            </a:graphic>
          </wp:inline>
        </w:drawing>
      </w:r>
    </w:p>
    <w:p>
      <w:pPr>
        <w:pStyle w:val="Normal"/>
        <w:jc w:val="center"/>
        <w:rPr>
          <w:sz w:val="36"/>
          <w:szCs w:val="36"/>
        </w:rPr>
      </w:pPr>
      <w:r>
        <w:rPr>
          <w:sz w:val="36"/>
          <w:szCs w:val="36"/>
        </w:rPr>
        <w:t>Déclaration de l’UNSA-EDUCATION</w:t>
      </w:r>
    </w:p>
    <w:p>
      <w:pPr>
        <w:pStyle w:val="Normal"/>
        <w:jc w:val="center"/>
        <w:rPr/>
      </w:pPr>
      <w:r>
        <w:rPr>
          <w:sz w:val="36"/>
          <w:szCs w:val="36"/>
        </w:rPr>
        <w:t>au CTPA du24 janvier 2011</w:t>
      </w:r>
    </w:p>
    <w:p>
      <w:pPr>
        <w:pStyle w:val="Normal"/>
        <w:rPr>
          <w:sz w:val="26"/>
          <w:szCs w:val="26"/>
        </w:rPr>
      </w:pPr>
      <w:r>
        <w:rPr>
          <w:sz w:val="26"/>
          <w:szCs w:val="26"/>
        </w:rPr>
        <w:t xml:space="preserve">Madame le Recteur, </w:t>
      </w:r>
    </w:p>
    <w:p>
      <w:pPr>
        <w:pStyle w:val="Normal"/>
        <w:jc w:val="both"/>
        <w:rPr>
          <w:sz w:val="26"/>
          <w:szCs w:val="26"/>
        </w:rPr>
      </w:pPr>
      <w:r>
        <w:rPr>
          <w:sz w:val="26"/>
          <w:szCs w:val="26"/>
        </w:rPr>
        <w:t xml:space="preserve">Subterfuge pour ne pas dire supercherie. Voilà les mots qui nous sont venus à l’esprit en prenant connaissance des documents préparatoires pour ce CTPA. Nous comprenons bien vos difficultés à trouver des arguments un tant soit peu crédibles pour pouvoir présenter, sous un angle favorable, la politique d’anéantissement du service public d’éducation. Cela vous amène à utiliser un ensemble de documents qui repassent  les plats de la démographie, du rééquilibrage, plats indigestes, assaisonnés à la sauce des fiches Chatel, schéma d’emploi au menu, auquel plus personne ne peut goûter.  </w:t>
      </w:r>
    </w:p>
    <w:p>
      <w:pPr>
        <w:pStyle w:val="Normal"/>
        <w:jc w:val="both"/>
        <w:rPr>
          <w:sz w:val="26"/>
          <w:szCs w:val="26"/>
        </w:rPr>
      </w:pPr>
      <w:r>
        <w:rPr>
          <w:sz w:val="26"/>
          <w:szCs w:val="26"/>
        </w:rPr>
        <w:t>Plus que jamais, la dotation accordée par le ministère à l’académie de Dijon pour la rentrée 2011 est frappée du sceau de la restriction budgétaire.</w:t>
      </w:r>
    </w:p>
    <w:p>
      <w:pPr>
        <w:pStyle w:val="Normal"/>
        <w:jc w:val="both"/>
        <w:rPr>
          <w:sz w:val="26"/>
          <w:szCs w:val="26"/>
        </w:rPr>
      </w:pPr>
      <w:r>
        <w:rPr>
          <w:sz w:val="26"/>
          <w:szCs w:val="26"/>
        </w:rPr>
        <w:t xml:space="preserve">Plus rien ne peut justifier cette politique mise en œuvre depuis de trop longues années et qui n’a épargné aucun secteur : service administratif, santé scolaire, enseignement et vie scolaire. Chacun sait ici que l’Etat est prêt à recourir à tous les moyens pour que soit appliquée avec zèle sa politique néfaste. N'est-ce pas le but des primes très généreuses accordées aux recteurs alors que, dans le même temps, les fonctionnaires verront leur salaires diminuer ? </w:t>
      </w:r>
    </w:p>
    <w:p>
      <w:pPr>
        <w:pStyle w:val="Normal"/>
        <w:jc w:val="both"/>
        <w:rPr>
          <w:sz w:val="26"/>
          <w:szCs w:val="26"/>
        </w:rPr>
      </w:pPr>
      <w:r>
        <w:rPr>
          <w:sz w:val="26"/>
          <w:szCs w:val="26"/>
        </w:rPr>
        <w:t>Pour l’UNSA-Education, si tout n’est pas qu’une question de moyens, nous avons aujourd’hui atteint un seuil qui non seulement rend impossible l’amélioration revendiquée de notre système éducatif mais au contraire vise à sa détérioration. Malgré ses caractéristiques sociales et économiques difficiles bien connues, notre académie est ainsi durement frappée : MOINS 335 postes  dont - 125 postes d’enseignants dans le  premier degré  et – 186 postes dans le second degré, auxquels s’ajoute</w:t>
      </w:r>
      <w:r>
        <w:rPr>
          <w:strike/>
          <w:sz w:val="26"/>
          <w:szCs w:val="26"/>
        </w:rPr>
        <w:t>r</w:t>
      </w:r>
      <w:r>
        <w:rPr>
          <w:sz w:val="26"/>
          <w:szCs w:val="26"/>
        </w:rPr>
        <w:t xml:space="preserve"> le retrait de 24 postes administratifs.</w:t>
      </w:r>
    </w:p>
    <w:p>
      <w:pPr>
        <w:pStyle w:val="Normal"/>
        <w:jc w:val="both"/>
        <w:rPr>
          <w:sz w:val="26"/>
          <w:szCs w:val="26"/>
        </w:rPr>
      </w:pPr>
      <w:r>
        <w:rPr>
          <w:rFonts w:cs="Calibri"/>
          <w:sz w:val="26"/>
          <w:szCs w:val="26"/>
        </w:rPr>
        <w:t xml:space="preserve"> </w:t>
      </w:r>
      <w:r>
        <w:rPr>
          <w:sz w:val="26"/>
          <w:szCs w:val="26"/>
        </w:rPr>
        <w:t xml:space="preserve">Il y a pourtant urgence à stopper une dégradation qui se lit dans bon nombre d’enquêtes. Selon elles, 17,5% des élèves quittent le collège en grande difficulté. L’enquête PISA rend compte d’un système éducatif français particulièrement sélectif. </w:t>
      </w:r>
    </w:p>
    <w:p>
      <w:pPr>
        <w:pStyle w:val="Normal"/>
        <w:jc w:val="both"/>
        <w:rPr>
          <w:sz w:val="26"/>
          <w:szCs w:val="26"/>
        </w:rPr>
      </w:pPr>
      <w:r>
        <w:rPr>
          <w:sz w:val="26"/>
          <w:szCs w:val="26"/>
        </w:rPr>
        <w:t>Et alors que l’enquête PISA pointe les difficultés du système éducatif français, l’effort budgétaire consenti par la nation pour le premier degré se situe en dessous de la contribution moyenne des pays de l’OCDE. Comment notre pays sera-t-il jugé par sa jeunesse et par les générations futures délaissées ?</w:t>
      </w:r>
    </w:p>
    <w:p>
      <w:pPr>
        <w:pStyle w:val="Normal"/>
        <w:jc w:val="both"/>
        <w:rPr>
          <w:sz w:val="26"/>
          <w:szCs w:val="26"/>
        </w:rPr>
      </w:pPr>
      <w:r>
        <w:rPr>
          <w:sz w:val="26"/>
          <w:szCs w:val="26"/>
        </w:rPr>
        <w:t xml:space="preserve">L’UNSA-Education, attachée à  la démocratisation de l’école, continue malgré tout de soutenir qu’un ensemble de dispositifs peut améliorer la réussite de tous les élèves, quelle que soit leur origine sociale. Cela doit passer par le socle commun et par un lycée rénové qui laisserait davantage de place au suivi et à l’accompagnement des élèves. Mais notre ministère montre par ses choix et ses décisions que l’amélioration de notre système éducatif n’est pas son principal objectif et il ne respecte pas ses engagements. </w:t>
      </w:r>
    </w:p>
    <w:p>
      <w:pPr>
        <w:pStyle w:val="Normal"/>
        <w:jc w:val="both"/>
        <w:rPr>
          <w:sz w:val="26"/>
          <w:szCs w:val="26"/>
        </w:rPr>
      </w:pPr>
      <w:r>
        <w:rPr>
          <w:sz w:val="26"/>
          <w:szCs w:val="26"/>
        </w:rPr>
        <w:t xml:space="preserve">Dans la même ligne, socle commun et lycée rénové ne seront porteurs que de désillusions par manque de volontarisme politique. La mise en place d’un enseignement centré sur la « prise en charge des besoins spécifiques des élèves », ce que propose pourtant la politique académique de  formation  continue, ne restera que du ressort du bricolage où chacun essaiera de mettre en place ce qu’il peut,  comme il peut.  Comment exiger des enseignants la mise en place de pratiques rénovées quand leurs conditions de travail se détériorent, par l’augmentation continue du nombre d’élèves par classe, par l’augmentation du volume d’heures supplémentaires qui dépasse désormais les 10% du volume de la dotation quand une part grandissante d’entre eux sont soumis à la précarité ? </w:t>
      </w:r>
    </w:p>
    <w:p>
      <w:pPr>
        <w:pStyle w:val="Normal"/>
        <w:jc w:val="both"/>
        <w:rPr>
          <w:sz w:val="26"/>
          <w:szCs w:val="26"/>
        </w:rPr>
      </w:pPr>
      <w:r>
        <w:rPr>
          <w:sz w:val="26"/>
          <w:szCs w:val="26"/>
        </w:rPr>
        <w:t>Dans un tel contexte, L’UNSA-Education refuse que l’on fasse porter le chapeau de l’échec scolaire aux enseignants. Ce serait une marque de mépris supplémentaire qui s’ajouterait à une liste déjà bien trop longue.</w:t>
      </w:r>
    </w:p>
    <w:p>
      <w:pPr>
        <w:pStyle w:val="Normal"/>
        <w:jc w:val="both"/>
        <w:rPr>
          <w:sz w:val="26"/>
          <w:szCs w:val="26"/>
        </w:rPr>
      </w:pPr>
      <w:r>
        <w:rPr>
          <w:sz w:val="26"/>
          <w:szCs w:val="26"/>
        </w:rPr>
        <w:t xml:space="preserve">Ce mépris vis-à-vis des enseignants se lit également dans la façon dont sont conduites les réformes et celle concernant la voie technologique en est un parfait exemple. </w:t>
      </w:r>
    </w:p>
    <w:p>
      <w:pPr>
        <w:pStyle w:val="Normal"/>
        <w:jc w:val="both"/>
        <w:rPr/>
      </w:pPr>
      <w:r>
        <w:rPr>
          <w:sz w:val="26"/>
          <w:szCs w:val="26"/>
        </w:rPr>
        <w:t xml:space="preserve">Dans les établissements, les personnels subissent une pression constante. Ils ont de moins en moins le soutien de leur administration davantage préoccupée de statistiques, de moyennes et d’efficience. L’UNSA-Education souhaite que l’administration à tous ses échelons adopte une gestion moins technocratique, </w:t>
      </w:r>
      <w:r>
        <w:rPr>
          <w:strike/>
          <w:sz w:val="26"/>
          <w:szCs w:val="26"/>
        </w:rPr>
        <w:t>qui soit</w:t>
      </w:r>
      <w:r>
        <w:rPr>
          <w:sz w:val="26"/>
          <w:szCs w:val="26"/>
        </w:rPr>
        <w:t xml:space="preserve"> davantage à l’écoute des réalités du terrain. Dans le domaine des réalités de terrain, invivables pour nos collègues, la disparition programmée de l’aide administrative à la direction d’école est inacceptable. Il s’agit d’un véritable reniement du ministre concernant un protocole signé par un de ses prédécesseurs,  avec le SE-UNSA et le SGEN-CFDT. Même si les députés ont voté un amendement pour abonder la ligne budgétaire des contrats aidés, le fléchage des postes pour l’aide à la scolarisation des enfants handicapés au détriment de l’assistance à la direction d’école ne saurait être acceptable. Une gestion des ressources humaines qui consiste à déshabiller Pierre pour habiller Paul est inadmissible et montre bien que notre ministère en est réduit à gérer la pénurie ! </w:t>
      </w:r>
    </w:p>
    <w:p>
      <w:pPr>
        <w:pStyle w:val="Normal"/>
        <w:jc w:val="both"/>
        <w:rPr>
          <w:sz w:val="26"/>
          <w:szCs w:val="26"/>
        </w:rPr>
      </w:pPr>
      <w:r>
        <w:rPr>
          <w:sz w:val="26"/>
          <w:szCs w:val="26"/>
        </w:rPr>
        <w:t xml:space="preserve">Ayant le sentiment d’être abandonnés et méprisés par leur employeur, les personnels de l’Education nationale ressentent comme une injustice supplémentaire les cadeaux faits aux établissements privés. Non seulement la règle du cinquième dans la répartition du budget, pourtant favorable au privé, ne s’applique pas, mais, à l’initiative du désormais célèbre Monsieur Carle, ce sont 4,5 millions d’Euros directement puisés dans les crédits de l’école publique qui seront offerts aux établissements privés. </w:t>
      </w:r>
    </w:p>
    <w:p>
      <w:pPr>
        <w:pStyle w:val="Normal"/>
        <w:jc w:val="both"/>
        <w:rPr>
          <w:sz w:val="26"/>
          <w:szCs w:val="26"/>
        </w:rPr>
      </w:pPr>
      <w:r>
        <w:rPr>
          <w:sz w:val="26"/>
          <w:szCs w:val="26"/>
        </w:rPr>
        <w:t>Donner toujours plus à ceux qui ont beaucoup et encore moins à ceux qui n’ont plus grand chose, voilà bien ce qui peut résumer toute la politique actuelle, en matière d’éducation comme en matière de politique sociale.</w:t>
      </w:r>
    </w:p>
    <w:p>
      <w:pPr>
        <w:pStyle w:val="Default"/>
        <w:jc w:val="both"/>
        <w:rPr>
          <w:color w:val="000000"/>
          <w:sz w:val="26"/>
          <w:szCs w:val="26"/>
        </w:rPr>
      </w:pPr>
      <w:r>
        <w:rPr>
          <w:color w:val="000000"/>
          <w:sz w:val="26"/>
          <w:szCs w:val="26"/>
        </w:rPr>
        <w:t xml:space="preserve">Comment s’étonner que les concours ouvrant aux métiers de l’enseignement soient délaissés par les étudiants ? Quel attrait peut présenter une carrière, dans laquelle on entre sans formation au métier, pour trouver des conditions de travail en constante dégradation ? </w:t>
      </w:r>
    </w:p>
    <w:p>
      <w:pPr>
        <w:pStyle w:val="Normal"/>
        <w:jc w:val="both"/>
        <w:rPr>
          <w:sz w:val="26"/>
          <w:szCs w:val="26"/>
        </w:rPr>
      </w:pPr>
      <w:r>
        <w:rPr>
          <w:sz w:val="26"/>
          <w:szCs w:val="26"/>
        </w:rPr>
        <w:t xml:space="preserve">Les protestations contre une réforme des retraites portant les marques de cette politique ont amené une mobilisation unitaire, massive et continue sur plusieurs mois. Ce conflit social fort a fait la preuve que plus personne n’est dupe du discours dominant où la régression sociale est présentée comme inéluctable. </w:t>
      </w:r>
    </w:p>
    <w:p>
      <w:pPr>
        <w:pStyle w:val="Normal"/>
        <w:jc w:val="both"/>
        <w:rPr>
          <w:sz w:val="26"/>
          <w:szCs w:val="26"/>
        </w:rPr>
      </w:pPr>
      <w:r>
        <w:rPr>
          <w:sz w:val="26"/>
          <w:szCs w:val="26"/>
        </w:rPr>
        <w:t xml:space="preserve">L’UNSA-Education avec son union l’UNSA a pris toute sa place dans ces mobilisations. Elle a montré son indignation face aux mesures budgétaires dans le cadre du collectif « un pays, une école, notre avenir » en contribuant à la construction de l’action du 22 janvier. Dans la suite logique, l’UNSA-Education s’appliquera à poursuivre la protestation contre cette politique dévastatrice. </w:t>
      </w:r>
    </w:p>
    <w:p>
      <w:pPr>
        <w:pStyle w:val="Normal"/>
        <w:spacing w:before="0" w:after="120"/>
        <w:jc w:val="both"/>
        <w:rPr/>
      </w:pPr>
      <w:r>
        <w:rPr>
          <w:sz w:val="26"/>
          <w:szCs w:val="26"/>
        </w:rPr>
        <w:t>Pour l’avenir de notre école et de notre jeunesse, puisse le gouvernement démontrer plus de sagesse, plus d’écoute et de justice !</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27:00Z</dcterms:created>
  <dc:creator> </dc:creator>
  <dc:description/>
  <cp:keywords/>
  <dc:language>en-US</dc:language>
  <cp:lastModifiedBy>UNSA_2</cp:lastModifiedBy>
  <dcterms:modified xsi:type="dcterms:W3CDTF">2011-01-23T13:31:00Z</dcterms:modified>
  <cp:revision>4</cp:revision>
  <dc:subject/>
  <dc:title>Monsieur le Recteur, </dc:title>
</cp:coreProperties>
</file>