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1600200" cy="1162050"/>
            <wp:effectExtent l="0" t="0" r="0" b="0"/>
            <wp:wrapTight wrapText="bothSides">
              <wp:wrapPolygon edited="0">
                <wp:start x="-127" y="0"/>
                <wp:lineTo x="-127" y="21421"/>
                <wp:lineTo x="21600" y="21421"/>
                <wp:lineTo x="21600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Projet d’organisation de la semaine scolaire</w:t>
      </w:r>
    </w:p>
    <w:p>
      <w:pPr>
        <w:pStyle w:val="Sansinterligne"/>
        <w:jc w:val="center"/>
        <w:rPr/>
      </w:pPr>
      <w:r>
        <w:rPr>
          <w:sz w:val="28"/>
          <w:szCs w:val="28"/>
          <w:u w:val="single"/>
        </w:rPr>
        <w:t>Audience DASEN 68 du 5 février 2013</w:t>
      </w:r>
    </w:p>
    <w:p>
      <w:pPr>
        <w:pStyle w:val="Sansinterlig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ansinterligne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ansinterligne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ansinterlig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Le cadrage départemental se précise…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Suite à la demande d’audience formulée en intersyndicale par le SGEN-CFDT et le SE-UNSA, nous avons rencontré, mardi 5 février 2013, la Directrice Académique des Services de l’Education Nationale, l’IEN adjoint à la directrice académique ainsi que le secrétaire général, chef des services administratif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i/>
          <w:sz w:val="28"/>
          <w:szCs w:val="28"/>
        </w:rPr>
        <w:t>En tant qu’organisations responsables, soucieuses de la plus grande transparence due à l’ensemble des personnels, nous vous communiquons le compte-rendu des débats.</w:t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sz w:val="28"/>
          <w:szCs w:val="28"/>
        </w:rPr>
        <w:t xml:space="preserve">En préambule, nos deux organisations syndicales ont </w:t>
      </w:r>
      <w:r>
        <w:rPr>
          <w:rFonts w:eastAsia="Times New Roman" w:cs="Courier New"/>
          <w:sz w:val="28"/>
          <w:szCs w:val="28"/>
          <w:lang w:eastAsia="fr-FR"/>
        </w:rPr>
        <w:t>fait part à la DASEN des sentiments de colère et d’incertitude des collègues, de leur inquiétude de se voir dépossédés de leur droit à faire valoir leurs revendications dans des modifications qui vont impacter leurs conditions de travail, et cela dans le contexte salarial que l’on connaît et après des années de dégradations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/>
          <w:b/>
          <w:color w:val="FF0000"/>
          <w:sz w:val="28"/>
          <w:szCs w:val="28"/>
          <w:lang w:eastAsia="fr-FR"/>
        </w:rPr>
        <w:t>Leur attente est parfaitement légitime ; ils ont un besoin urgent d’informations.</w:t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Courier New"/>
          <w:b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sz w:val="28"/>
          <w:szCs w:val="28"/>
        </w:rPr>
        <w:t>Les représentants du SE-UNSA et du SGEN-CFDT ont</w:t>
      </w:r>
      <w:r>
        <w:rPr>
          <w:rFonts w:eastAsia="Times New Roman" w:cs="Courier New"/>
          <w:sz w:val="28"/>
          <w:szCs w:val="28"/>
          <w:lang w:eastAsia="fr-FR"/>
        </w:rPr>
        <w:t xml:space="preserve"> clairement signifié à la DASEN </w:t>
      </w:r>
      <w:r>
        <w:rPr>
          <w:rFonts w:eastAsia="Times New Roman" w:cs="Courier New"/>
          <w:b/>
          <w:color w:val="FF0000"/>
          <w:sz w:val="28"/>
          <w:szCs w:val="28"/>
          <w:lang w:eastAsia="fr-FR"/>
        </w:rPr>
        <w:t>deux points incontournables</w:t>
      </w:r>
      <w:r>
        <w:rPr>
          <w:rFonts w:eastAsia="Times New Roman" w:cs="Courier New"/>
          <w:sz w:val="28"/>
          <w:szCs w:val="28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Calibri" w:cs="Calibri"/>
          <w:sz w:val="28"/>
          <w:szCs w:val="28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Ce sont les conseils d’école qui doivent porter les projets, même si le décret est ambigu ; il est inconcevable que les maires aient la main sur l’organisation du temps de service de fonctionnaires de l’Eta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Ce n’est pas le temps scolaire qui doit servir de variable d’ajustement aux collectivités pour leur gestion du temps périscolaire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A ce jour, seulement une dizaine de communes du département ne demanderait pas le report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Le maire de Mulhouse ne s’est pas encore positionné (voir plus bas)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 xml:space="preserve">Il n’y aura pas de communication de la DASEN en direction des écoles. </w:t>
      </w:r>
      <w:r>
        <w:rPr>
          <w:rFonts w:eastAsia="Times New Roman" w:cs="Courier New"/>
          <w:color w:val="FF0000"/>
          <w:sz w:val="28"/>
          <w:szCs w:val="28"/>
          <w:lang w:eastAsia="fr-FR"/>
        </w:rPr>
        <w:t>Nous le regrettons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Ce sont les IEN qui vont être missionnés pour organiser des réunions de concertation écoles-mairie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  <w:t>Calendrier :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Cas des écoles qui passeront à 9 demi-journées en 2013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Le 31 mars 2013, au plus tard, les municipalités doivent se positionner auprès de la Direction Académique (pour une éventuelle demande de report)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Actuellement, aucune date n’est arrêtée pour la remontée des projets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Cas des écoles qui passeront à 9 demi-journées en 2014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La DASEN envisage une date butoir, pour la remontée des projets, placée vers la fin de l’année 2013 ou le début de 2014, en tout cas, avant les élections municipales « afin que l’école ne soit pas un enjeu électoral. »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  <w:t>Les horaires types départementaux</w:t>
      </w:r>
      <w:r>
        <w:rPr>
          <w:rFonts w:eastAsia="Times New Roman" w:cs="Courier New"/>
          <w:sz w:val="28"/>
          <w:szCs w:val="28"/>
          <w:u w:val="single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/>
          <w:sz w:val="28"/>
          <w:szCs w:val="28"/>
          <w:lang w:eastAsia="fr-FR"/>
        </w:rPr>
        <w:t>Ils ne seront pas injonctifs, ils reprendront les bornes horaires du décret. La DASEN ne souhaite pas imposer d’heures d’entrée et de sortie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  <w:t>Sur quels secteurs géographiques les projets devront-ils être uniformisés ?</w:t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De manière générale, la cohérence territoriale sera, a minima, les écoles d’une même commune ou d’un RPI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Pour les plus grandes agglomérations, il reste à voir si la possibilité d’organisation par secteur sera accordée…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  <w:t>Position sur un allongement de la pause méridienne :</w:t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/>
          <w:sz w:val="28"/>
          <w:szCs w:val="28"/>
          <w:lang w:eastAsia="fr-FR"/>
        </w:rPr>
        <w:t xml:space="preserve">La DASEN admet le principe du « gagnant- gagnant », le refus justifié des collègues d’un allongement du temps de présence à l’école (avec une pause supérieure à 2h), alors qu’ils vont travailler le mercredi matin. </w:t>
      </w:r>
      <w:r>
        <w:rPr>
          <w:rFonts w:eastAsia="Times New Roman" w:cs="Courier New"/>
          <w:color w:val="FF0000"/>
          <w:sz w:val="28"/>
          <w:szCs w:val="28"/>
          <w:lang w:eastAsia="fr-FR"/>
        </w:rPr>
        <w:t>Sur ce point nous avons le sentiment d’avoir été entendus, nous resterons vigilants.</w:t>
      </w:r>
    </w:p>
    <w:p>
      <w:pPr>
        <w:pStyle w:val="Normal"/>
        <w:spacing w:lineRule="auto" w:line="240" w:before="0" w:after="0"/>
        <w:rPr>
          <w:rFonts w:eastAsia="Times New Roman" w:cs="Courier New"/>
          <w:color w:val="FF0000"/>
          <w:sz w:val="28"/>
          <w:szCs w:val="28"/>
          <w:lang w:eastAsia="fr-FR"/>
        </w:rPr>
      </w:pPr>
      <w:r>
        <w:rPr>
          <w:rFonts w:eastAsia="Times New Roman" w:cs="Courier New"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u w:val="single"/>
          <w:lang w:eastAsia="fr-FR"/>
        </w:rPr>
      </w:pPr>
      <w:r>
        <w:rPr>
          <w:rFonts w:eastAsia="Times New Roman" w:cs="Courier New"/>
          <w:sz w:val="28"/>
          <w:szCs w:val="28"/>
          <w:u w:val="single"/>
          <w:lang w:eastAsia="fr-FR"/>
        </w:rPr>
        <w:t>Le Projet Educatif Territorial (PET) :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u w:val="single"/>
          <w:lang w:eastAsia="fr-FR"/>
        </w:rPr>
      </w:pPr>
      <w:r>
        <w:rPr>
          <w:rFonts w:eastAsia="Times New Roman" w:cs="Courier New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Il ne sera obligatoire que dans les cas de demandes de dérogation au décret (par exemple pour que la demi-journée supplémentaire soit le samedi, en lieu et place du mercredi)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  <w:t>Le cas de Mulhouse :</w:t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La DASEN rencontrera l’ensemble de tous les directeurs, en présence des 3 I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/>
          <w:sz w:val="28"/>
          <w:szCs w:val="28"/>
          <w:lang w:eastAsia="fr-FR"/>
        </w:rPr>
        <w:t>Nous craignons que la municipalité exige une uniformisation extrême, qui plus est, en imposant ses critères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Nous rappelons que les conseils d’école doivent se faire entendre en proposant leur propre projet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  <w:t>Les 36 heures d’APC (Activités pédagogiques complémentaires) :</w:t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Courier New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/>
          <w:sz w:val="28"/>
          <w:szCs w:val="28"/>
          <w:lang w:eastAsia="fr-FR"/>
        </w:rPr>
        <w:t>Rappel : toutes les écoles sont logées à la même enseigne, celles concernées dès septembre 2013 par la nouvelle organisation de la semaine, comme celles qui ne le seront qu’en septembre 2014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Les APE sont supprimées pour tous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Nous avons eu besoin de lui clarifier : les APC sont du temps scolaire, bien dissociées des activités péri-éducatives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Elles feront l’objet de la circulaire sur les obligations de service des enseignants (encore en projet) qui cadrera les 24 + 108 heures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u w:val="single"/>
          <w:lang w:eastAsia="fr-FR"/>
        </w:rPr>
      </w:pPr>
      <w:r>
        <w:rPr>
          <w:rFonts w:eastAsia="Times New Roman" w:cs="Courier New"/>
          <w:sz w:val="28"/>
          <w:szCs w:val="28"/>
          <w:u w:val="single"/>
          <w:lang w:eastAsia="fr-FR"/>
        </w:rPr>
        <w:t>Cette circulaire est déconnectée du décret sur l’organisation de la semaine scolaire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u w:val="single"/>
          <w:lang w:eastAsia="fr-FR"/>
        </w:rPr>
      </w:pPr>
      <w:r>
        <w:rPr>
          <w:rFonts w:eastAsia="Times New Roman" w:cs="Courier New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La validation de la mise en œuvre des APC devra suivre le « trajet » ordinaire : fiche action du projet d’école, validation IEN, validation CE, comme pour les ex APE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Concernant leur mise en œuvre, la DASEN laisse entrevoir des pistes :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- il pourrait y avoir mutualisation, dans la mesure où l’offre 1h/semaine aux élèves est respectée. Par exemple, la moitié de l’effectif enseignant peut proposer 2h/semaine sur 18 semaines, l’autre moitié sur les 18 semaines suivantes…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Temps partiels : la parution de la circulaire départementale se fera après la parution de la circulaire ministérielle, au mieux en mars. Est-il utile de préciser qu’elle</w:t>
      </w:r>
      <w:r>
        <w:rPr>
          <w:sz w:val="28"/>
          <w:szCs w:val="28"/>
        </w:rPr>
        <w:t xml:space="preserve"> sera également impactée par la mise en place de ce décret ?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u w:val="single"/>
          <w:lang w:eastAsia="fr-FR"/>
        </w:rPr>
        <w:t>Mouvement du personnel 2013 :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Les représentants du SGEN-CFDT et du SE-UNSA</w:t>
      </w:r>
      <w:r>
        <w:rPr>
          <w:rFonts w:eastAsia="Times New Roman" w:cs="Courier New"/>
          <w:sz w:val="28"/>
          <w:szCs w:val="28"/>
          <w:lang w:eastAsia="fr-FR"/>
        </w:rPr>
        <w:t xml:space="preserve"> ont demandé à la DASEN quand et comment les collègues seraient informés de la liste des écoles passant à 4j et demi dans le calendrier du mouvement 2013. Aucune réponse claire et satisfaisante ne nous a été communiquée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/>
          <w:sz w:val="28"/>
          <w:szCs w:val="28"/>
          <w:lang w:eastAsia="fr-FR"/>
        </w:rPr>
        <w:t>Pour rappel, les municipalités ont jusqu’au 31 mars pour demander le report de l’application du décret et la période de saisie des vœux doit s’achever le 25 mars !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Nous avons donc demandé</w:t>
      </w:r>
      <w:r>
        <w:rPr>
          <w:sz w:val="28"/>
          <w:szCs w:val="28"/>
        </w:rPr>
        <w:t xml:space="preserve"> un allongement ou un décalage de la période de saisie des vœux. Cela paraît indispensable pour que les collègues, qui souhaitent  ou qui sont contraints de muter à l'intérieur du département, puissent le faire en toute connaissance de cause (report ou non, dérogation pour le samedi matin, éventuellement répartitions horaires)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  <w:t>Si cela ne devait pas être accordé, nous avons demandé à ce que les collègues, a minima, puissent faire valoir, s’ils le souhaitent, une demande d’annulation de leurs vœux portant sur des communes passant à 4 j et demi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clusion 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ême si aucun cadrage départemental ne semble vouloir être imposé, ce qui laisserait une certaine marge de manœuvre aux conseils d’écoles, il faudra néanmoins rester vigilant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x interprétations et restrictions abusives de la part d’IE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x velléités de maires voulant imposer leur diktat.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  <w:szCs w:val="28"/>
        </w:rPr>
        <w:t>En tout état de cause, faites remonter au SE-UNSA et/ ou au SGEN-CFDT toutes les informations concernant vos écoles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fr-FR"/>
        </w:rPr>
      </w:pPr>
      <w:r>
        <w:rPr>
          <w:rFonts w:eastAsia="Times New Roman" w:cs="Courier New"/>
          <w:sz w:val="28"/>
          <w:szCs w:val="28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0:00Z</dcterms:created>
  <dc:creator> </dc:creator>
  <dc:description/>
  <cp:keywords/>
  <dc:language>en-US</dc:language>
  <cp:lastModifiedBy>SEUNSA68</cp:lastModifiedBy>
  <dcterms:modified xsi:type="dcterms:W3CDTF">2013-02-07T15:01:00Z</dcterms:modified>
  <cp:revision>6</cp:revision>
  <dc:subject/>
  <dc:title>Projet d’organisation de la semaine scolaire / Audience DASEN 68 du 5 février 2013</dc:title>
</cp:coreProperties>
</file>