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l faut un autre budget de l’Education nationale,</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our une autre politique éduc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organisations syndicales départementales de l’Éducation CGT-Educ'action, FSU, Snudi FO?, SUD Education?, UNSA Education, les parents d’élèves FCPE , les CEMEA, l'UD-DDEN  s’inquiètent des annonces gouvernementales concernant le projet de loi de finances 2011 sur le champ de l’éducation nationale, qui confirment une nouvelle saignée.</w:t>
      </w:r>
    </w:p>
    <w:p>
      <w:pPr>
        <w:pStyle w:val="Normal"/>
        <w:spacing w:lineRule="auto" w:line="240" w:before="280" w:after="280"/>
        <w:jc w:val="both"/>
        <w:rPr/>
      </w:pPr>
      <w:r>
        <w:rPr>
          <w:rFonts w:eastAsia="Times New Roman" w:cs="Times New Roman" w:ascii="Times New Roman" w:hAnsi="Times New Roman"/>
          <w:sz w:val="24"/>
          <w:szCs w:val="24"/>
        </w:rPr>
        <w:t>La politique dogmatique du non remplacement d’un fonctionnaire sur deux partant à la retraite se traduit par plus de 16 000 suppressions d’emplois scolaire, parmi lesquelles 8 967 postes dans le 1</w:t>
      </w:r>
      <w:r>
        <w:rPr>
          <w:rFonts w:eastAsia="Times New Roman" w:cs="Times New Roman" w:ascii="Times New Roman" w:hAnsi="Times New Roman"/>
          <w:sz w:val="24"/>
          <w:szCs w:val="24"/>
          <w:vertAlign w:val="superscript"/>
        </w:rPr>
        <w:t>er</w:t>
      </w:r>
      <w:r>
        <w:rPr>
          <w:rFonts w:eastAsia="Times New Roman" w:cs="Times New Roman" w:ascii="Times New Roman" w:hAnsi="Times New Roman"/>
          <w:sz w:val="24"/>
          <w:szCs w:val="24"/>
        </w:rPr>
        <w:t xml:space="preserve"> degré, 4 800 dans le second degré et 600 emplois de personnels administratifs. De plus, cette année encore, l’inégalité de traitement public/privé est flagran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sera aux académies de faire le travail de coupe, en utilisant les désormais fameux « leviers d’action » que sont notamment l’augmentation des effectifs des classes, la poursuite de la baisse de la scolarisation des enfants de 2 ans, la suppression des RASED, la diminution du potentiel de remplacement, les économies faites dans tous les secteurs de l'Éducation (école, collège, lycée, lycée professionnel, services centraux et services déconcentrés, sociaux et de santé), et sur la formation des enseign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bition éducative pour tous les jeunes n’est plus une priorité en France. Cette poursuite des suppressions d’emplois, alors que les effectifs d’élèves augmentent, ne permettra pas au système éducatif de répondre au défi d’une nouvelle étape de démocratisation. Et ce sont les élèves des milieux les plus défavorisés qui en seront les premières victi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mise à mal du service public d’éducation qui concerne l’ensemble des usagers et des personnels est inacceptable. C’est d’une autre ambition éducative et d’un autre budget dont notre École a besoin pour assurer la réussite de tous et améliorer les conditions de travail des personnel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les organisations syndicales, les parents d’élèves FCPE, les CEMEA, l'UD-DDEN appellent à un rassemblement au rectorat le jeudi 21 octobre 2010 à 14heures et à une manifestation en direction de la préfecture où se tiendra le Comité Départemental de l’Education National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lus, dans le cadre de la mobilisation des lycéens contre la réforme des retraites, toutes les organisations  exigent que soit garantie aux élèves la liberté d'expression et de réunion dans les établissements, conformément à l'article R 511-10 du code de l'éducation, sans stigmatisation ni pression d'aucune sor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mobilisation, avec celle d’une grande partie de la population et des organisations syndicales appelle l’ouverture immédiate de véritables négociations pour la pérennisation du système de retraites par réparti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3:00Z</dcterms:created>
  <dc:creator>Delétang Claude</dc:creator>
  <dc:description/>
  <cp:keywords/>
  <dc:language>en-US</dc:language>
  <cp:lastModifiedBy> </cp:lastModifiedBy>
  <dcterms:modified xsi:type="dcterms:W3CDTF">2010-10-21T14:13:00Z</dcterms:modified>
  <cp:revision>2</cp:revision>
  <dc:subject/>
  <dc:title>Il faut un autre budget de l’Education nationale,</dc:title>
</cp:coreProperties>
</file>