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111125</wp:posOffset>
                </wp:positionV>
                <wp:extent cx="6648450" cy="297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973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Modèle de lettre à adresser à l’I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ole de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Monsieur l’Inspecteur de l’Education Nationale de la circonscription de……………………………….…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onsieur l’Inspecte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J'ai l'honneur de vous informer qu'en application du droit syndical dans la Fonction Publique (décret n° 82-447 du 28 mai 1982) je participerai à la réunion d'information syndicale organisée par le SE-UNSA  le …………………….....à.............................de 9H à 12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es 3 heures de réunion seront décomptées des 108H annuelles dans le cadre des heures d’animation pédagogique et de 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Veuillez agréer, Monsieur l’Inspecteur de l’Education Nationale de la circonscription de…………………….… , mes salutations distingu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………………………., le………………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ignature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234.15pt;mso-wrap-distance-left:9.05pt;mso-wrap-distance-right:9.05pt;mso-wrap-distance-top:0pt;mso-wrap-distance-bottom:0pt;margin-top:-8.7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Modèle de lettre à adresser à l’IE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cole de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Monsieur l’Inspecteur de l’Education Nationale de la circonscription de……………………………….………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onsieur l’Inspecteur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J'ai l'honneur de vous informer qu'en application du droit syndical dans la Fonction Publique (décret n° 82-447 du 28 mai 1982) je participerai à la réunion d'information syndicale organisée par le SE-UNSA  le …………………….....à.............................de 9H à 12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Ces 3 heures de réunion seront décomptées des 108H annuelles dans le cadre des heures d’animation pédagogique et de forma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Veuillez agréer, Monsieur l’Inspecteur de l’Education Nationale de la circonscription de…………………….… , mes salutations distingué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A………………………., le………………201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Signature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46:00Z</dcterms:created>
  <dc:creator> </dc:creator>
  <dc:description/>
  <cp:keywords/>
  <dc:language>en-US</dc:language>
  <cp:lastModifiedBy> </cp:lastModifiedBy>
  <dcterms:modified xsi:type="dcterms:W3CDTF">2012-09-14T06:48:00Z</dcterms:modified>
  <cp:revision>1</cp:revision>
  <dc:subject/>
  <dc:title/>
</cp:coreProperties>
</file>