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ttre aux parents de nos élèv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(à distribuer à la sortie des écoles ou établissement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jeudi 24 juin 2010, l’enseignant de votre enfant sera absent en raison d’un mouvement soci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 syndicats interprofessionnels, les fédérations de fonctionnaires, des fédérations de l’éducation nationale et des syndicats enseignants appellent à cette journée nationale d’action de manifestations et de grèves qui est motivée par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a défense de notre système de retraites par répartition basé sur la solidarité intergénérationnel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e plus juste répartition des richesses, la réduction des inégalités, l’égalité entre les Femmes et les Hommes au travail pour garantir à tous un bon niveau de vie à la retraite</w:t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le</w:t>
      </w:r>
      <w:r>
        <w:rPr>
          <w:rFonts w:cs="Arial" w:ascii="Arial" w:hAnsi="Arial"/>
          <w:bCs/>
          <w:sz w:val="22"/>
          <w:szCs w:val="22"/>
        </w:rPr>
        <w:t xml:space="preserve"> refus de voir remettre en cause l’âge légal d’ouverture des droits à la retraite ;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la nécessité de politiques publiques en faveur d’une relance économique intégrant la satisfaction des besoins sociau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>- des perspectives de suppression d’emplois découvertes au travers du schéma d’emplois 2001-2013, avec notammen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lèvement de seuils d’ouverture et de fermetures de classe, a recherche  systématique de fusion d’écol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éduction des moyens de remplacement dans le 1erd degré avec la remise en cause de la formation continue sur le temps de service, le recours à des vacataire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isse de la scolarisation des enfants de deux ans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édentarisation des enseignants « hors la classe » avec une nouvelle fois la remise en cause de la mission des RASED, la perspective de la suppression  des psychologues scolaires, la diminution des postes de conseillers pédagogiqu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-delà du sujet grave des retraites qui nous concerne tous, c’est donc bien la qualité de l’enseignement que nous entendons aussi défendre par cette ac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espérons pouvoir compter sur votre compréhension et votre solidarit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’agréer, Madame, Monsieur, l’expression de nos salutations les plu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Les enseignants de l’école, (collège, lycée…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sectPr>
      <w:type w:val="nextPage"/>
      <w:pgSz w:w="11906" w:h="16838"/>
      <w:pgMar w:left="90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0"/>
        </w:tabs>
        <w:ind w:left="2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11:00Z</dcterms:created>
  <dc:creator>Muriel DUPONT</dc:creator>
  <dc:description/>
  <cp:keywords/>
  <dc:language>en-US</dc:language>
  <cp:lastModifiedBy> </cp:lastModifiedBy>
  <dcterms:modified xsi:type="dcterms:W3CDTF">2010-06-14T12:11:00Z</dcterms:modified>
  <cp:revision>2</cp:revision>
  <dc:subject/>
  <dc:title>Lettre aux parents de nos élèves</dc:title>
</cp:coreProperties>
</file>