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vement social du 31/01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claration individuelle d’inten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NOM :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ée à l’école de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le :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rconscription de :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clare avoir l’intention de répondre positivement à l’appel à la grève du 07/02/2023 suite au préavis déposé par les syndicats enseignants du premier deg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>Date :</w:t>
        <w:tab/>
        <w:tab/>
        <w:t>Signature :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9:00Z</dcterms:created>
  <dc:creator>Dominique</dc:creator>
  <dc:description/>
  <cp:keywords/>
  <dc:language>en-US</dc:language>
  <cp:lastModifiedBy>david van ceulebroeck</cp:lastModifiedBy>
  <cp:lastPrinted>2022-03-13T17:15:00Z</cp:lastPrinted>
  <dcterms:modified xsi:type="dcterms:W3CDTF">2023-02-04T15:12:00Z</dcterms:modified>
  <cp:revision>3</cp:revision>
  <dc:subject/>
  <dc:title>Mouvement social du …………………</dc:title>
</cp:coreProperties>
</file>