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ttre aux parents de nos élèv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lundi 14 mars 2016, l’enseignant de votre enfant sera absent en raison d’un mouvement soci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ffet, dans notre département, de nombreuses fermetures de classes, d'écoles sont envisagées. Le département doit rendre 10 postes dans le premier degré et 140 heures dans les collèges. C'est-à-dire qu'il y aura 10 enseignants de moins dans les écoles de la Nièvre à la rentrée 2016, et à peu près autant d'enseignants en moins dans les collè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  <w:t>Toutes les écoles sont concernées 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souhaitons à travers cette action alerter les pouvoir publics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2"/>
        </w:rPr>
        <w:t xml:space="preserve">NON à une refondation de l'Ecole qui se fasse dans de mauvaises conditions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2"/>
        </w:rPr>
        <w:t>Pour changer l'Ecole, laissez nous des moyens pour pouvoir le faire 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seignants de l’école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i fermeture envisagée)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ttre aux parents de nos élèv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lundi 14 mars 2016, l’enseignant de votre enfant sera absent en raison d’un mouvement soci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ffet, dans notre département, de nombreuses fermetures de classes, d'écoles sont envisagées. Le département doit rendre 10 postes dans le premier degré et 140 heures dans les collèges. C'est-à-dire qu'il y aura 10 enseignants de moins dans les écoles de la Nièvre à la rentrée 2016, et à peu près autant d'enseignants en moins dans les collè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  <w:t>Notre école est concernée 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souhaitons à travers cette action alerter les pouvoir publics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NON à une refondation de l'Ecole qui se fasse dans de mauvaises conditions. 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our changer l'Ecole, laissez nous des moyens pour pouvoir le faire 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seignants de l’éco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11:00Z</dcterms:created>
  <dc:creator>Muriel DUPONT</dc:creator>
  <dc:description/>
  <dc:language>en-US</dc:language>
  <cp:lastModifiedBy>SE UNSA Nièvre</cp:lastModifiedBy>
  <cp:lastPrinted>2016-03-07T12:52:00Z</cp:lastPrinted>
  <dcterms:modified xsi:type="dcterms:W3CDTF">2016-03-07T15:11:00Z</dcterms:modified>
  <cp:revision>2</cp:revision>
  <dc:subject/>
  <dc:title>Lettre aux parents de nos élèves</dc:title>
</cp:coreProperties>
</file>