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145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-60325</wp:posOffset>
                </wp:positionV>
                <wp:extent cx="553910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881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detableau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CHE INDIVIDUELLE DE CANDIDATURE  1D</w:t>
                            </w:r>
                          </w:p>
                          <w:p>
                            <w:pPr>
                              <w:pStyle w:val="Titredetableau"/>
                              <w:rPr>
                                <w:rStyle w:val="Nornature"/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FORMATION D’INITIATIVE NATIONALE – ASH – 2024/202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Style w:val="Nornature"/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Circulaire d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irculaire du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juin 2023 parue au BO du 8 juin 2023relative aux Modules de formation d'initiative nationale dans le domaine de la scolarisation des élèves à besoins éducatif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rticu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36.15pt;height:69.4pt;mso-wrap-distance-left:9.05pt;mso-wrap-distance-right:9.05pt;mso-wrap-distance-top:0pt;mso-wrap-distance-bottom:0pt;margin-top:-4.75pt;mso-position-vertical-relative:text;margin-left:94.7pt;mso-position-horizontal-relative:text">
                <v:textbox>
                  <w:txbxContent>
                    <w:p>
                      <w:pPr>
                        <w:pStyle w:val="Titredetableau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ICHE INDIVIDUELLE DE CANDIDATURE  1D</w:t>
                      </w:r>
                    </w:p>
                    <w:p>
                      <w:pPr>
                        <w:pStyle w:val="Titredetableau"/>
                        <w:rPr>
                          <w:rStyle w:val="Nornature"/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FORMATION D’INITIATIVE NATIONALE – ASH – 2024/2025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Style w:val="Nornature"/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Circulaire du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irculaire du 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juin 2023 parue au BO du 8 juin 2023relative aux Modules de formation d'initiative nationale dans le domaine de la scolarisation des élèves à besoins éducatifs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rticu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tableau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-32385</wp:posOffset>
                </wp:positionV>
                <wp:extent cx="5715635" cy="546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9"/>
                              <w:gridCol w:w="177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ode pos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3.05pt;mso-wrap-distance-left:7.05pt;mso-wrap-distance-right:7.05pt;mso-wrap-distance-top:0pt;mso-wrap-distance-bottom:0pt;margin-top:-2.5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9"/>
                        <w:gridCol w:w="177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tabliss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ode pos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678"/>
        <w:gridCol w:w="1959"/>
        <w:gridCol w:w="3853"/>
      </w:tblGrid>
      <w:tr>
        <w:trPr>
          <w:trHeight w:val="227" w:hRule="exac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 - Préno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</w:tr>
      <w:tr>
        <w:trPr>
          <w:trHeight w:val="427" w:hRule="exac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éléphone- adresse mail administrativ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 – grade et AGS / AESH AG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 CAPPEI ou équivalent</w:t>
            </w:r>
          </w:p>
        </w:tc>
      </w:tr>
      <w:tr>
        <w:trPr>
          <w:trHeight w:val="68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 / NON       année d’obtention :                       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redetableau"/>
              <w:rPr/>
            </w:pPr>
            <w:r>
              <w:rPr>
                <w:rFonts w:cs="Arial" w:ascii="Arial" w:hAnsi="Arial"/>
                <w:b w:val="false"/>
              </w:rPr>
              <w:t>Candidature(s) MIN année(s) antérieure(s) non retenue(s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s suivis les années antérieures avec intitulé du module, année de formation, et nombre d’heures suivies</w:t>
            </w:r>
          </w:p>
        </w:tc>
      </w:tr>
      <w:tr>
        <w:trPr>
          <w:trHeight w:val="907" w:hRule="exac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8"/>
      </w:tblGrid>
      <w:tr>
        <w:trPr>
          <w:trHeight w:val="3759" w:hRule="exac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oix (identifiant + Intitulé) : </w:t>
            </w:r>
            <w:r>
              <w:rPr>
                <w:rFonts w:cs="Arial" w:ascii="Arial" w:hAnsi="Arial"/>
                <w:bCs/>
                <w:i/>
              </w:rPr>
              <w:t>Exemple 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23NDGS6030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</w:rPr>
              <w:t>Enseigner en tenant compte des besoins liés aux difficultés à expression comportement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Vœu 1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 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xe 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ant :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itre :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Vœu 2 (facultatif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xe 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ant 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itre 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Vœu 3 (facultatif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xe : </w:t>
            </w:r>
          </w:p>
          <w:p>
            <w:pPr>
              <w:pStyle w:val="Stitr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ant 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itre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91440</wp:posOffset>
                </wp:positionV>
                <wp:extent cx="7076440" cy="963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vis du chef d’établissement et/ou IEN de circonscription et/ou IEN Ecole Inclusive/ASH :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75.85pt;mso-wrap-distance-left:9.05pt;mso-wrap-distance-right:9.05pt;mso-wrap-distance-top:0pt;mso-wrap-distance-bottom:0pt;margin-top:7.2pt;mso-position-vertical-relative:text;margin-left:-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vis du chef d’établissement et/ou IEN de circonscription et/ou IEN Ecole Inclusive/ASH :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38"/>
        <w:gridCol w:w="1984"/>
        <w:gridCol w:w="1985"/>
        <w:gridCol w:w="567"/>
        <w:gridCol w:w="1134"/>
        <w:gridCol w:w="2268"/>
        <w:gridCol w:w="567"/>
      </w:tblGrid>
      <w:tr>
        <w:trPr>
          <w:trHeight w:val="294" w:hRule="exact"/>
        </w:trPr>
        <w:tc>
          <w:tcPr>
            <w:tcW w:w="2014" w:type="dxa"/>
            <w:tcBorders/>
          </w:tcPr>
          <w:p>
            <w:pPr>
              <w:pStyle w:val="Heading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vis favo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vis défavo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371475</wp:posOffset>
                </wp:positionV>
                <wp:extent cx="7085965" cy="535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sibilité de remplacement en interne : OUI -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marques éventuell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42.15pt;mso-wrap-distance-left:9.05pt;mso-wrap-distance-right:9.05pt;mso-wrap-distance-top:0pt;mso-wrap-distance-bottom:0pt;margin-top:29.2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sibilité de remplacement en interne : OUI -  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marques éventuell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Après avis, l’Inspecteur retourne cette f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à l’IEN Ecole inclusive / ASH de son départe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</w:rPr>
        <w:t>au plus tard le lundi 26 juin 202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ur le 54 : ce.ien54-nancy3@ac-nancy-metz.f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ur le 57 : ce.dsden57-ien-handicap@ac-nancy-metz.f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ur le 55 : ien-ash55@ac-nancy-metz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ur le 88 : ce.ien88-ash@ac-nancy-metz.fr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6345555" cy="19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7"/>
                              <w:gridCol w:w="494"/>
                              <w:gridCol w:w="1430"/>
                              <w:gridCol w:w="2814"/>
                              <w:gridCol w:w="2673"/>
                              <w:gridCol w:w="425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andidature ret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Candidature non reten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.3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7"/>
                        <w:gridCol w:w="494"/>
                        <w:gridCol w:w="1430"/>
                        <w:gridCol w:w="2814"/>
                        <w:gridCol w:w="2673"/>
                        <w:gridCol w:w="425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andidature ret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Candidature non reten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sectPr>
      <w:footerReference w:type="default" r:id="rId3"/>
      <w:type w:val="nextPage"/>
      <w:pgSz w:w="11906" w:h="16838"/>
      <w:pgMar w:left="454" w:right="454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detableau"/>
      <w:rPr/>
    </w:pPr>
    <w:r>
      <w:rPr>
        <w:rFonts w:cs="Arial" w:ascii="Arial" w:hAnsi="Arial"/>
        <w:b w:val="false"/>
        <w:bCs/>
        <w:sz w:val="16"/>
      </w:rPr>
      <w:t>Académie de Nancy-Metz - FORMATIONS D’INITIATIVE NATIONALE ASH  2024-2025</w:t>
    </w:r>
  </w:p>
  <w:p>
    <w:pPr>
      <w:pStyle w:val="Titredetableau"/>
      <w:jc w:val="left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Nornature">
    <w:name w:val="nor_nature"/>
    <w:basedOn w:val="Policepardfaut"/>
    <w:qFormat/>
    <w:rPr/>
  </w:style>
  <w:style w:type="character" w:styleId="Sti1">
    <w:name w:val="sti1"/>
    <w:qFormat/>
    <w:rPr>
      <w:rFonts w:ascii="Verdana" w:hAnsi="Verdana" w:cs="Verdan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Stitre">
    <w:name w:val="stitr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itre1">
    <w:name w:val="stitre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làcandidatures2012-2013[1].doc.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4:00Z</dcterms:created>
  <dc:creator>Rectorat</dc:creator>
  <dc:description/>
  <cp:keywords/>
  <dc:language>en-US</dc:language>
  <cp:lastModifiedBy>lbelamine</cp:lastModifiedBy>
  <cp:lastPrinted>2024-06-20T11:52:00Z</cp:lastPrinted>
  <dcterms:modified xsi:type="dcterms:W3CDTF">2024-06-20T12:44:00Z</dcterms:modified>
  <cp:revision>9</cp:revision>
  <dc:subject/>
  <dc:title>MINISTÈRE DE L’ÉDUCATON NATIONALE__INSPECTION ACADÉMIQUE DES ARDENNES</dc:title>
</cp:coreProperties>
</file>