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eDirecteur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Style w:val="Rfrenceintense"/>
          <w:b w:val="false"/>
          <w:bCs w:val="false"/>
          <w:caps w:val="false"/>
          <w:smallCaps w:val="false"/>
          <w:color w:val="000000"/>
          <w:spacing w:val="0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en-US" w:eastAsia="en-US"/>
        </w:rPr>
        <w:tab/>
        <w:tab/>
        <w:tab/>
        <w:tab/>
        <w:tab/>
        <w:tab/>
        <w:tab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59"/>
      </w:tblGrid>
      <w:tr>
        <w:trPr>
          <w:trHeight w:val="2975" w:hRule="atLeast"/>
        </w:trPr>
        <w:tc>
          <w:tcPr>
            <w:tcW w:w="10206" w:type="dxa"/>
            <w:tcBorders/>
          </w:tcPr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Intgralebase"/>
              <w:spacing w:lineRule="auto" w:line="240"/>
              <w:ind w:right="59" w:hanging="0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et de la formation continue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DEMANDE DE CONGÉ DE FORMATION PROFESSIONNELL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AU TITRE DE L'ANNÉE SCOLAIRE 2025-2026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(Décret N° 2007-1470 du 15 octobre 2007 modifié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uppressAutoHyphens w:val="true"/>
              <w:autoSpaceDE w:val="true"/>
              <w:ind w:right="5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 xml:space="preserve">Ce dossier concerne uniquement tous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fr-FR" w:eastAsia="fr-FR"/>
              </w:rPr>
              <w:t>les enseignants affecté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uppressAutoHyphens w:val="true"/>
              <w:autoSpaceDE w:val="true"/>
              <w:ind w:right="5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fr-FR" w:eastAsia="fr-FR"/>
              </w:rPr>
              <w:t>dans les établissements du PREMIER DEGRÉ publics de Meurthe-et-Moselle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uppressAutoHyphens w:val="true"/>
              <w:autoSpaceDE w:val="true"/>
              <w:ind w:right="5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 xml:space="preserve">Il doit être transmis à votre IEN de rattachement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fr-FR" w:eastAsia="fr-FR"/>
              </w:rPr>
              <w:t>pour le lundi 3 mars 2025 délai de rigueur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 usuel .......................................................................          Prénom(s) 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 patronymique .........................................................          Date de naissance 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Adresse personnelle complète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uméro de téléphone personnel (facultatif mais recommandé) 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Affectation actuelle (Nom et adresse complète de l'établissement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Téléphone de l'établissement d'affectation 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Circonscription de .................................................................................            Quotité de temps de travail : ………………… %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uppressAutoHyphens w:val="true"/>
              <w:autoSpaceDE w:val="true"/>
              <w:spacing w:lineRule="atLeast" w:line="10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Libellés et dates des diplômes obtenus.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Veuillez fournir une copie du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dernier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 xml:space="preserve"> diplôme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obtenu.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>Ne pas joindre le diplôme d’Instituteur, de Professeur des écoles ou autres titres professionnels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INFORMATIONS RELATIVES AUX DEMANDES ANTÉRIEURES EVENTUELLES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Avez-vous déjà sollicité un congé de formation professionnelle sans l'obtenir ?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i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Si oui, combien de fois ? ...............................       En quelle(s) année(s) ? 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Avez-vous déjà obtenu un ou plusieurs congé(s) de formation professionnelle ?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i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indemnisé(s)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non indemnisé(s)                               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Si oui, combien de mois en tout ?  .................................    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A quelle(s) période(s) :   </w:t>
              <w:tab/>
              <w:t>du ........................................................ au 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  <w:t>du ........................................................ au 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  <w:t>du ........................................................ au 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  <w:t>du ........................................................ au ........................................................</w:t>
              <w:tab/>
              <w:tab/>
              <w:t xml:space="preserve">                     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b/>
                <w:bCs/>
                <w:sz w:val="14"/>
                <w:szCs w:val="14"/>
              </w:rPr>
              <w:t>et de la formation continu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INFORMATIONS RELATIVES À LA PRÉSENTE DEMAND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u w:val="single"/>
                <w:lang w:val="fr-FR" w:eastAsia="fr-FR"/>
              </w:rPr>
              <w:t>Duré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souhaitée pour la présente demande de congé de formation :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10 mois à temps plein (du 1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er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septembre 2025 au 30 juin 2026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Stage fractionné :      - 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semaine                   Nombre de semaine(s)   :  </w:t>
              <w:tab/>
              <w:t xml:space="preserve">…………….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             - 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jour</w:t>
              <w:tab/>
              <w:t xml:space="preserve">              Nombre de jour(s) :         </w:t>
              <w:tab/>
              <w:t xml:space="preserve">…………….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             - 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½ journée</w:t>
              <w:tab/>
              <w:t xml:space="preserve">              Nombre de ½  journée(s) :</w:t>
              <w:tab/>
              <w:t xml:space="preserve">…………….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ate de début du stage  ………………………     date de fin du stage  ………………………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lang w:val="fr-FR" w:eastAsia="fr-FR"/>
              </w:rPr>
              <w:t>*cases à cocher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u w:val="single"/>
                <w:lang w:val="fr-FR" w:eastAsia="fr-FR"/>
              </w:rPr>
              <w:t>N.B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 .: Dans le cadre de stage fractionné, vous devrez transmettre,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u w:val="single"/>
                <w:lang w:val="fr-FR" w:eastAsia="fr-FR"/>
              </w:rPr>
              <w:t>pour le lundi 3 juin 2025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, au bureau de la formation continue du service du 1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er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degré de la DSDEN de Meurthe-et-Moselle,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u w:val="single"/>
                <w:lang w:val="fr-FR" w:eastAsia="fr-FR"/>
              </w:rPr>
              <w:t>le calendrier prévisionnel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de l’organisme de formation indiquant vos jours de formation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S'agit-il d'une demande de prolongation d'un précédent congé de formation ?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i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ature de la formation envisagée (préciser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En quelle année d’étude vous inscrirez-vous ?  (1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èr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 2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nd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année de licence, de master, …)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 et adresse précise de l'établissement ou de l'organisme que vous avez choisi pour votre formation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Préparez-vous un diplôme ou un concours ? 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diplôme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concours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Si oui, lequel ? (indiquez le libellé complet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Important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 :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Un fonctionnaire ayant bénéficié d’une autorisation d’absence pour participer à des actions de formation organisées ou agréées par l’administration ayant pour but de préparer à une promotion de grade ou un changement de corps, par la voie des examens professionnels, des concours réservés aux fonctionnaires ou d’autres procédures de sélection,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u w:val="single"/>
                <w:lang w:val="fr-FR" w:eastAsia="fr-FR"/>
              </w:rPr>
              <w:t>ne peut obtenir un congé de formation professionnelle dans les 12 mois qui suivent la fin de l’action pour laquelle l’autorisation lui a été accordée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>En 2023/2024 ou 2024/2025, avez-vous bénéficié ou bénéficierez-vous d’une autorisation d’absence pour participer à une action de formation citée ci-dessus ? Si oui, à quelles dates ?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oui      du …….…..……….     au   ………..…………..          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b/>
                <w:bCs/>
                <w:sz w:val="14"/>
                <w:szCs w:val="14"/>
              </w:rPr>
              <w:t>et de la formation continu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DESCRIPTIF DÉTAILLÉ DE VOTRE PROJET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>(modalités de votre formation, motivation, objectifs ....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Cette page peut être complétée par des feuillets supplémentaires et/ou tout document susceptible d'étayer votre demande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ascii="Times New Roman" w:hAnsi="Times New Roman" w:eastAsia="Arial Unicode MS" w:cs="Arial"/>
                <w:b/>
                <w:b/>
                <w:bCs/>
                <w:kern w:val="2"/>
                <w:sz w:val="14"/>
                <w:szCs w:val="14"/>
                <w:lang w:val="fr-FR" w:eastAsia="fr-FR"/>
              </w:rPr>
            </w:pPr>
            <w:r>
              <w:rPr>
                <w:rFonts w:eastAsia="Arial Unicode MS" w:cs="Arial" w:ascii="Times New Roman" w:hAnsi="Times New Roman"/>
                <w:b/>
                <w:bCs/>
                <w:kern w:val="2"/>
                <w:sz w:val="14"/>
                <w:szCs w:val="14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14"/>
                <w:szCs w:val="14"/>
              </w:rPr>
              <w:t>et de la formation continu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  <w:t>ENGAGEMENT DU CANDIDAT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 : ……………………………………………     Prénom : …………………………………………………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ans l’hypothèse où ma demande serait agréée, je m'engage à rester au service de l'État à l’expiration de ce congé de formation professionnelle, pendant une période d'une durée égale au triple de celle pendant laquelle l'indemnité mensuelle forfaitaire m'aura été versée, et à rembourser le montant de cette indemnité en cas de non-respect du présent engagement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Je m'engage également, en cas d'abandon de ma formation sans motif valable, à rembourser les indemnités perçues depuis le jour de l'interruption de ladite formation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Je déclare avoir pris connaissance :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s obligations incombant aux fonctionnaires placés en congé de forma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a possibilité d'être affecté(e) à titre provisoire pour l'année scolaire 2025/2026 selon les conditions précisées dans la note de serv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a durée maximale du versement de l'indemnité mensuelle forfaitaire (12 mois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'obligation de paiement des retenues pour pension à partir du 13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èm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mois de CF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'obligation de présenter à mon gestionnaire à la fin de chaque mois une attestation d'assiduité aux cours délivrée par le centre de formation.</w:t>
              <w:tab/>
              <w:tab/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A ...............................................................    </w:t>
              <w:tab/>
              <w:t xml:space="preserve">    le 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Signature du candida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  <w:lang w:val="fr-FR" w:eastAsia="fr-FR"/>
              </w:rPr>
              <w:t>précédée de la mention manuscrite : "Lu et approuvé"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470535</wp:posOffset>
                      </wp:positionH>
                      <wp:positionV relativeFrom="paragraph">
                        <wp:posOffset>346710</wp:posOffset>
                      </wp:positionV>
                      <wp:extent cx="6083300" cy="369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36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580"/>
                                  </w:tblGrid>
                                  <w:tr>
                                    <w:trPr>
                                      <w:trHeight w:val="4763" w:hRule="atLeast"/>
                                    </w:trPr>
                                    <w:tc>
                                      <w:tcPr>
                                        <w:tcW w:w="9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snapToGrid w:val="false"/>
                                          <w:ind w:right="59" w:hanging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u w:val="single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>Cadre réservé à l'IEN pour av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Circonscription de : 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TRES FAVORABLE :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                    FAVORABLE :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                     DEFAVORABLE :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spacing w:lineRule="auto" w:line="360" w:before="0" w:after="160"/>
                                          <w:ind w:right="57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Avis de l'IEN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u w:val="single"/>
                                            <w:lang w:val="fr-FR" w:eastAsia="fr-FR"/>
                                          </w:rPr>
                                          <w:t>circonstancié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Nom de l'IEN :  ………………………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>Date :  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Signature et cachet de la circonscription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lang w:val="fr-FR" w:eastAsia="fr-FR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rPr>
                                            <w:rFonts w:ascii="Times New Roman" w:hAnsi="Times New Roman" w:eastAsia="Arial Unicode MS" w:cs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L’IEN transmettra ce dossier complet après y avoir rédigé son avis, à la DSDEN 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true"/>
                                          <w:autoSpaceDE w:val="true"/>
                                          <w:ind w:right="5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Service du 1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lang w:val="fr-FR" w:eastAsia="fr-FR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degré, bureau de la formation continue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  <w:lang w:val="fr-FR" w:eastAsia="fr-FR"/>
                                          </w:rPr>
                                          <w:t>pour le lundi 10 mars 2025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, délai de rigueur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291pt;mso-wrap-distance-left:7.05pt;mso-wrap-distance-right:7.05pt;mso-wrap-distance-top:0pt;mso-wrap-distance-bottom:0pt;margin-top:27.3pt;mso-position-vertical-relative:text;margin-left:3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4763" w:hRule="atLeast"/>
                              </w:trPr>
                              <w:tc>
                                <w:tcPr>
                                  <w:tcW w:w="9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snapToGrid w:val="false"/>
                                    <w:ind w:right="59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>Cadre réservé à l'IEN pour avis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Circonscription de : 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TRES FAVORABLE 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                    FAVORABLE 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                     DEFAVORABLE :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spacing w:lineRule="auto" w:line="360" w:before="0" w:after="160"/>
                                    <w:ind w:right="57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Avis de l'IEN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u w:val="single"/>
                                      <w:lang w:val="fr-FR" w:eastAsia="fr-FR"/>
                                    </w:rPr>
                                    <w:t>circonstancié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Nom de l'IEN :  ………………………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>Date :  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Signature et cachet de la circonscription :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fr-FR" w:eastAsia="fr-F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L’IEN transmettra ce dossier complet après y avoir rédigé son avis, à la DSDEN 54,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true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Service du 1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val="fr-FR"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degré, bureau de la formation continue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fr-FR" w:eastAsia="fr-FR"/>
                                    </w:rPr>
                                    <w:t>pour le lundi 10 mars 2025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, délai de rigueur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TextBody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</w:tc>
        <w:tc>
          <w:tcPr>
            <w:tcW w:w="59" w:type="dxa"/>
            <w:tcBorders/>
          </w:tcPr>
          <w:p>
            <w:pPr>
              <w:pStyle w:val="Date2"/>
              <w:spacing w:before="139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TextBody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right="59" w:hanging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851" w:gutter="0" w:header="72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3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fr-FR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fr-FR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UBLICATION SUR PARTAGE : INFORMATION TRANSMISE PAR COURRIEL A TOUS LES ENSEIGNANTS SUR LEUR BOITE PROFESSIONNEL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5016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6.2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3400</wp:posOffset>
          </wp:positionH>
          <wp:positionV relativeFrom="page">
            <wp:posOffset>424815</wp:posOffset>
          </wp:positionV>
          <wp:extent cx="3570605" cy="11334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TextBody"/>
      <w:rPr>
        <w:lang w:val="fr-FR"/>
      </w:rPr>
    </w:pPr>
    <w:r>
      <w:rPr>
        <w:lang w:val="fr-FR"/>
      </w:rPr>
    </w:r>
  </w:p>
  <w:p>
    <w:pPr>
      <w:pStyle w:val="TextBody"/>
      <w:tabs>
        <w:tab w:val="clear" w:pos="720"/>
        <w:tab w:val="left" w:pos="11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284" w:hanging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Symbol" w:hAnsi="Symbol" w:cs="StarSymbol;MV Bol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b/>
      <w:bCs/>
      <w:sz w:val="18"/>
      <w:szCs w:val="18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Arial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18"/>
      <w:szCs w:val="20"/>
      <w:lang w:val="fr-FR" w:eastAsia="zh-CN" w:bidi="ar-SA"/>
    </w:rPr>
  </w:style>
  <w:style w:type="paragraph" w:styleId="Corpsdetexte22">
    <w:name w:val="Corps de texte 2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i/>
      <w:iCs/>
      <w:sz w:val="20"/>
      <w:szCs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5:00Z</dcterms:created>
  <dc:creator>Microsoft Office User</dc:creator>
  <dc:description/>
  <cp:keywords/>
  <dc:language>en-US</dc:language>
  <cp:lastModifiedBy>langouet sonia</cp:lastModifiedBy>
  <cp:lastPrinted>2023-12-12T09:40:00Z</cp:lastPrinted>
  <dcterms:modified xsi:type="dcterms:W3CDTF">2024-11-29T14:29:00Z</dcterms:modified>
  <cp:revision>4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