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uvement social du …………………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éclaration individuelle d’intenti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 soussigné(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M : </w:t>
        <w:tab/>
        <w:tab/>
        <w:tab/>
        <w:t>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ENOM : </w:t>
        <w:tab/>
        <w:tab/>
        <w:tab/>
        <w:t>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fectée à l’école de:</w:t>
        <w:tab/>
        <w:t xml:space="preserve"> 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ille : </w:t>
        <w:tab/>
        <w:tab/>
        <w:tab/>
        <w:tab/>
        <w:t>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irconscription de :</w:t>
        <w:tab/>
        <w:tab/>
        <w:t xml:space="preserve"> 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déclare avoir l’intention de répondre positivement à l’appel à la grève du … suite au préavis déposé au plan national par des syndicats enseignants pour le premier degré.</w:t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 demande que, conformément à la loi (article 6 ; L133-5) cette déclaration ne soit utilisée que pour l’organisation, durant la grève, du service d’accueil (article 5; L133-4)</w:t>
      </w:r>
    </w:p>
    <w:p>
      <w:pPr>
        <w:pStyle w:val="Normal"/>
        <w:ind w:left="360" w:hanging="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</w:rPr>
        <w:t>Date :……./………/ ….</w:t>
        <w:tab/>
        <w:tab/>
        <w:t>Signatur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14:00Z</dcterms:created>
  <dc:creator>EN</dc:creator>
  <dc:description/>
  <cp:keywords/>
  <dc:language>en-US</dc:language>
  <cp:lastModifiedBy>Claude Thiebaut</cp:lastModifiedBy>
  <dcterms:modified xsi:type="dcterms:W3CDTF">2024-03-12T18:08:00Z</dcterms:modified>
  <cp:revision>3</cp:revision>
  <dc:subject/>
  <dc:title>Mouvement social du …………………</dc:title>
</cp:coreProperties>
</file>