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Mouvement social du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8"/>
          <w:szCs w:val="28"/>
        </w:rPr>
        <w:t>…………………………</w:t>
      </w:r>
      <w:r>
        <w:rPr>
          <w:rFonts w:cs="Arial"/>
          <w:sz w:val="28"/>
          <w:szCs w:val="28"/>
        </w:rPr>
        <w:t>..(dat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Déclaration individuelle d’intention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 soussigné.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OM : </w:t>
        <w:tab/>
        <w:tab/>
        <w:tab/>
        <w:t>…….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NOM : </w:t>
        <w:tab/>
        <w:tab/>
        <w:tab/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Affectée à l’école 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ille : </w:t>
        <w:tab/>
        <w:tab/>
        <w:tab/>
        <w:tab/>
        <w:t>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irconscription de :</w:t>
        <w:tab/>
        <w:tab/>
        <w:t xml:space="preserve"> 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éclare avoir l’intention de répondre positivement à l’appel à la grève du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 xml:space="preserve">. …………………..(date) suite au préavis déposé par les syndicat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seignants du premier degr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/>
        </w:rPr>
        <w:t>Date : …………………………</w:t>
        <w:tab/>
        <w:tab/>
        <w:t>Signature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43:00Z</dcterms:created>
  <dc:creator>Dominique</dc:creator>
  <dc:description/>
  <cp:keywords/>
  <dc:language>en-US</dc:language>
  <cp:lastModifiedBy>SE-Unsa 49</cp:lastModifiedBy>
  <cp:lastPrinted>2017-09-27T20:15:00Z</cp:lastPrinted>
  <dcterms:modified xsi:type="dcterms:W3CDTF">2024-12-01T13:43:00Z</dcterms:modified>
  <cp:revision>2</cp:revision>
  <dc:subject/>
  <dc:title>Mouvement social du …………………</dc:title>
</cp:coreProperties>
</file>