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Pré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e l’é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de l’é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>A Madame l’Inspectrice de l’Education Nationale de la circonscription de 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, le 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 : participation à une demi-journée d’information syndi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i l’honneur de vous informer que, conformément au décret n°82-447 du 28 mai 1982 relatif au droit syndical dans la fonction publique, je participerai à la réunion d’information syndicale organisée par le SE-Un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le 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e  ……….. h   à ……… h  à Men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Je déduirai ces 3 heures de réunion d’information syndicale sur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 heures d’animation pédagogique en présenti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 heures d’animation pédagogique à dist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 heures de concer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 vous prie d’agréer, Madame l’inspectrice, mes salutations respectueu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Signatu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33:00Z</dcterms:created>
  <dc:creator>PROPRIETAIRE</dc:creator>
  <dc:description/>
  <cp:keywords/>
  <dc:language>en-US</dc:language>
  <cp:lastModifiedBy>PROPRIETAIRE</cp:lastModifiedBy>
  <dcterms:modified xsi:type="dcterms:W3CDTF">2019-03-12T15:33:00Z</dcterms:modified>
  <cp:revision>2</cp:revision>
  <dc:subject/>
  <dc:title>NOM Prénom</dc:title>
</cp:coreProperties>
</file>