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3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0"/>
        <w:gridCol w:w="5280"/>
      </w:tblGrid>
      <w:tr>
        <w:trPr>
          <w:trHeight w:val="1765" w:hRule="atLeast"/>
          <w:cantSplit w:val="true"/>
        </w:trPr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</w:rPr>
            </w:pPr>
            <w:r>
              <w:rPr>
                <w:rFonts w:cs="Arial Bold;Arial" w:ascii="Arial Bold;Arial" w:hAnsi="Arial Bold;Arial"/>
              </w:rPr>
              <w:t>Nombre de classes au total : …………. dont 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>
                <w:rFonts w:cs="Symbol" w:ascii="Lucida Grande;Arial" w:hAnsi="Lucida Grande;Arial"/>
                <w:sz w:val="24"/>
              </w:rPr>
              <w:t>•</w:t>
            </w:r>
            <w:r>
              <w:rPr/>
              <w:t> </w:t>
            </w:r>
            <w:r>
              <w:rPr>
                <w:rFonts w:cs="Arial" w:ascii="Arial" w:hAnsi="Arial"/>
              </w:rPr>
              <w:t>Maternelle : ……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>
                <w:rFonts w:cs="Symbol" w:ascii="Lucida Grande;Arial" w:hAnsi="Lucida Grande;Arial"/>
                <w:sz w:val="24"/>
              </w:rPr>
              <w:t>•</w:t>
            </w:r>
            <w:r>
              <w:rPr/>
              <w:t> </w:t>
            </w:r>
            <w:r>
              <w:rPr>
                <w:rFonts w:cs="Arial" w:ascii="Arial" w:hAnsi="Arial"/>
              </w:rPr>
              <w:t>Elémentaire : ……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>
                <w:rFonts w:cs="Symbol" w:ascii="Lucida Grande;Arial" w:hAnsi="Lucida Grande;Arial"/>
                <w:sz w:val="24"/>
              </w:rPr>
              <w:t>•</w:t>
            </w:r>
            <w:r>
              <w:rPr/>
              <w:t> </w:t>
            </w:r>
            <w:r>
              <w:rPr>
                <w:rFonts w:cs="Arial" w:ascii="Arial" w:hAnsi="Arial"/>
              </w:rPr>
              <w:t>CLIS  : ……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>
                <w:rFonts w:cs="Symbol" w:ascii="Lucida Grande;Arial" w:hAnsi="Lucida Grande;Arial"/>
                <w:sz w:val="24"/>
              </w:rPr>
              <w:t>•</w:t>
            </w:r>
            <w:r>
              <w:rPr/>
              <w:t> </w:t>
            </w:r>
            <w:r>
              <w:rPr>
                <w:rFonts w:cs="Arial" w:ascii="Arial" w:hAnsi="Arial"/>
              </w:rPr>
              <w:t>Autres ( à préciser) : …………………………..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</w:rPr>
            </w:pPr>
            <w:r>
              <w:rPr>
                <w:rFonts w:cs="Arial Bold;Arial" w:ascii="Arial Bold;Arial" w:hAnsi="Arial Bold;Arial"/>
              </w:rPr>
              <w:t>Nombre d’élèves hors spécialisés 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firstLine="260"/>
              <w:rPr/>
            </w:pPr>
            <w:r>
              <w:rPr>
                <w:rFonts w:cs="Symbol" w:ascii="Lucida Grande;Arial" w:hAnsi="Lucida Grande;Arial"/>
                <w:sz w:val="24"/>
              </w:rPr>
              <w:t>•</w:t>
            </w:r>
            <w:r>
              <w:rPr/>
              <w:t> </w:t>
            </w:r>
            <w:r>
              <w:rPr>
                <w:rFonts w:cs="Arial" w:ascii="Arial" w:hAnsi="Arial"/>
              </w:rPr>
              <w:t>Prévisions Novembre 2009 : ………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firstLine="260"/>
              <w:rPr/>
            </w:pPr>
            <w:r>
              <w:rPr>
                <w:rFonts w:cs="Symbol" w:ascii="Lucida Grande;Arial" w:hAnsi="Lucida Grande;Arial"/>
                <w:sz w:val="24"/>
              </w:rPr>
              <w:t>•</w:t>
            </w:r>
            <w:r>
              <w:rPr/>
              <w:t> </w:t>
            </w:r>
            <w:r>
              <w:rPr>
                <w:rFonts w:cs="Arial" w:ascii="Arial" w:hAnsi="Arial"/>
              </w:rPr>
              <w:t>Réajustements Mai 2010 : …………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firstLine="260"/>
              <w:rPr/>
            </w:pPr>
            <w:r>
              <w:rPr>
                <w:rFonts w:cs="Symbol" w:ascii="Lucida Grande;Arial" w:hAnsi="Lucida Grande;Arial"/>
                <w:sz w:val="24"/>
              </w:rPr>
              <w:t>•</w:t>
            </w:r>
            <w:r>
              <w:rPr/>
              <w:t> </w:t>
            </w:r>
            <w:r>
              <w:rPr>
                <w:rFonts w:cs="Arial" w:ascii="Arial" w:hAnsi="Arial"/>
              </w:rPr>
              <w:t>Constats Septembre 2010 : …………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firstLine="260"/>
              <w:rPr/>
            </w:pPr>
            <w:r>
              <w:rPr>
                <w:rFonts w:cs="Symbol" w:ascii="Lucida Grande;Arial" w:hAnsi="Lucida Grande;Arial"/>
                <w:sz w:val="24"/>
              </w:rPr>
              <w:t>•</w:t>
            </w:r>
            <w:r>
              <w:rPr/>
              <w:t> </w:t>
            </w:r>
            <w:r>
              <w:rPr>
                <w:rFonts w:cs="Arial" w:ascii="Arial" w:hAnsi="Arial"/>
              </w:rPr>
              <w:t>Si écart, pourquoi ? …………………………………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89535" distB="89535" distL="89535" distR="89535" simplePos="0" locked="0" layoutInCell="0" allowOverlap="1" relativeHeight="2">
                <wp:simplePos x="0" y="0"/>
                <wp:positionH relativeFrom="page">
                  <wp:posOffset>1044575</wp:posOffset>
                </wp:positionH>
                <wp:positionV relativeFrom="page">
                  <wp:posOffset>5154930</wp:posOffset>
                </wp:positionV>
                <wp:extent cx="54603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03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17"/>
                              <w:gridCol w:w="858"/>
                              <w:gridCol w:w="862"/>
                              <w:gridCol w:w="857"/>
                              <w:gridCol w:w="861"/>
                              <w:gridCol w:w="858"/>
                              <w:gridCol w:w="802"/>
                              <w:gridCol w:w="857"/>
                              <w:gridCol w:w="862"/>
                              <w:gridCol w:w="865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8599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32260" w:leader="none"/>
                                      <w:tab w:val="left" w:pos="-31552" w:leader="none"/>
                                      <w:tab w:val="left" w:pos="-30844" w:leader="none"/>
                                      <w:tab w:val="left" w:pos="-30136" w:leader="none"/>
                                      <w:tab w:val="left" w:pos="-29428" w:leader="none"/>
                                      <w:tab w:val="left" w:pos="-28720" w:leader="none"/>
                                      <w:tab w:val="left" w:pos="-28012" w:leader="none"/>
                                      <w:tab w:val="left" w:pos="-27304" w:leader="none"/>
                                      <w:tab w:val="left" w:pos="-26596" w:leader="none"/>
                                      <w:tab w:val="left" w:pos="-25888" w:leader="none"/>
                                      <w:tab w:val="left" w:pos="-25180" w:leader="none"/>
                                      <w:tab w:val="left" w:pos="-24472" w:leader="none"/>
                                      <w:tab w:val="left" w:pos="-23764" w:leader="none"/>
                                      <w:tab w:val="left" w:pos="-23056" w:leader="none"/>
                                      <w:tab w:val="left" w:pos="-22348" w:leader="none"/>
                                      <w:tab w:val="left" w:pos="-21640" w:leader="none"/>
                                      <w:tab w:val="left" w:pos="-20932" w:leader="none"/>
                                      <w:tab w:val="left" w:pos="-20224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  <w:tab w:val="left" w:pos="18408" w:leader="none"/>
                                      <w:tab w:val="left" w:pos="19116" w:leader="none"/>
                                      <w:tab w:val="left" w:pos="19824" w:leader="none"/>
                                      <w:tab w:val="left" w:pos="20532" w:leader="none"/>
                                      <w:tab w:val="left" w:pos="21240" w:leader="none"/>
                                      <w:tab w:val="left" w:pos="21948" w:leader="none"/>
                                      <w:tab w:val="left" w:pos="22656" w:leader="none"/>
                                      <w:tab w:val="left" w:pos="23364" w:leader="none"/>
                                      <w:tab w:val="left" w:pos="24072" w:leader="none"/>
                                      <w:tab w:val="left" w:pos="24780" w:leader="none"/>
                                      <w:tab w:val="left" w:pos="25488" w:leader="none"/>
                                      <w:tab w:val="left" w:pos="26196" w:leader="none"/>
                                      <w:tab w:val="left" w:pos="26904" w:leader="none"/>
                                      <w:tab w:val="left" w:pos="27612" w:leader="none"/>
                                      <w:tab w:val="left" w:pos="28320" w:leader="none"/>
                                      <w:tab w:val="left" w:pos="29028" w:leader="none"/>
                                      <w:tab w:val="left" w:pos="29736" w:leader="none"/>
                                      <w:tab w:val="left" w:pos="30444" w:leader="none"/>
                                      <w:tab w:val="left" w:pos="31152" w:leader="none"/>
                                      <w:tab w:val="left" w:pos="31860" w:leader="none"/>
                                      <w:tab w:val="left" w:pos="32568" w:leader="none"/>
                                    </w:tabs>
                                    <w:jc w:val="center"/>
                                    <w:rPr>
                                      <w:rFonts w:ascii="Arial Bold;Arial" w:hAnsi="Arial Bold;Arial" w:cs="Arial Bold;Arial"/>
                                    </w:rPr>
                                  </w:pPr>
                                  <w:r>
                                    <w:rPr>
                                      <w:rFonts w:cs="Arial Bold;Arial" w:ascii="Arial Bold;Arial" w:hAnsi="Arial Bold;Arial"/>
                                    </w:rPr>
                                    <w:t>Nombres d’élèves attendus à la rentrée : 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TPS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MS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P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E 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M 2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PS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GS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E 1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M 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LIS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95pt;height:1.65pt;mso-wrap-distance-left:7.05pt;mso-wrap-distance-right:7.05pt;mso-wrap-distance-top:7.05pt;mso-wrap-distance-bottom:7.05pt;margin-top:405.9pt;mso-position-vertical-relative:page;margin-left:82.25pt;mso-position-horizontal-relative:page">
                <v:fill opacity="0f"/>
                <v:textbox inset="0in,0in,0in,0in">
                  <w:txbxContent>
                    <w:tbl>
                      <w:tblPr>
                        <w:tblW w:w="8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17"/>
                        <w:gridCol w:w="858"/>
                        <w:gridCol w:w="862"/>
                        <w:gridCol w:w="857"/>
                        <w:gridCol w:w="861"/>
                        <w:gridCol w:w="858"/>
                        <w:gridCol w:w="802"/>
                        <w:gridCol w:w="857"/>
                        <w:gridCol w:w="862"/>
                        <w:gridCol w:w="865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8599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32260" w:leader="none"/>
                                <w:tab w:val="left" w:pos="-31552" w:leader="none"/>
                                <w:tab w:val="left" w:pos="-30844" w:leader="none"/>
                                <w:tab w:val="left" w:pos="-30136" w:leader="none"/>
                                <w:tab w:val="left" w:pos="-29428" w:leader="none"/>
                                <w:tab w:val="left" w:pos="-28720" w:leader="none"/>
                                <w:tab w:val="left" w:pos="-28012" w:leader="none"/>
                                <w:tab w:val="left" w:pos="-27304" w:leader="none"/>
                                <w:tab w:val="left" w:pos="-26596" w:leader="none"/>
                                <w:tab w:val="left" w:pos="-25888" w:leader="none"/>
                                <w:tab w:val="left" w:pos="-25180" w:leader="none"/>
                                <w:tab w:val="left" w:pos="-24472" w:leader="none"/>
                                <w:tab w:val="left" w:pos="-23764" w:leader="none"/>
                                <w:tab w:val="left" w:pos="-23056" w:leader="none"/>
                                <w:tab w:val="left" w:pos="-22348" w:leader="none"/>
                                <w:tab w:val="left" w:pos="-21640" w:leader="none"/>
                                <w:tab w:val="left" w:pos="-20932" w:leader="none"/>
                                <w:tab w:val="left" w:pos="-20224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  <w:tab w:val="left" w:pos="29028" w:leader="none"/>
                                <w:tab w:val="left" w:pos="29736" w:leader="none"/>
                                <w:tab w:val="left" w:pos="30444" w:leader="none"/>
                                <w:tab w:val="left" w:pos="31152" w:leader="none"/>
                                <w:tab w:val="left" w:pos="31860" w:leader="none"/>
                                <w:tab w:val="left" w:pos="32568" w:leader="none"/>
                              </w:tabs>
                              <w:jc w:val="center"/>
                              <w:rPr>
                                <w:rFonts w:ascii="Arial Bold;Arial" w:hAnsi="Arial Bold;Arial" w:cs="Arial Bold;Arial"/>
                              </w:rPr>
                            </w:pPr>
                            <w:r>
                              <w:rPr>
                                <w:rFonts w:cs="Arial Bold;Arial" w:ascii="Arial Bold;Arial" w:hAnsi="Arial Bold;Arial"/>
                              </w:rPr>
                              <w:t>Nombres d’élèves attendus à la rentrée : ………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9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</w:tabs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TPS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</w:tabs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</w:tabs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MS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</w:tabs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P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E 2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M 2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9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</w:tabs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PS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</w:tabs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</w:tabs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GS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</w:tabs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E 1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M 1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LIS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s"/>
        <w:tabs>
          <w:tab w:val="left" w:pos="283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2700</wp:posOffset>
                </wp:positionH>
                <wp:positionV relativeFrom="page">
                  <wp:posOffset>71755</wp:posOffset>
                </wp:positionV>
                <wp:extent cx="2925445" cy="771525"/>
                <wp:effectExtent l="1270" t="762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5360" cy="771480"/>
                          <a:chOff x="0" y="0"/>
                          <a:chExt cx="2925360" cy="771480"/>
                        </a:xfrm>
                      </wpg:grpSpPr>
                      <wps:wsp>
                        <wps:cNvSpPr txBox="1"/>
                        <wps:spPr>
                          <a:xfrm rot="20961600">
                            <a:off x="444240" y="44280"/>
                            <a:ext cx="533520" cy="565920"/>
                          </a:xfrm>
                          <a:prstGeom prst="rect">
                            <a:avLst/>
                          </a:prstGeom>
                          <a:solidFill>
                            <a:srgbClr val="b3b3b3"/>
                          </a:solidFill>
                          <a:ln w="12600">
                            <a:solidFill>
                              <a:srgbClr val="b3b3b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0" y="550440"/>
                            <a:ext cx="2761560" cy="4320"/>
                          </a:xfrm>
                          <a:prstGeom prst="pie">
                            <a:avLst/>
                          </a:prstGeom>
                          <a:noFill/>
                          <a:ln w="38160">
                            <a:solidFill>
                              <a:srgbClr val="6666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0440" y="42480"/>
                            <a:ext cx="2374920" cy="57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09" w:leader="none"/>
                                  <w:tab w:val="left" w:pos="1417" w:leader="none"/>
                                  <w:tab w:val="left" w:pos="2126" w:leader="none"/>
                                  <w:tab w:val="left" w:pos="2835" w:leader="none"/>
                                  <w:tab w:val="left" w:pos="3543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74"/>
                                  <w:szCs w:val="20"/>
                                  <w:rFonts w:ascii="Arial Bold;Arial" w:hAnsi="Arial Bold;Arial" w:eastAsia="ヒラギノ角ゴ Pro W3;Arial Unicode MS" w:cs="Arial Bold;Arial"/>
                                  <w:color w:val="FFFFFF"/>
                                  <w:lang w:val="fr-FR" w:bidi="ar-SA"/>
                                </w:rPr>
                                <w:t>C</w:t>
                              </w:r>
                              <w:r>
                                <w:rPr>
                                  <w:szCs w:val="20"/>
                                  <w:sz w:val="36"/>
                                  <w:rFonts w:ascii="Arial Bold;Arial" w:hAnsi="Arial Bold;Arial" w:eastAsia="ヒラギノ角ゴ Pro W3;Arial Unicode MS" w:cs="Arial Bold;Arial"/>
                                  <w:color w:val="000000"/>
                                  <w:lang w:val="fr-FR" w:bidi="ar-SA"/>
                                </w:rPr>
                                <w:t>ARTE SCOLAI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1800" y="596880"/>
                            <a:ext cx="168912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09" w:leader="none"/>
                                  <w:tab w:val="left" w:pos="1417" w:leader="none"/>
                                  <w:tab w:val="left" w:pos="212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Helvetica" w:hAnsi="Helvetica" w:eastAsia="ヒラギノ角ゴ Pro W3;Arial Unicode MS" w:cs="Helvetica"/>
                                  <w:color w:val="000000"/>
                                  <w:lang w:val="en-GB" w:bidi="ar-SA"/>
                                </w:rPr>
                                <w:t xml:space="preserve">f i c h e   d e   s u i v i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pt;margin-top:9pt;width:230.35pt;height:57.4pt" coordorigin="20,180" coordsize="4607,11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b3b3b3" stroked="t" o:allowincell="f" style="position:absolute;left:720;top:182;width:839;height:890;mso-wrap-style:none;v-text-anchor:middle;rotation:349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709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c4c4c"/>
                  <v:stroke color="#b3b3b3" weight="12600" joinstyle="miter" endcap="flat"/>
                  <w10:wrap type="none"/>
                </v:shape>
                <v:rect id="shape_0" coordsize="21600,10741" path="m0,0l21600,21600e" stroked="t" o:allowincell="f" style="position:absolute;left:20;top:980;width:4348;height:6;flip:y;mso-wrap-style:none;v-text-anchor:middle;mso-position-horizontal-relative:page;mso-position-vertical-relative:page">
                  <v:textbox>
                    <w:txbxContent>
                      <w:p>
                        <w:pPr>
                          <w:tabs>
                            <w:tab w:val="left" w:pos="709" w:leader="none"/>
                            <w:tab w:val="left" w:pos="1417" w:leader="none"/>
                            <w:tab w:val="left" w:pos="2126" w:leader="none"/>
                            <w:tab w:val="left" w:pos="2835" w:leader="none"/>
                            <w:tab w:val="left" w:pos="3543" w:leader="none"/>
                            <w:tab w:val="left" w:pos="425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666666" weight="38160" joinstyle="miter" endcap="flat"/>
                  <w10:wrap type="none"/>
                </v:rect>
                <v:shape id="shape_0" stroked="f" o:allowincell="f" style="position:absolute;left:887;top:180;width:3739;height:91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709" w:leader="none"/>
                            <w:tab w:val="left" w:pos="1417" w:leader="none"/>
                            <w:tab w:val="left" w:pos="2126" w:leader="none"/>
                            <w:tab w:val="left" w:pos="2835" w:leader="none"/>
                            <w:tab w:val="left" w:pos="3543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74"/>
                            <w:szCs w:val="20"/>
                            <w:rFonts w:ascii="Arial Bold;Arial" w:hAnsi="Arial Bold;Arial" w:eastAsia="ヒラギノ角ゴ Pro W3;Arial Unicode MS" w:cs="Arial Bold;Arial"/>
                            <w:color w:val="FFFFFF"/>
                            <w:lang w:val="fr-FR" w:bidi="ar-SA"/>
                          </w:rPr>
                          <w:t>C</w:t>
                        </w:r>
                        <w:r>
                          <w:rPr>
                            <w:szCs w:val="20"/>
                            <w:sz w:val="36"/>
                            <w:rFonts w:ascii="Arial Bold;Arial" w:hAnsi="Arial Bold;Arial" w:eastAsia="ヒラギノ角ゴ Pro W3;Arial Unicode MS" w:cs="Arial Bold;Arial"/>
                            <w:color w:val="000000"/>
                            <w:lang w:val="fr-FR" w:bidi="ar-SA"/>
                          </w:rPr>
                          <w:t>ARTE SCOLAI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1053;width:2659;height:27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709" w:leader="none"/>
                            <w:tab w:val="left" w:pos="1417" w:leader="none"/>
                            <w:tab w:val="left" w:pos="212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0"/>
                            <w:rFonts w:ascii="Helvetica" w:hAnsi="Helvetica" w:eastAsia="ヒラギノ角ゴ Pro W3;Arial Unicode MS" w:cs="Helvetica"/>
                            <w:color w:val="000000"/>
                            <w:lang w:val="en-GB" w:bidi="ar-SA"/>
                          </w:rPr>
                          <w:t xml:space="preserve">f i c h e   d e   s u i v i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934210</wp:posOffset>
                </wp:positionH>
                <wp:positionV relativeFrom="page">
                  <wp:posOffset>1134110</wp:posOffset>
                </wp:positionV>
                <wp:extent cx="3746500" cy="31623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6520" cy="316080"/>
                        </a:xfrm>
                        <a:prstGeom prst="ellipse">
                          <a:avLst/>
                        </a:pr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coordsize="21600,21600" fillcolor="#b2b2b2" stroked="f" o:allowincell="f" style="position:absolute;margin-left:152.3pt;margin-top:89.3pt;width:294.95pt;height:24.85pt;mso-wrap-style:none;v-text-anchor:middle;mso-position-horizontal-relative:page;mso-position-vertical-relative:page">
                <v:textbox>
                  <w:txbxContent>
                    <w:p>
                      <w:pPr>
                        <w:tabs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d4d4d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964055</wp:posOffset>
                </wp:positionH>
                <wp:positionV relativeFrom="page">
                  <wp:posOffset>2801620</wp:posOffset>
                </wp:positionV>
                <wp:extent cx="3746500" cy="34290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6520" cy="343080"/>
                        </a:xfrm>
                        <a:prstGeom prst="ellipse">
                          <a:avLst/>
                        </a:pr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coordsize="21600,21600" fillcolor="#b2b2b2" stroked="f" o:allowincell="f" style="position:absolute;margin-left:154.65pt;margin-top:220.6pt;width:294.95pt;height:26.95pt;mso-wrap-style:none;v-text-anchor:middle;mso-position-horizontal-relative:page;mso-position-vertical-relative:page">
                <v:textbox>
                  <w:txbxContent>
                    <w:p>
                      <w:pPr>
                        <w:tabs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d4d4d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89535" distB="89535" distL="89535" distR="89535" simplePos="0" locked="0" layoutInCell="0" allowOverlap="1" relativeHeight="3">
                <wp:simplePos x="0" y="0"/>
                <wp:positionH relativeFrom="page">
                  <wp:posOffset>431800</wp:posOffset>
                </wp:positionH>
                <wp:positionV relativeFrom="page">
                  <wp:posOffset>6531610</wp:posOffset>
                </wp:positionV>
                <wp:extent cx="3065780" cy="45402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78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99"/>
                              <w:gridCol w:w="1529"/>
                            </w:tblGrid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32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32260" w:leader="none"/>
                                      <w:tab w:val="left" w:pos="-31552" w:leader="none"/>
                                      <w:tab w:val="left" w:pos="-30844" w:leader="none"/>
                                      <w:tab w:val="left" w:pos="-30136" w:leader="none"/>
                                      <w:tab w:val="left" w:pos="-29428" w:leader="none"/>
                                      <w:tab w:val="left" w:pos="-28720" w:leader="none"/>
                                      <w:tab w:val="left" w:pos="-28012" w:leader="none"/>
                                      <w:tab w:val="left" w:pos="-27304" w:leader="none"/>
                                      <w:tab w:val="left" w:pos="-26596" w:leader="none"/>
                                      <w:tab w:val="left" w:pos="-25888" w:leader="none"/>
                                      <w:tab w:val="left" w:pos="-25180" w:leader="none"/>
                                      <w:tab w:val="left" w:pos="-24472" w:leader="none"/>
                                      <w:tab w:val="left" w:pos="-23764" w:leader="none"/>
                                      <w:tab w:val="left" w:pos="-23056" w:leader="none"/>
                                      <w:tab w:val="left" w:pos="-22348" w:leader="none"/>
                                      <w:tab w:val="left" w:pos="-21640" w:leader="none"/>
                                      <w:tab w:val="left" w:pos="-20932" w:leader="none"/>
                                      <w:tab w:val="left" w:pos="-20224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  <w:tab w:val="left" w:pos="18408" w:leader="none"/>
                                      <w:tab w:val="left" w:pos="19116" w:leader="none"/>
                                      <w:tab w:val="left" w:pos="19824" w:leader="none"/>
                                      <w:tab w:val="left" w:pos="20532" w:leader="none"/>
                                      <w:tab w:val="left" w:pos="21240" w:leader="none"/>
                                      <w:tab w:val="left" w:pos="21948" w:leader="none"/>
                                      <w:tab w:val="left" w:pos="22656" w:leader="none"/>
                                      <w:tab w:val="left" w:pos="23364" w:leader="none"/>
                                      <w:tab w:val="left" w:pos="24072" w:leader="none"/>
                                      <w:tab w:val="left" w:pos="24780" w:leader="none"/>
                                      <w:tab w:val="left" w:pos="25488" w:leader="none"/>
                                      <w:tab w:val="left" w:pos="26196" w:leader="none"/>
                                      <w:tab w:val="left" w:pos="26904" w:leader="none"/>
                                      <w:tab w:val="left" w:pos="27612" w:leader="none"/>
                                      <w:tab w:val="left" w:pos="28320" w:leader="none"/>
                                      <w:tab w:val="left" w:pos="29028" w:leader="none"/>
                                      <w:tab w:val="left" w:pos="29736" w:leader="none"/>
                                      <w:tab w:val="left" w:pos="30444" w:leader="none"/>
                                      <w:tab w:val="left" w:pos="31152" w:leader="none"/>
                                      <w:tab w:val="left" w:pos="31860" w:leader="none"/>
                                      <w:tab w:val="left" w:pos="32568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ntégration d’enfants handicapés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32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32260" w:leader="none"/>
                                      <w:tab w:val="left" w:pos="-31552" w:leader="none"/>
                                      <w:tab w:val="left" w:pos="-30844" w:leader="none"/>
                                      <w:tab w:val="left" w:pos="-30136" w:leader="none"/>
                                      <w:tab w:val="left" w:pos="-29428" w:leader="none"/>
                                      <w:tab w:val="left" w:pos="-28720" w:leader="none"/>
                                      <w:tab w:val="left" w:pos="-28012" w:leader="none"/>
                                      <w:tab w:val="left" w:pos="-27304" w:leader="none"/>
                                      <w:tab w:val="left" w:pos="-26596" w:leader="none"/>
                                      <w:tab w:val="left" w:pos="-25888" w:leader="none"/>
                                      <w:tab w:val="left" w:pos="-25180" w:leader="none"/>
                                      <w:tab w:val="left" w:pos="-24472" w:leader="none"/>
                                      <w:tab w:val="left" w:pos="-23764" w:leader="none"/>
                                      <w:tab w:val="left" w:pos="-23056" w:leader="none"/>
                                      <w:tab w:val="left" w:pos="-22348" w:leader="none"/>
                                      <w:tab w:val="left" w:pos="-21640" w:leader="none"/>
                                      <w:tab w:val="left" w:pos="-20932" w:leader="none"/>
                                      <w:tab w:val="left" w:pos="-20224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  <w:tab w:val="left" w:pos="18408" w:leader="none"/>
                                      <w:tab w:val="left" w:pos="19116" w:leader="none"/>
                                      <w:tab w:val="left" w:pos="19824" w:leader="none"/>
                                      <w:tab w:val="left" w:pos="20532" w:leader="none"/>
                                      <w:tab w:val="left" w:pos="21240" w:leader="none"/>
                                      <w:tab w:val="left" w:pos="21948" w:leader="none"/>
                                      <w:tab w:val="left" w:pos="22656" w:leader="none"/>
                                      <w:tab w:val="left" w:pos="23364" w:leader="none"/>
                                      <w:tab w:val="left" w:pos="24072" w:leader="none"/>
                                      <w:tab w:val="left" w:pos="24780" w:leader="none"/>
                                      <w:tab w:val="left" w:pos="25488" w:leader="none"/>
                                      <w:tab w:val="left" w:pos="26196" w:leader="none"/>
                                      <w:tab w:val="left" w:pos="26904" w:leader="none"/>
                                      <w:tab w:val="left" w:pos="27612" w:leader="none"/>
                                      <w:tab w:val="left" w:pos="28320" w:leader="none"/>
                                      <w:tab w:val="left" w:pos="29028" w:leader="none"/>
                                      <w:tab w:val="left" w:pos="29736" w:leader="none"/>
                                      <w:tab w:val="left" w:pos="30444" w:leader="none"/>
                                      <w:tab w:val="left" w:pos="31152" w:leader="none"/>
                                      <w:tab w:val="left" w:pos="31860" w:leader="none"/>
                                      <w:tab w:val="left" w:pos="32568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ojet d’accueil des 2 ans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pt;height:35.75pt;mso-wrap-distance-left:7.05pt;mso-wrap-distance-right:7.05pt;mso-wrap-distance-top:7.05pt;mso-wrap-distance-bottom:7.05pt;margin-top:514.3pt;mso-position-vertical-relative:page;margin-left:34pt;mso-position-horizontal-relative:page">
                <v:fill opacity="0f"/>
                <v:textbox inset="0in,0in,0in,0in">
                  <w:txbxContent>
                    <w:tbl>
                      <w:tblPr>
                        <w:tblW w:w="482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99"/>
                        <w:gridCol w:w="1529"/>
                      </w:tblGrid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32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32260" w:leader="none"/>
                                <w:tab w:val="left" w:pos="-31552" w:leader="none"/>
                                <w:tab w:val="left" w:pos="-30844" w:leader="none"/>
                                <w:tab w:val="left" w:pos="-30136" w:leader="none"/>
                                <w:tab w:val="left" w:pos="-29428" w:leader="none"/>
                                <w:tab w:val="left" w:pos="-28720" w:leader="none"/>
                                <w:tab w:val="left" w:pos="-28012" w:leader="none"/>
                                <w:tab w:val="left" w:pos="-27304" w:leader="none"/>
                                <w:tab w:val="left" w:pos="-26596" w:leader="none"/>
                                <w:tab w:val="left" w:pos="-25888" w:leader="none"/>
                                <w:tab w:val="left" w:pos="-25180" w:leader="none"/>
                                <w:tab w:val="left" w:pos="-24472" w:leader="none"/>
                                <w:tab w:val="left" w:pos="-23764" w:leader="none"/>
                                <w:tab w:val="left" w:pos="-23056" w:leader="none"/>
                                <w:tab w:val="left" w:pos="-22348" w:leader="none"/>
                                <w:tab w:val="left" w:pos="-21640" w:leader="none"/>
                                <w:tab w:val="left" w:pos="-20932" w:leader="none"/>
                                <w:tab w:val="left" w:pos="-20224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  <w:tab w:val="left" w:pos="29028" w:leader="none"/>
                                <w:tab w:val="left" w:pos="29736" w:leader="none"/>
                                <w:tab w:val="left" w:pos="30444" w:leader="none"/>
                                <w:tab w:val="left" w:pos="31152" w:leader="none"/>
                                <w:tab w:val="left" w:pos="31860" w:leader="none"/>
                                <w:tab w:val="left" w:pos="32568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tégration d’enfants handicapés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32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32260" w:leader="none"/>
                                <w:tab w:val="left" w:pos="-31552" w:leader="none"/>
                                <w:tab w:val="left" w:pos="-30844" w:leader="none"/>
                                <w:tab w:val="left" w:pos="-30136" w:leader="none"/>
                                <w:tab w:val="left" w:pos="-29428" w:leader="none"/>
                                <w:tab w:val="left" w:pos="-28720" w:leader="none"/>
                                <w:tab w:val="left" w:pos="-28012" w:leader="none"/>
                                <w:tab w:val="left" w:pos="-27304" w:leader="none"/>
                                <w:tab w:val="left" w:pos="-26596" w:leader="none"/>
                                <w:tab w:val="left" w:pos="-25888" w:leader="none"/>
                                <w:tab w:val="left" w:pos="-25180" w:leader="none"/>
                                <w:tab w:val="left" w:pos="-24472" w:leader="none"/>
                                <w:tab w:val="left" w:pos="-23764" w:leader="none"/>
                                <w:tab w:val="left" w:pos="-23056" w:leader="none"/>
                                <w:tab w:val="left" w:pos="-22348" w:leader="none"/>
                                <w:tab w:val="left" w:pos="-21640" w:leader="none"/>
                                <w:tab w:val="left" w:pos="-20932" w:leader="none"/>
                                <w:tab w:val="left" w:pos="-20224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  <w:tab w:val="left" w:pos="29028" w:leader="none"/>
                                <w:tab w:val="left" w:pos="29736" w:leader="none"/>
                                <w:tab w:val="left" w:pos="30444" w:leader="none"/>
                                <w:tab w:val="left" w:pos="31152" w:leader="none"/>
                                <w:tab w:val="left" w:pos="31860" w:leader="none"/>
                                <w:tab w:val="left" w:pos="32568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jet d’accueil des 2 ans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660015</wp:posOffset>
                </wp:positionH>
                <wp:positionV relativeFrom="page">
                  <wp:posOffset>306705</wp:posOffset>
                </wp:positionV>
                <wp:extent cx="4445000" cy="723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 Bold Italic;Arial" w:ascii="Arial Bold Italic;Arial" w:hAnsi="Arial Bold Italic;Arial"/>
                                <w:sz w:val="22"/>
                              </w:rPr>
                              <w:t xml:space="preserve">Fiche à retourner dès maintenant à l’adresse suivante 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 Bold Italic;Arial" w:ascii="Arial Bold Italic;Arial" w:hAnsi="Arial Bold Italic;Arial"/>
                                <w:sz w:val="22"/>
                              </w:rPr>
                              <w:t>SE-UNSA 48 - BP 46 – 48002 MENDE Cede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Arial Bold Italic;Arial" w:cs="Arial Bold Italic;Arial" w:ascii="Arial Bold Italic;Arial" w:hAnsi="Arial Bold Italic;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 Bold Italic;Arial" w:ascii="Arial Bold Italic;Arial" w:hAnsi="Arial Bold Italic;Arial"/>
                                <w:sz w:val="22"/>
                              </w:rPr>
                              <w:t xml:space="preserve">ou par mèl : </w:t>
                            </w:r>
                            <w:r>
                              <w:rPr>
                                <w:rFonts w:cs="Arial Bold Italic;Arial" w:ascii="Arial Bold Italic;Arial" w:hAnsi="Arial Bold Italic;Arial"/>
                                <w:b/>
                                <w:color w:val="0000FF"/>
                                <w:sz w:val="22"/>
                                <w:szCs w:val="22"/>
                              </w:rPr>
                              <w:t>48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  <w:szCs w:val="22"/>
                              </w:rPr>
                              <w:t>@</w:t>
                            </w:r>
                            <w:r>
                              <w:rPr>
                                <w:rFonts w:cs="Arial Bold Italic;Arial" w:ascii="Arial Bold Italic;Arial" w:hAnsi="Arial Bold Italic;Arial"/>
                                <w:b/>
                                <w:color w:val="0000FF"/>
                                <w:sz w:val="22"/>
                                <w:szCs w:val="22"/>
                              </w:rPr>
                              <w:t>se-unsa.org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57pt;mso-wrap-distance-left:9.05pt;mso-wrap-distance-right:9.05pt;mso-wrap-distance-top:0pt;mso-wrap-distance-bottom:0pt;margin-top:24.15pt;mso-position-vertical-relative:page;margin-left:209.45pt;mso-position-horizontal-relative:page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</w:tabs>
                        <w:jc w:val="center"/>
                        <w:rPr/>
                      </w:pPr>
                      <w:r>
                        <w:rPr>
                          <w:rFonts w:cs="Arial Bold Italic;Arial" w:ascii="Arial Bold Italic;Arial" w:hAnsi="Arial Bold Italic;Arial"/>
                          <w:sz w:val="22"/>
                        </w:rPr>
                        <w:t xml:space="preserve">Fiche à retourner dès maintenant à l’adresse suivante :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</w:tabs>
                        <w:jc w:val="center"/>
                        <w:rPr/>
                      </w:pPr>
                      <w:r>
                        <w:rPr>
                          <w:rFonts w:cs="Arial Bold Italic;Arial" w:ascii="Arial Bold Italic;Arial" w:hAnsi="Arial Bold Italic;Arial"/>
                          <w:sz w:val="22"/>
                        </w:rPr>
                        <w:t>SE-UNSA 48 - BP 46 – 48002 MENDE Cedex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</w:tabs>
                        <w:jc w:val="center"/>
                        <w:rPr/>
                      </w:pPr>
                      <w:r>
                        <w:rPr>
                          <w:rFonts w:eastAsia="Arial Bold Italic;Arial" w:cs="Arial Bold Italic;Arial" w:ascii="Arial Bold Italic;Arial" w:hAnsi="Arial Bold Italic;Arial"/>
                          <w:sz w:val="22"/>
                        </w:rPr>
                        <w:t xml:space="preserve"> </w:t>
                      </w:r>
                      <w:r>
                        <w:rPr>
                          <w:rFonts w:cs="Arial Bold Italic;Arial" w:ascii="Arial Bold Italic;Arial" w:hAnsi="Arial Bold Italic;Arial"/>
                          <w:sz w:val="22"/>
                        </w:rPr>
                        <w:t xml:space="preserve">ou par mèl : </w:t>
                      </w:r>
                      <w:r>
                        <w:rPr>
                          <w:rFonts w:cs="Arial Bold Italic;Arial" w:ascii="Arial Bold Italic;Arial" w:hAnsi="Arial Bold Italic;Arial"/>
                          <w:b/>
                          <w:color w:val="0000FF"/>
                          <w:sz w:val="22"/>
                          <w:szCs w:val="22"/>
                        </w:rPr>
                        <w:t>48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22"/>
                          <w:szCs w:val="22"/>
                        </w:rPr>
                        <w:t>@</w:t>
                      </w:r>
                      <w:r>
                        <w:rPr>
                          <w:rFonts w:cs="Arial Bold Italic;Arial" w:ascii="Arial Bold Italic;Arial" w:hAnsi="Arial Bold Italic;Arial"/>
                          <w:b/>
                          <w:color w:val="0000FF"/>
                          <w:sz w:val="22"/>
                          <w:szCs w:val="22"/>
                        </w:rPr>
                        <w:t>se-unsa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510155</wp:posOffset>
                </wp:positionH>
                <wp:positionV relativeFrom="page">
                  <wp:posOffset>1120140</wp:posOffset>
                </wp:positionV>
                <wp:extent cx="2606675" cy="28638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</w:tabs>
                              <w:jc w:val="center"/>
                              <w:rPr>
                                <w:rFonts w:ascii="Arial Black" w:hAnsi="Arial Black" w:cs="Arial Black"/>
                                <w:caps/>
                                <w:color w:val="FEFFFE"/>
                                <w:sz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aps/>
                                <w:color w:val="FEFFFE"/>
                                <w:sz w:val="36"/>
                              </w:rPr>
                              <w:t>Ecol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22.55pt;mso-wrap-distance-left:9.05pt;mso-wrap-distance-right:9.05pt;mso-wrap-distance-top:0pt;mso-wrap-distance-bottom:0pt;margin-top:88.2pt;mso-position-vertical-relative:page;margin-left:197.6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</w:tabs>
                        <w:jc w:val="center"/>
                        <w:rPr>
                          <w:rFonts w:ascii="Arial Black" w:hAnsi="Arial Black" w:cs="Arial Black"/>
                          <w:caps/>
                          <w:color w:val="FEFFFE"/>
                          <w:sz w:val="36"/>
                        </w:rPr>
                      </w:pPr>
                      <w:r>
                        <w:rPr>
                          <w:rFonts w:cs="Arial Black" w:ascii="Arial Black" w:hAnsi="Arial Black"/>
                          <w:caps/>
                          <w:color w:val="FEFFFE"/>
                          <w:sz w:val="36"/>
                        </w:rPr>
                        <w:t>Eco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31800</wp:posOffset>
                </wp:positionH>
                <wp:positionV relativeFrom="page">
                  <wp:posOffset>1573530</wp:posOffset>
                </wp:positionV>
                <wp:extent cx="6743700" cy="1104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om : .........................................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dresse  : ………………………………………………………………………………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de postal : ...............</w:t>
                              <w:tab/>
                              <w:tab/>
                              <w:t>Commune : 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éléphone : ………………………………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dresse mail  : </w:t>
                              <w:tab/>
                              <w:t>…………………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irconscription : …………………………………..       En RPI avec : ……………………………………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1pt;height:87pt;mso-wrap-distance-left:9.05pt;mso-wrap-distance-right:9.05pt;mso-wrap-distance-top:0pt;mso-wrap-distance-bottom:0pt;margin-top:123.9pt;mso-position-vertical-relative:page;margin-left:3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Nom : .........................................              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Adresse  : ………………………………………………………………………………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de postal : ...............</w:t>
                        <w:tab/>
                        <w:tab/>
                        <w:t>Commune : 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éléphone : ……………………………….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Adresse mail  : </w:t>
                        <w:tab/>
                        <w:t>………………………………………………………………………..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</w:rPr>
                        <w:t>Circonscription : …………………………………..       En RPI avec : 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489835</wp:posOffset>
                </wp:positionH>
                <wp:positionV relativeFrom="page">
                  <wp:posOffset>2823210</wp:posOffset>
                </wp:positionV>
                <wp:extent cx="2606040" cy="3111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</w:tabs>
                              <w:jc w:val="center"/>
                              <w:rPr>
                                <w:rFonts w:ascii="Arial Black" w:hAnsi="Arial Black" w:cs="Arial Black"/>
                                <w:color w:val="FEFFFE"/>
                                <w:sz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EFFFE"/>
                                <w:sz w:val="28"/>
                              </w:rPr>
                              <w:t>SITUATION ACTUELL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24.5pt;mso-wrap-distance-left:9.05pt;mso-wrap-distance-right:9.05pt;mso-wrap-distance-top:0pt;mso-wrap-distance-bottom:0pt;margin-top:222.3pt;mso-position-vertical-relative:page;margin-left:196.0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</w:tabs>
                        <w:jc w:val="center"/>
                        <w:rPr>
                          <w:rFonts w:ascii="Arial Black" w:hAnsi="Arial Black" w:cs="Arial Black"/>
                          <w:color w:val="FEFFFE"/>
                          <w:sz w:val="28"/>
                        </w:rPr>
                      </w:pPr>
                      <w:r>
                        <w:rPr>
                          <w:rFonts w:cs="Arial Black" w:ascii="Arial Black" w:hAnsi="Arial Black"/>
                          <w:color w:val="FEFFFE"/>
                          <w:sz w:val="28"/>
                        </w:rPr>
                        <w:t>SITUATION ACTUE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s"/>
        <w:tabs>
          <w:tab w:val="left" w:pos="283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4630</wp:posOffset>
                </wp:positionH>
                <wp:positionV relativeFrom="paragraph">
                  <wp:posOffset>3767455</wp:posOffset>
                </wp:positionV>
                <wp:extent cx="6553200" cy="355600"/>
                <wp:effectExtent l="635" t="635" r="635" b="635"/>
                <wp:wrapTight wrapText="bothSides">
                  <wp:wrapPolygon edited="0">
                    <wp:start x="21602" y="10819"/>
                    <wp:lineTo x="21602" y="12718"/>
                    <wp:lineTo x="21103" y="14584"/>
                    <wp:lineTo x="20155" y="16229"/>
                    <wp:lineTo x="19207" y="17874"/>
                    <wp:lineTo x="17844" y="19239"/>
                    <wp:lineTo x="16202" y="20189"/>
                    <wp:lineTo x="14560" y="21139"/>
                    <wp:lineTo x="12697" y="21639"/>
                    <wp:lineTo x="10801" y="21639"/>
                    <wp:lineTo x="8905" y="21639"/>
                    <wp:lineTo x="7042" y="21139"/>
                    <wp:lineTo x="5401" y="20189"/>
                    <wp:lineTo x="3759" y="19239"/>
                    <wp:lineTo x="2395" y="17874"/>
                    <wp:lineTo x="1447" y="16229"/>
                    <wp:lineTo x="499" y="14584"/>
                    <wp:lineTo x="0" y="12718"/>
                    <wp:lineTo x="0" y="10819"/>
                    <wp:lineTo x="0" y="8920"/>
                    <wp:lineTo x="499" y="7054"/>
                    <wp:lineTo x="1447" y="5410"/>
                    <wp:lineTo x="2395" y="3765"/>
                    <wp:lineTo x="3759" y="2399"/>
                    <wp:lineTo x="5401" y="1450"/>
                    <wp:lineTo x="7042" y="500"/>
                    <wp:lineTo x="8905" y="0"/>
                    <wp:lineTo x="10801" y="0"/>
                    <wp:lineTo x="12697" y="0"/>
                    <wp:lineTo x="14560" y="500"/>
                    <wp:lineTo x="16202" y="1450"/>
                    <wp:lineTo x="17844" y="2399"/>
                    <wp:lineTo x="19207" y="3765"/>
                    <wp:lineTo x="20155" y="5410"/>
                    <wp:lineTo x="21103" y="7054"/>
                    <wp:lineTo x="21602" y="8920"/>
                    <wp:lineTo x="21602" y="10819"/>
                    <wp:lineTo x="21602" y="10819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355680"/>
                        </a:xfrm>
                        <a:prstGeom prst="ellipse">
                          <a:avLst/>
                        </a:pr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coordsize="21600,21600" fillcolor="#b2b2b2" stroked="f" o:allowincell="f" style="position:absolute;margin-left:-16.9pt;margin-top:296.65pt;width:515.95pt;height:27.95pt;mso-wrap-style:none;v-text-anchor:middle">
                <v:textbox>
                  <w:txbxContent>
                    <w:p>
                      <w:pPr>
                        <w:tabs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d4d4d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9870</wp:posOffset>
                </wp:positionH>
                <wp:positionV relativeFrom="paragraph">
                  <wp:posOffset>5139690</wp:posOffset>
                </wp:positionV>
                <wp:extent cx="6553200" cy="381000"/>
                <wp:effectExtent l="635" t="0" r="635" b="635"/>
                <wp:wrapTight wrapText="bothSides">
                  <wp:wrapPolygon edited="0">
                    <wp:start x="21602" y="10818"/>
                    <wp:lineTo x="21602" y="12717"/>
                    <wp:lineTo x="21103" y="14582"/>
                    <wp:lineTo x="20155" y="16227"/>
                    <wp:lineTo x="19207" y="17872"/>
                    <wp:lineTo x="17844" y="19237"/>
                    <wp:lineTo x="16202" y="20187"/>
                    <wp:lineTo x="14560" y="21136"/>
                    <wp:lineTo x="12697" y="21636"/>
                    <wp:lineTo x="10801" y="21636"/>
                    <wp:lineTo x="8905" y="21636"/>
                    <wp:lineTo x="7042" y="21136"/>
                    <wp:lineTo x="5401" y="20187"/>
                    <wp:lineTo x="3759" y="19237"/>
                    <wp:lineTo x="2395" y="17872"/>
                    <wp:lineTo x="1447" y="16227"/>
                    <wp:lineTo x="499" y="14582"/>
                    <wp:lineTo x="0" y="12717"/>
                    <wp:lineTo x="0" y="10818"/>
                    <wp:lineTo x="0" y="8919"/>
                    <wp:lineTo x="499" y="7054"/>
                    <wp:lineTo x="1447" y="5409"/>
                    <wp:lineTo x="2395" y="3764"/>
                    <wp:lineTo x="3759" y="2399"/>
                    <wp:lineTo x="5401" y="1449"/>
                    <wp:lineTo x="7042" y="500"/>
                    <wp:lineTo x="8905" y="0"/>
                    <wp:lineTo x="10801" y="0"/>
                    <wp:lineTo x="12697" y="0"/>
                    <wp:lineTo x="14560" y="500"/>
                    <wp:lineTo x="16202" y="1449"/>
                    <wp:lineTo x="17844" y="2399"/>
                    <wp:lineTo x="19207" y="3764"/>
                    <wp:lineTo x="20155" y="5409"/>
                    <wp:lineTo x="21103" y="7054"/>
                    <wp:lineTo x="21602" y="8919"/>
                    <wp:lineTo x="21602" y="10818"/>
                    <wp:lineTo x="21602" y="10818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380880"/>
                        </a:xfrm>
                        <a:prstGeom prst="ellipse">
                          <a:avLst/>
                        </a:pr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coordsize="21600,21600" fillcolor="#b2b2b2" stroked="f" o:allowincell="f" style="position:absolute;margin-left:-18.1pt;margin-top:404.7pt;width:515.95pt;height:29.95pt;mso-wrap-style:none;v-text-anchor:middle">
                <v:textbox>
                  <w:txbxContent>
                    <w:p>
                      <w:pPr>
                        <w:tabs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d4d4d"/>
                <v:stroke color="#3465a4" joinstyle="round" endcap="flat"/>
                <w10:wrap type="square"/>
              </v:oval>
            </w:pict>
          </mc:Fallback>
        </mc:AlternateContent>
      </w:r>
      <w:r>
        <mc:AlternateContent>
          <mc:Choice Requires="wps">
            <w:drawing>
              <wp:anchor behindDoc="1" distT="152400" distB="152400" distL="152400" distR="152400" simplePos="0" locked="0" layoutInCell="0" allowOverlap="1" relativeHeight="11">
                <wp:simplePos x="0" y="0"/>
                <wp:positionH relativeFrom="page">
                  <wp:posOffset>431800</wp:posOffset>
                </wp:positionH>
                <wp:positionV relativeFrom="page">
                  <wp:posOffset>7033895</wp:posOffset>
                </wp:positionV>
                <wp:extent cx="6680200" cy="2848610"/>
                <wp:effectExtent l="0" t="0" r="0" b="0"/>
                <wp:wrapTopAndBottom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0" cy="284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2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60"/>
                              <w:gridCol w:w="5260"/>
                            </w:tblGrid>
                            <w:tr>
                              <w:trPr>
                                <w:trHeight w:val="378" w:hRule="atLeast"/>
                                <w:cantSplit w:val="true"/>
                              </w:trPr>
                              <w:tc>
                                <w:tcPr>
                                  <w:tcW w:w="5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itre41"/>
                                    <w:tabs>
                                      <w:tab w:val="clear" w:pos="720"/>
                                      <w:tab w:val="left" w:pos="-32260" w:leader="none"/>
                                      <w:tab w:val="left" w:pos="-31552" w:leader="none"/>
                                      <w:tab w:val="left" w:pos="-30844" w:leader="none"/>
                                      <w:tab w:val="left" w:pos="-30136" w:leader="none"/>
                                      <w:tab w:val="left" w:pos="-29428" w:leader="none"/>
                                      <w:tab w:val="left" w:pos="-28720" w:leader="none"/>
                                      <w:tab w:val="left" w:pos="-28012" w:leader="none"/>
                                      <w:tab w:val="left" w:pos="-27304" w:leader="none"/>
                                      <w:tab w:val="left" w:pos="-26596" w:leader="none"/>
                                      <w:tab w:val="left" w:pos="-25888" w:leader="none"/>
                                      <w:tab w:val="left" w:pos="-25180" w:leader="none"/>
                                      <w:tab w:val="left" w:pos="-24472" w:leader="none"/>
                                      <w:tab w:val="left" w:pos="-23764" w:leader="none"/>
                                      <w:tab w:val="left" w:pos="-23056" w:leader="none"/>
                                      <w:tab w:val="left" w:pos="-22348" w:leader="none"/>
                                      <w:tab w:val="left" w:pos="-21640" w:leader="none"/>
                                      <w:tab w:val="left" w:pos="-20932" w:leader="none"/>
                                      <w:tab w:val="left" w:pos="-20224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  <w:tab w:val="left" w:pos="18408" w:leader="none"/>
                                      <w:tab w:val="left" w:pos="19116" w:leader="none"/>
                                      <w:tab w:val="left" w:pos="19824" w:leader="none"/>
                                      <w:tab w:val="left" w:pos="20532" w:leader="none"/>
                                      <w:tab w:val="left" w:pos="21240" w:leader="none"/>
                                      <w:tab w:val="left" w:pos="21948" w:leader="none"/>
                                      <w:tab w:val="left" w:pos="22656" w:leader="none"/>
                                      <w:tab w:val="left" w:pos="23364" w:leader="none"/>
                                      <w:tab w:val="left" w:pos="24072" w:leader="none"/>
                                      <w:tab w:val="left" w:pos="24780" w:leader="none"/>
                                      <w:tab w:val="left" w:pos="25488" w:leader="none"/>
                                      <w:tab w:val="left" w:pos="26196" w:leader="none"/>
                                      <w:tab w:val="left" w:pos="26904" w:leader="none"/>
                                      <w:tab w:val="left" w:pos="27612" w:leader="none"/>
                                      <w:tab w:val="left" w:pos="28320" w:leader="none"/>
                                      <w:tab w:val="left" w:pos="29028" w:leader="none"/>
                                      <w:tab w:val="left" w:pos="29736" w:leader="none"/>
                                      <w:tab w:val="left" w:pos="30444" w:leader="none"/>
                                      <w:tab w:val="left" w:pos="31152" w:leader="none"/>
                                      <w:tab w:val="left" w:pos="31860" w:leader="none"/>
                                      <w:tab w:val="left" w:pos="32568" w:leader="none"/>
                                    </w:tabs>
                                    <w:spacing w:before="0" w:after="280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  <w:t>Vous craignez une suppression</w:t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itre41"/>
                                    <w:tabs>
                                      <w:tab w:val="clear" w:pos="720"/>
                                      <w:tab w:val="left" w:pos="-32260" w:leader="none"/>
                                      <w:tab w:val="left" w:pos="-31552" w:leader="none"/>
                                      <w:tab w:val="left" w:pos="-30844" w:leader="none"/>
                                      <w:tab w:val="left" w:pos="-30136" w:leader="none"/>
                                      <w:tab w:val="left" w:pos="-29428" w:leader="none"/>
                                      <w:tab w:val="left" w:pos="-28720" w:leader="none"/>
                                      <w:tab w:val="left" w:pos="-28012" w:leader="none"/>
                                      <w:tab w:val="left" w:pos="-27304" w:leader="none"/>
                                      <w:tab w:val="left" w:pos="-26596" w:leader="none"/>
                                      <w:tab w:val="left" w:pos="-25888" w:leader="none"/>
                                      <w:tab w:val="left" w:pos="-25180" w:leader="none"/>
                                      <w:tab w:val="left" w:pos="-24472" w:leader="none"/>
                                      <w:tab w:val="left" w:pos="-23764" w:leader="none"/>
                                      <w:tab w:val="left" w:pos="-23056" w:leader="none"/>
                                      <w:tab w:val="left" w:pos="-22348" w:leader="none"/>
                                      <w:tab w:val="left" w:pos="-21640" w:leader="none"/>
                                      <w:tab w:val="left" w:pos="-20932" w:leader="none"/>
                                      <w:tab w:val="left" w:pos="-20224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  <w:tab w:val="left" w:pos="18408" w:leader="none"/>
                                      <w:tab w:val="left" w:pos="19116" w:leader="none"/>
                                      <w:tab w:val="left" w:pos="19824" w:leader="none"/>
                                      <w:tab w:val="left" w:pos="20532" w:leader="none"/>
                                      <w:tab w:val="left" w:pos="21240" w:leader="none"/>
                                      <w:tab w:val="left" w:pos="21948" w:leader="none"/>
                                      <w:tab w:val="left" w:pos="22656" w:leader="none"/>
                                      <w:tab w:val="left" w:pos="23364" w:leader="none"/>
                                      <w:tab w:val="left" w:pos="24072" w:leader="none"/>
                                      <w:tab w:val="left" w:pos="24780" w:leader="none"/>
                                      <w:tab w:val="left" w:pos="25488" w:leader="none"/>
                                      <w:tab w:val="left" w:pos="26196" w:leader="none"/>
                                      <w:tab w:val="left" w:pos="26904" w:leader="none"/>
                                      <w:tab w:val="left" w:pos="27612" w:leader="none"/>
                                      <w:tab w:val="left" w:pos="28320" w:leader="none"/>
                                      <w:tab w:val="left" w:pos="29028" w:leader="none"/>
                                      <w:tab w:val="left" w:pos="29736" w:leader="none"/>
                                      <w:tab w:val="left" w:pos="30444" w:leader="none"/>
                                      <w:tab w:val="left" w:pos="31152" w:leader="none"/>
                                      <w:tab w:val="left" w:pos="31860" w:leader="none"/>
                                      <w:tab w:val="left" w:pos="32568" w:leader="none"/>
                                    </w:tabs>
                                    <w:spacing w:before="0" w:after="280"/>
                                    <w:rPr/>
                                  </w:pPr>
                                  <w:r>
                                    <w:rPr>
                                      <w:sz w:val="27"/>
                                    </w:rPr>
                                    <w:t>Vous souhaitez une cré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2" w:hRule="atLeast"/>
                                <w:cantSplit w:val="true"/>
                              </w:trPr>
                              <w:tc>
                                <w:tcPr>
                                  <w:tcW w:w="5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32260" w:leader="none"/>
                                      <w:tab w:val="left" w:pos="-31552" w:leader="none"/>
                                      <w:tab w:val="left" w:pos="-30844" w:leader="none"/>
                                      <w:tab w:val="left" w:pos="-30136" w:leader="none"/>
                                      <w:tab w:val="left" w:pos="-29428" w:leader="none"/>
                                      <w:tab w:val="left" w:pos="-28720" w:leader="none"/>
                                      <w:tab w:val="left" w:pos="-28012" w:leader="none"/>
                                      <w:tab w:val="left" w:pos="-27304" w:leader="none"/>
                                      <w:tab w:val="left" w:pos="-26596" w:leader="none"/>
                                      <w:tab w:val="left" w:pos="-25888" w:leader="none"/>
                                      <w:tab w:val="left" w:pos="-25180" w:leader="none"/>
                                      <w:tab w:val="left" w:pos="-24472" w:leader="none"/>
                                      <w:tab w:val="left" w:pos="-23764" w:leader="none"/>
                                      <w:tab w:val="left" w:pos="-23056" w:leader="none"/>
                                      <w:tab w:val="left" w:pos="-22348" w:leader="none"/>
                                      <w:tab w:val="left" w:pos="-21640" w:leader="none"/>
                                      <w:tab w:val="left" w:pos="-20932" w:leader="none"/>
                                      <w:tab w:val="left" w:pos="-20224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  <w:tab w:val="left" w:pos="18408" w:leader="none"/>
                                      <w:tab w:val="left" w:pos="19116" w:leader="none"/>
                                      <w:tab w:val="left" w:pos="19824" w:leader="none"/>
                                      <w:tab w:val="left" w:pos="20532" w:leader="none"/>
                                      <w:tab w:val="left" w:pos="21240" w:leader="none"/>
                                      <w:tab w:val="left" w:pos="21948" w:leader="none"/>
                                      <w:tab w:val="left" w:pos="22656" w:leader="none"/>
                                      <w:tab w:val="left" w:pos="23364" w:leader="none"/>
                                      <w:tab w:val="left" w:pos="24072" w:leader="none"/>
                                      <w:tab w:val="left" w:pos="24780" w:leader="none"/>
                                      <w:tab w:val="left" w:pos="25488" w:leader="none"/>
                                      <w:tab w:val="left" w:pos="26196" w:leader="none"/>
                                      <w:tab w:val="left" w:pos="26904" w:leader="none"/>
                                      <w:tab w:val="left" w:pos="27612" w:leader="none"/>
                                      <w:tab w:val="left" w:pos="28320" w:leader="none"/>
                                      <w:tab w:val="left" w:pos="29028" w:leader="none"/>
                                      <w:tab w:val="left" w:pos="29736" w:leader="none"/>
                                      <w:tab w:val="left" w:pos="30444" w:leader="none"/>
                                      <w:tab w:val="left" w:pos="31152" w:leader="none"/>
                                      <w:tab w:val="left" w:pos="31860" w:leader="none"/>
                                      <w:tab w:val="left" w:pos="3256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Symbol" w:ascii="Lucida Grande;Arial" w:hAnsi="Lucida Grande;Arial"/>
                                      <w:sz w:val="24"/>
                                    </w:rPr>
                                    <w:t>•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Y a-t-il un poste vacant dans l’école ? ………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32260" w:leader="none"/>
                                      <w:tab w:val="left" w:pos="-31552" w:leader="none"/>
                                      <w:tab w:val="left" w:pos="-30844" w:leader="none"/>
                                      <w:tab w:val="left" w:pos="-30136" w:leader="none"/>
                                      <w:tab w:val="left" w:pos="-29428" w:leader="none"/>
                                      <w:tab w:val="left" w:pos="-28720" w:leader="none"/>
                                      <w:tab w:val="left" w:pos="-28012" w:leader="none"/>
                                      <w:tab w:val="left" w:pos="-27304" w:leader="none"/>
                                      <w:tab w:val="left" w:pos="-26596" w:leader="none"/>
                                      <w:tab w:val="left" w:pos="-25888" w:leader="none"/>
                                      <w:tab w:val="left" w:pos="-25180" w:leader="none"/>
                                      <w:tab w:val="left" w:pos="-24472" w:leader="none"/>
                                      <w:tab w:val="left" w:pos="-23764" w:leader="none"/>
                                      <w:tab w:val="left" w:pos="-23056" w:leader="none"/>
                                      <w:tab w:val="left" w:pos="-22348" w:leader="none"/>
                                      <w:tab w:val="left" w:pos="-21640" w:leader="none"/>
                                      <w:tab w:val="left" w:pos="-20932" w:leader="none"/>
                                      <w:tab w:val="left" w:pos="-20224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  <w:tab w:val="left" w:pos="18408" w:leader="none"/>
                                      <w:tab w:val="left" w:pos="19116" w:leader="none"/>
                                      <w:tab w:val="left" w:pos="19824" w:leader="none"/>
                                      <w:tab w:val="left" w:pos="20532" w:leader="none"/>
                                      <w:tab w:val="left" w:pos="21240" w:leader="none"/>
                                      <w:tab w:val="left" w:pos="21948" w:leader="none"/>
                                      <w:tab w:val="left" w:pos="22656" w:leader="none"/>
                                      <w:tab w:val="left" w:pos="23364" w:leader="none"/>
                                      <w:tab w:val="left" w:pos="24072" w:leader="none"/>
                                      <w:tab w:val="left" w:pos="24780" w:leader="none"/>
                                      <w:tab w:val="left" w:pos="25488" w:leader="none"/>
                                      <w:tab w:val="left" w:pos="26196" w:leader="none"/>
                                      <w:tab w:val="left" w:pos="26904" w:leader="none"/>
                                      <w:tab w:val="left" w:pos="27612" w:leader="none"/>
                                      <w:tab w:val="left" w:pos="28320" w:leader="none"/>
                                      <w:tab w:val="left" w:pos="29028" w:leader="none"/>
                                      <w:tab w:val="left" w:pos="29736" w:leader="none"/>
                                      <w:tab w:val="left" w:pos="30444" w:leader="none"/>
                                      <w:tab w:val="left" w:pos="31152" w:leader="none"/>
                                      <w:tab w:val="left" w:pos="31860" w:leader="none"/>
                                      <w:tab w:val="left" w:pos="3256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Symbol" w:ascii="Lucida Grande;Arial" w:hAnsi="Lucida Grande;Arial"/>
                                      <w:sz w:val="24"/>
                                    </w:rPr>
                                    <w:t>•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Y aura-t-il un départ à la retraite en fin d’année ? ………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32260" w:leader="none"/>
                                      <w:tab w:val="left" w:pos="-31552" w:leader="none"/>
                                      <w:tab w:val="left" w:pos="-30844" w:leader="none"/>
                                      <w:tab w:val="left" w:pos="-30136" w:leader="none"/>
                                      <w:tab w:val="left" w:pos="-29428" w:leader="none"/>
                                      <w:tab w:val="left" w:pos="-28720" w:leader="none"/>
                                      <w:tab w:val="left" w:pos="-28012" w:leader="none"/>
                                      <w:tab w:val="left" w:pos="-27304" w:leader="none"/>
                                      <w:tab w:val="left" w:pos="-26596" w:leader="none"/>
                                      <w:tab w:val="left" w:pos="-25888" w:leader="none"/>
                                      <w:tab w:val="left" w:pos="-25180" w:leader="none"/>
                                      <w:tab w:val="left" w:pos="-24472" w:leader="none"/>
                                      <w:tab w:val="left" w:pos="-23764" w:leader="none"/>
                                      <w:tab w:val="left" w:pos="-23056" w:leader="none"/>
                                      <w:tab w:val="left" w:pos="-22348" w:leader="none"/>
                                      <w:tab w:val="left" w:pos="-21640" w:leader="none"/>
                                      <w:tab w:val="left" w:pos="-20932" w:leader="none"/>
                                      <w:tab w:val="left" w:pos="-20224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  <w:tab w:val="left" w:pos="18408" w:leader="none"/>
                                      <w:tab w:val="left" w:pos="19116" w:leader="none"/>
                                      <w:tab w:val="left" w:pos="19824" w:leader="none"/>
                                      <w:tab w:val="left" w:pos="20532" w:leader="none"/>
                                      <w:tab w:val="left" w:pos="21240" w:leader="none"/>
                                      <w:tab w:val="left" w:pos="21948" w:leader="none"/>
                                      <w:tab w:val="left" w:pos="22656" w:leader="none"/>
                                      <w:tab w:val="left" w:pos="23364" w:leader="none"/>
                                      <w:tab w:val="left" w:pos="24072" w:leader="none"/>
                                      <w:tab w:val="left" w:pos="24780" w:leader="none"/>
                                      <w:tab w:val="left" w:pos="25488" w:leader="none"/>
                                      <w:tab w:val="left" w:pos="26196" w:leader="none"/>
                                      <w:tab w:val="left" w:pos="26904" w:leader="none"/>
                                      <w:tab w:val="left" w:pos="27612" w:leader="none"/>
                                      <w:tab w:val="left" w:pos="28320" w:leader="none"/>
                                      <w:tab w:val="left" w:pos="29028" w:leader="none"/>
                                      <w:tab w:val="left" w:pos="29736" w:leader="none"/>
                                      <w:tab w:val="left" w:pos="30444" w:leader="none"/>
                                      <w:tab w:val="left" w:pos="31152" w:leader="none"/>
                                      <w:tab w:val="left" w:pos="31860" w:leader="none"/>
                                      <w:tab w:val="left" w:pos="3256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Symbol" w:ascii="Lucida Grande;Arial" w:hAnsi="Lucida Grande;Arial"/>
                                      <w:sz w:val="24"/>
                                    </w:rPr>
                                    <w:t>•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Si non, qui serait concerné par la fermeture ? ……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32260" w:leader="none"/>
                                      <w:tab w:val="left" w:pos="-31552" w:leader="none"/>
                                      <w:tab w:val="left" w:pos="-30844" w:leader="none"/>
                                      <w:tab w:val="left" w:pos="-30136" w:leader="none"/>
                                      <w:tab w:val="left" w:pos="-29428" w:leader="none"/>
                                      <w:tab w:val="left" w:pos="-28720" w:leader="none"/>
                                      <w:tab w:val="left" w:pos="-28012" w:leader="none"/>
                                      <w:tab w:val="left" w:pos="-27304" w:leader="none"/>
                                      <w:tab w:val="left" w:pos="-26596" w:leader="none"/>
                                      <w:tab w:val="left" w:pos="-25888" w:leader="none"/>
                                      <w:tab w:val="left" w:pos="-25180" w:leader="none"/>
                                      <w:tab w:val="left" w:pos="-24472" w:leader="none"/>
                                      <w:tab w:val="left" w:pos="-23764" w:leader="none"/>
                                      <w:tab w:val="left" w:pos="-23056" w:leader="none"/>
                                      <w:tab w:val="left" w:pos="-22348" w:leader="none"/>
                                      <w:tab w:val="left" w:pos="-21640" w:leader="none"/>
                                      <w:tab w:val="left" w:pos="-20932" w:leader="none"/>
                                      <w:tab w:val="left" w:pos="-20224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  <w:tab w:val="left" w:pos="18408" w:leader="none"/>
                                      <w:tab w:val="left" w:pos="19116" w:leader="none"/>
                                      <w:tab w:val="left" w:pos="19824" w:leader="none"/>
                                      <w:tab w:val="left" w:pos="20532" w:leader="none"/>
                                      <w:tab w:val="left" w:pos="21240" w:leader="none"/>
                                      <w:tab w:val="left" w:pos="21948" w:leader="none"/>
                                      <w:tab w:val="left" w:pos="22656" w:leader="none"/>
                                      <w:tab w:val="left" w:pos="23364" w:leader="none"/>
                                      <w:tab w:val="left" w:pos="24072" w:leader="none"/>
                                      <w:tab w:val="left" w:pos="24780" w:leader="none"/>
                                      <w:tab w:val="left" w:pos="25488" w:leader="none"/>
                                      <w:tab w:val="left" w:pos="26196" w:leader="none"/>
                                      <w:tab w:val="left" w:pos="26904" w:leader="none"/>
                                      <w:tab w:val="left" w:pos="27612" w:leader="none"/>
                                      <w:tab w:val="left" w:pos="28320" w:leader="none"/>
                                      <w:tab w:val="left" w:pos="29028" w:leader="none"/>
                                      <w:tab w:val="left" w:pos="29736" w:leader="none"/>
                                      <w:tab w:val="left" w:pos="30444" w:leader="none"/>
                                      <w:tab w:val="left" w:pos="31152" w:leader="none"/>
                                      <w:tab w:val="left" w:pos="31860" w:leader="none"/>
                                      <w:tab w:val="left" w:pos="32568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Symbol" w:ascii="Lucida Grande;Arial" w:hAnsi="Lucida Grande;Arial"/>
                                      <w:sz w:val="24"/>
                                    </w:rPr>
                                    <w:t>•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Prévoyez-vous de nouvelles inscriptions en cours d’année scolaire (lotissements, …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32260" w:leader="none"/>
                                      <w:tab w:val="left" w:pos="-31552" w:leader="none"/>
                                      <w:tab w:val="left" w:pos="-30844" w:leader="none"/>
                                      <w:tab w:val="left" w:pos="-30136" w:leader="none"/>
                                      <w:tab w:val="left" w:pos="-29428" w:leader="none"/>
                                      <w:tab w:val="left" w:pos="-28720" w:leader="none"/>
                                      <w:tab w:val="left" w:pos="-28012" w:leader="none"/>
                                      <w:tab w:val="left" w:pos="-27304" w:leader="none"/>
                                      <w:tab w:val="left" w:pos="-26596" w:leader="none"/>
                                      <w:tab w:val="left" w:pos="-25888" w:leader="none"/>
                                      <w:tab w:val="left" w:pos="-25180" w:leader="none"/>
                                      <w:tab w:val="left" w:pos="-24472" w:leader="none"/>
                                      <w:tab w:val="left" w:pos="-23764" w:leader="none"/>
                                      <w:tab w:val="left" w:pos="-23056" w:leader="none"/>
                                      <w:tab w:val="left" w:pos="-22348" w:leader="none"/>
                                      <w:tab w:val="left" w:pos="-21640" w:leader="none"/>
                                      <w:tab w:val="left" w:pos="-20932" w:leader="none"/>
                                      <w:tab w:val="left" w:pos="-20224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  <w:tab w:val="left" w:pos="18408" w:leader="none"/>
                                      <w:tab w:val="left" w:pos="19116" w:leader="none"/>
                                      <w:tab w:val="left" w:pos="19824" w:leader="none"/>
                                      <w:tab w:val="left" w:pos="20532" w:leader="none"/>
                                      <w:tab w:val="left" w:pos="21240" w:leader="none"/>
                                      <w:tab w:val="left" w:pos="21948" w:leader="none"/>
                                      <w:tab w:val="left" w:pos="22656" w:leader="none"/>
                                      <w:tab w:val="left" w:pos="23364" w:leader="none"/>
                                      <w:tab w:val="left" w:pos="24072" w:leader="none"/>
                                      <w:tab w:val="left" w:pos="24780" w:leader="none"/>
                                      <w:tab w:val="left" w:pos="25488" w:leader="none"/>
                                      <w:tab w:val="left" w:pos="26196" w:leader="none"/>
                                      <w:tab w:val="left" w:pos="26904" w:leader="none"/>
                                      <w:tab w:val="left" w:pos="27612" w:leader="none"/>
                                      <w:tab w:val="left" w:pos="28320" w:leader="none"/>
                                      <w:tab w:val="left" w:pos="29028" w:leader="none"/>
                                      <w:tab w:val="left" w:pos="29736" w:leader="none"/>
                                      <w:tab w:val="left" w:pos="30444" w:leader="none"/>
                                      <w:tab w:val="left" w:pos="31152" w:leader="none"/>
                                      <w:tab w:val="left" w:pos="31860" w:leader="none"/>
                                      <w:tab w:val="left" w:pos="32568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32260" w:leader="none"/>
                                      <w:tab w:val="left" w:pos="-31552" w:leader="none"/>
                                      <w:tab w:val="left" w:pos="-30844" w:leader="none"/>
                                      <w:tab w:val="left" w:pos="-30136" w:leader="none"/>
                                      <w:tab w:val="left" w:pos="-29428" w:leader="none"/>
                                      <w:tab w:val="left" w:pos="-28720" w:leader="none"/>
                                      <w:tab w:val="left" w:pos="-28012" w:leader="none"/>
                                      <w:tab w:val="left" w:pos="-27304" w:leader="none"/>
                                      <w:tab w:val="left" w:pos="-26596" w:leader="none"/>
                                      <w:tab w:val="left" w:pos="-25888" w:leader="none"/>
                                      <w:tab w:val="left" w:pos="-25180" w:leader="none"/>
                                      <w:tab w:val="left" w:pos="-24472" w:leader="none"/>
                                      <w:tab w:val="left" w:pos="-23764" w:leader="none"/>
                                      <w:tab w:val="left" w:pos="-23056" w:leader="none"/>
                                      <w:tab w:val="left" w:pos="-22348" w:leader="none"/>
                                      <w:tab w:val="left" w:pos="-21640" w:leader="none"/>
                                      <w:tab w:val="left" w:pos="-20932" w:leader="none"/>
                                      <w:tab w:val="left" w:pos="-20224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  <w:tab w:val="left" w:pos="18408" w:leader="none"/>
                                      <w:tab w:val="left" w:pos="19116" w:leader="none"/>
                                      <w:tab w:val="left" w:pos="19824" w:leader="none"/>
                                      <w:tab w:val="left" w:pos="20532" w:leader="none"/>
                                      <w:tab w:val="left" w:pos="21240" w:leader="none"/>
                                      <w:tab w:val="left" w:pos="21948" w:leader="none"/>
                                      <w:tab w:val="left" w:pos="22656" w:leader="none"/>
                                      <w:tab w:val="left" w:pos="23364" w:leader="none"/>
                                      <w:tab w:val="left" w:pos="24072" w:leader="none"/>
                                      <w:tab w:val="left" w:pos="24780" w:leader="none"/>
                                      <w:tab w:val="left" w:pos="25488" w:leader="none"/>
                                      <w:tab w:val="left" w:pos="26196" w:leader="none"/>
                                      <w:tab w:val="left" w:pos="26904" w:leader="none"/>
                                      <w:tab w:val="left" w:pos="27612" w:leader="none"/>
                                      <w:tab w:val="left" w:pos="28320" w:leader="none"/>
                                      <w:tab w:val="left" w:pos="29028" w:leader="none"/>
                                      <w:tab w:val="left" w:pos="29736" w:leader="none"/>
                                      <w:tab w:val="left" w:pos="30444" w:leader="none"/>
                                      <w:tab w:val="left" w:pos="31152" w:leader="none"/>
                                      <w:tab w:val="left" w:pos="31860" w:leader="none"/>
                                      <w:tab w:val="left" w:pos="32568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32260" w:leader="none"/>
                                      <w:tab w:val="left" w:pos="-31552" w:leader="none"/>
                                      <w:tab w:val="left" w:pos="-30844" w:leader="none"/>
                                      <w:tab w:val="left" w:pos="-30136" w:leader="none"/>
                                      <w:tab w:val="left" w:pos="-29428" w:leader="none"/>
                                      <w:tab w:val="left" w:pos="-28720" w:leader="none"/>
                                      <w:tab w:val="left" w:pos="-28012" w:leader="none"/>
                                      <w:tab w:val="left" w:pos="-27304" w:leader="none"/>
                                      <w:tab w:val="left" w:pos="-26596" w:leader="none"/>
                                      <w:tab w:val="left" w:pos="-25888" w:leader="none"/>
                                      <w:tab w:val="left" w:pos="-25180" w:leader="none"/>
                                      <w:tab w:val="left" w:pos="-24472" w:leader="none"/>
                                      <w:tab w:val="left" w:pos="-23764" w:leader="none"/>
                                      <w:tab w:val="left" w:pos="-23056" w:leader="none"/>
                                      <w:tab w:val="left" w:pos="-22348" w:leader="none"/>
                                      <w:tab w:val="left" w:pos="-21640" w:leader="none"/>
                                      <w:tab w:val="left" w:pos="-20932" w:leader="none"/>
                                      <w:tab w:val="left" w:pos="-20224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  <w:tab w:val="left" w:pos="18408" w:leader="none"/>
                                      <w:tab w:val="left" w:pos="19116" w:leader="none"/>
                                      <w:tab w:val="left" w:pos="19824" w:leader="none"/>
                                      <w:tab w:val="left" w:pos="20532" w:leader="none"/>
                                      <w:tab w:val="left" w:pos="21240" w:leader="none"/>
                                      <w:tab w:val="left" w:pos="21948" w:leader="none"/>
                                      <w:tab w:val="left" w:pos="22656" w:leader="none"/>
                                      <w:tab w:val="left" w:pos="23364" w:leader="none"/>
                                      <w:tab w:val="left" w:pos="24072" w:leader="none"/>
                                      <w:tab w:val="left" w:pos="24780" w:leader="none"/>
                                      <w:tab w:val="left" w:pos="25488" w:leader="none"/>
                                      <w:tab w:val="left" w:pos="26196" w:leader="none"/>
                                      <w:tab w:val="left" w:pos="26904" w:leader="none"/>
                                      <w:tab w:val="left" w:pos="27612" w:leader="none"/>
                                      <w:tab w:val="left" w:pos="28320" w:leader="none"/>
                                      <w:tab w:val="left" w:pos="29028" w:leader="none"/>
                                      <w:tab w:val="left" w:pos="29736" w:leader="none"/>
                                      <w:tab w:val="left" w:pos="30444" w:leader="none"/>
                                      <w:tab w:val="left" w:pos="31152" w:leader="none"/>
                                      <w:tab w:val="left" w:pos="31860" w:leader="none"/>
                                      <w:tab w:val="left" w:pos="32568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32260" w:leader="none"/>
                                      <w:tab w:val="left" w:pos="-31552" w:leader="none"/>
                                      <w:tab w:val="left" w:pos="-30844" w:leader="none"/>
                                      <w:tab w:val="left" w:pos="-30136" w:leader="none"/>
                                      <w:tab w:val="left" w:pos="-29428" w:leader="none"/>
                                      <w:tab w:val="left" w:pos="-28720" w:leader="none"/>
                                      <w:tab w:val="left" w:pos="-28012" w:leader="none"/>
                                      <w:tab w:val="left" w:pos="-27304" w:leader="none"/>
                                      <w:tab w:val="left" w:pos="-26596" w:leader="none"/>
                                      <w:tab w:val="left" w:pos="-25888" w:leader="none"/>
                                      <w:tab w:val="left" w:pos="-25180" w:leader="none"/>
                                      <w:tab w:val="left" w:pos="-24472" w:leader="none"/>
                                      <w:tab w:val="left" w:pos="-23764" w:leader="none"/>
                                      <w:tab w:val="left" w:pos="-23056" w:leader="none"/>
                                      <w:tab w:val="left" w:pos="-22348" w:leader="none"/>
                                      <w:tab w:val="left" w:pos="-21640" w:leader="none"/>
                                      <w:tab w:val="left" w:pos="-20932" w:leader="none"/>
                                      <w:tab w:val="left" w:pos="-20224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  <w:tab w:val="left" w:pos="18408" w:leader="none"/>
                                      <w:tab w:val="left" w:pos="19116" w:leader="none"/>
                                      <w:tab w:val="left" w:pos="19824" w:leader="none"/>
                                      <w:tab w:val="left" w:pos="20532" w:leader="none"/>
                                      <w:tab w:val="left" w:pos="21240" w:leader="none"/>
                                      <w:tab w:val="left" w:pos="21948" w:leader="none"/>
                                      <w:tab w:val="left" w:pos="22656" w:leader="none"/>
                                      <w:tab w:val="left" w:pos="23364" w:leader="none"/>
                                      <w:tab w:val="left" w:pos="24072" w:leader="none"/>
                                      <w:tab w:val="left" w:pos="24780" w:leader="none"/>
                                      <w:tab w:val="left" w:pos="25488" w:leader="none"/>
                                      <w:tab w:val="left" w:pos="26196" w:leader="none"/>
                                      <w:tab w:val="left" w:pos="26904" w:leader="none"/>
                                      <w:tab w:val="left" w:pos="27612" w:leader="none"/>
                                      <w:tab w:val="left" w:pos="28320" w:leader="none"/>
                                      <w:tab w:val="left" w:pos="29028" w:leader="none"/>
                                      <w:tab w:val="left" w:pos="29736" w:leader="none"/>
                                      <w:tab w:val="left" w:pos="30444" w:leader="none"/>
                                      <w:tab w:val="left" w:pos="31152" w:leader="none"/>
                                      <w:tab w:val="left" w:pos="31860" w:leader="none"/>
                                      <w:tab w:val="left" w:pos="32568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Symbol" w:ascii="Lucida Grande;Arial" w:hAnsi="Lucida Grande;Arial"/>
                                      <w:sz w:val="24"/>
                                    </w:rPr>
                                    <w:t>•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Liste d’attente (pour les maternelles) : …… 2 an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32260" w:leader="none"/>
                                      <w:tab w:val="left" w:pos="-31552" w:leader="none"/>
                                      <w:tab w:val="left" w:pos="-30844" w:leader="none"/>
                                      <w:tab w:val="left" w:pos="-30136" w:leader="none"/>
                                      <w:tab w:val="left" w:pos="-29428" w:leader="none"/>
                                      <w:tab w:val="left" w:pos="-28720" w:leader="none"/>
                                      <w:tab w:val="left" w:pos="-28012" w:leader="none"/>
                                      <w:tab w:val="left" w:pos="-27304" w:leader="none"/>
                                      <w:tab w:val="left" w:pos="-26596" w:leader="none"/>
                                      <w:tab w:val="left" w:pos="-25888" w:leader="none"/>
                                      <w:tab w:val="left" w:pos="-25180" w:leader="none"/>
                                      <w:tab w:val="left" w:pos="-24472" w:leader="none"/>
                                      <w:tab w:val="left" w:pos="-23764" w:leader="none"/>
                                      <w:tab w:val="left" w:pos="-23056" w:leader="none"/>
                                      <w:tab w:val="left" w:pos="-22348" w:leader="none"/>
                                      <w:tab w:val="left" w:pos="-21640" w:leader="none"/>
                                      <w:tab w:val="left" w:pos="-20932" w:leader="none"/>
                                      <w:tab w:val="left" w:pos="-20224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  <w:tab w:val="left" w:pos="18408" w:leader="none"/>
                                      <w:tab w:val="left" w:pos="19116" w:leader="none"/>
                                      <w:tab w:val="left" w:pos="19824" w:leader="none"/>
                                      <w:tab w:val="left" w:pos="20532" w:leader="none"/>
                                      <w:tab w:val="left" w:pos="21240" w:leader="none"/>
                                      <w:tab w:val="left" w:pos="21948" w:leader="none"/>
                                      <w:tab w:val="left" w:pos="22656" w:leader="none"/>
                                      <w:tab w:val="left" w:pos="23364" w:leader="none"/>
                                      <w:tab w:val="left" w:pos="24072" w:leader="none"/>
                                      <w:tab w:val="left" w:pos="24780" w:leader="none"/>
                                      <w:tab w:val="left" w:pos="25488" w:leader="none"/>
                                      <w:tab w:val="left" w:pos="26196" w:leader="none"/>
                                      <w:tab w:val="left" w:pos="26904" w:leader="none"/>
                                      <w:tab w:val="left" w:pos="27612" w:leader="none"/>
                                      <w:tab w:val="left" w:pos="28320" w:leader="none"/>
                                      <w:tab w:val="left" w:pos="29028" w:leader="none"/>
                                      <w:tab w:val="left" w:pos="29736" w:leader="none"/>
                                      <w:tab w:val="left" w:pos="30444" w:leader="none"/>
                                      <w:tab w:val="left" w:pos="31152" w:leader="none"/>
                                      <w:tab w:val="left" w:pos="31860" w:leader="none"/>
                                      <w:tab w:val="left" w:pos="32568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3 an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32260" w:leader="none"/>
                                      <w:tab w:val="left" w:pos="-31552" w:leader="none"/>
                                      <w:tab w:val="left" w:pos="-30844" w:leader="none"/>
                                      <w:tab w:val="left" w:pos="-30136" w:leader="none"/>
                                      <w:tab w:val="left" w:pos="-29428" w:leader="none"/>
                                      <w:tab w:val="left" w:pos="-28720" w:leader="none"/>
                                      <w:tab w:val="left" w:pos="-28012" w:leader="none"/>
                                      <w:tab w:val="left" w:pos="-27304" w:leader="none"/>
                                      <w:tab w:val="left" w:pos="-26596" w:leader="none"/>
                                      <w:tab w:val="left" w:pos="-25888" w:leader="none"/>
                                      <w:tab w:val="left" w:pos="-25180" w:leader="none"/>
                                      <w:tab w:val="left" w:pos="-24472" w:leader="none"/>
                                      <w:tab w:val="left" w:pos="-23764" w:leader="none"/>
                                      <w:tab w:val="left" w:pos="-23056" w:leader="none"/>
                                      <w:tab w:val="left" w:pos="-22348" w:leader="none"/>
                                      <w:tab w:val="left" w:pos="-21640" w:leader="none"/>
                                      <w:tab w:val="left" w:pos="-20932" w:leader="none"/>
                                      <w:tab w:val="left" w:pos="-20224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  <w:tab w:val="left" w:pos="18408" w:leader="none"/>
                                      <w:tab w:val="left" w:pos="19116" w:leader="none"/>
                                      <w:tab w:val="left" w:pos="19824" w:leader="none"/>
                                      <w:tab w:val="left" w:pos="20532" w:leader="none"/>
                                      <w:tab w:val="left" w:pos="21240" w:leader="none"/>
                                      <w:tab w:val="left" w:pos="21948" w:leader="none"/>
                                      <w:tab w:val="left" w:pos="22656" w:leader="none"/>
                                      <w:tab w:val="left" w:pos="23364" w:leader="none"/>
                                      <w:tab w:val="left" w:pos="24072" w:leader="none"/>
                                      <w:tab w:val="left" w:pos="24780" w:leader="none"/>
                                      <w:tab w:val="left" w:pos="25488" w:leader="none"/>
                                      <w:tab w:val="left" w:pos="26196" w:leader="none"/>
                                      <w:tab w:val="left" w:pos="26904" w:leader="none"/>
                                      <w:tab w:val="left" w:pos="27612" w:leader="none"/>
                                      <w:tab w:val="left" w:pos="28320" w:leader="none"/>
                                      <w:tab w:val="left" w:pos="29028" w:leader="none"/>
                                      <w:tab w:val="left" w:pos="29736" w:leader="none"/>
                                      <w:tab w:val="left" w:pos="30444" w:leader="none"/>
                                      <w:tab w:val="left" w:pos="31152" w:leader="none"/>
                                      <w:tab w:val="left" w:pos="31860" w:leader="none"/>
                                      <w:tab w:val="left" w:pos="3256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4 an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32260" w:leader="none"/>
                                      <w:tab w:val="left" w:pos="-31552" w:leader="none"/>
                                      <w:tab w:val="left" w:pos="-30844" w:leader="none"/>
                                      <w:tab w:val="left" w:pos="-30136" w:leader="none"/>
                                      <w:tab w:val="left" w:pos="-29428" w:leader="none"/>
                                      <w:tab w:val="left" w:pos="-28720" w:leader="none"/>
                                      <w:tab w:val="left" w:pos="-28012" w:leader="none"/>
                                      <w:tab w:val="left" w:pos="-27304" w:leader="none"/>
                                      <w:tab w:val="left" w:pos="-26596" w:leader="none"/>
                                      <w:tab w:val="left" w:pos="-25888" w:leader="none"/>
                                      <w:tab w:val="left" w:pos="-25180" w:leader="none"/>
                                      <w:tab w:val="left" w:pos="-24472" w:leader="none"/>
                                      <w:tab w:val="left" w:pos="-23764" w:leader="none"/>
                                      <w:tab w:val="left" w:pos="-23056" w:leader="none"/>
                                      <w:tab w:val="left" w:pos="-22348" w:leader="none"/>
                                      <w:tab w:val="left" w:pos="-21640" w:leader="none"/>
                                      <w:tab w:val="left" w:pos="-20932" w:leader="none"/>
                                      <w:tab w:val="left" w:pos="-20224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  <w:tab w:val="left" w:pos="18408" w:leader="none"/>
                                      <w:tab w:val="left" w:pos="19116" w:leader="none"/>
                                      <w:tab w:val="left" w:pos="19824" w:leader="none"/>
                                      <w:tab w:val="left" w:pos="20532" w:leader="none"/>
                                      <w:tab w:val="left" w:pos="21240" w:leader="none"/>
                                      <w:tab w:val="left" w:pos="21948" w:leader="none"/>
                                      <w:tab w:val="left" w:pos="22656" w:leader="none"/>
                                      <w:tab w:val="left" w:pos="23364" w:leader="none"/>
                                      <w:tab w:val="left" w:pos="24072" w:leader="none"/>
                                      <w:tab w:val="left" w:pos="24780" w:leader="none"/>
                                      <w:tab w:val="left" w:pos="25488" w:leader="none"/>
                                      <w:tab w:val="left" w:pos="26196" w:leader="none"/>
                                      <w:tab w:val="left" w:pos="26904" w:leader="none"/>
                                      <w:tab w:val="left" w:pos="27612" w:leader="none"/>
                                      <w:tab w:val="left" w:pos="28320" w:leader="none"/>
                                      <w:tab w:val="left" w:pos="29028" w:leader="none"/>
                                      <w:tab w:val="left" w:pos="29736" w:leader="none"/>
                                      <w:tab w:val="left" w:pos="30444" w:leader="none"/>
                                      <w:tab w:val="left" w:pos="31152" w:leader="none"/>
                                      <w:tab w:val="left" w:pos="31860" w:leader="none"/>
                                      <w:tab w:val="left" w:pos="3256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Symbol" w:ascii="Lucida Grande;Arial" w:hAnsi="Lucida Grande;Arial"/>
                                      <w:sz w:val="24"/>
                                    </w:rPr>
                                    <w:t>•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Existe-t-il un local adapté pour une ouverture de classe ? 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32260" w:leader="none"/>
                                      <w:tab w:val="left" w:pos="-31552" w:leader="none"/>
                                      <w:tab w:val="left" w:pos="-30844" w:leader="none"/>
                                      <w:tab w:val="left" w:pos="-30136" w:leader="none"/>
                                      <w:tab w:val="left" w:pos="-29428" w:leader="none"/>
                                      <w:tab w:val="left" w:pos="-28720" w:leader="none"/>
                                      <w:tab w:val="left" w:pos="-28012" w:leader="none"/>
                                      <w:tab w:val="left" w:pos="-27304" w:leader="none"/>
                                      <w:tab w:val="left" w:pos="-26596" w:leader="none"/>
                                      <w:tab w:val="left" w:pos="-25888" w:leader="none"/>
                                      <w:tab w:val="left" w:pos="-25180" w:leader="none"/>
                                      <w:tab w:val="left" w:pos="-24472" w:leader="none"/>
                                      <w:tab w:val="left" w:pos="-23764" w:leader="none"/>
                                      <w:tab w:val="left" w:pos="-23056" w:leader="none"/>
                                      <w:tab w:val="left" w:pos="-22348" w:leader="none"/>
                                      <w:tab w:val="left" w:pos="-21640" w:leader="none"/>
                                      <w:tab w:val="left" w:pos="-20932" w:leader="none"/>
                                      <w:tab w:val="left" w:pos="-20224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  <w:tab w:val="left" w:pos="18408" w:leader="none"/>
                                      <w:tab w:val="left" w:pos="19116" w:leader="none"/>
                                      <w:tab w:val="left" w:pos="19824" w:leader="none"/>
                                      <w:tab w:val="left" w:pos="20532" w:leader="none"/>
                                      <w:tab w:val="left" w:pos="21240" w:leader="none"/>
                                      <w:tab w:val="left" w:pos="21948" w:leader="none"/>
                                      <w:tab w:val="left" w:pos="22656" w:leader="none"/>
                                      <w:tab w:val="left" w:pos="23364" w:leader="none"/>
                                      <w:tab w:val="left" w:pos="24072" w:leader="none"/>
                                      <w:tab w:val="left" w:pos="24780" w:leader="none"/>
                                      <w:tab w:val="left" w:pos="25488" w:leader="none"/>
                                      <w:tab w:val="left" w:pos="26196" w:leader="none"/>
                                      <w:tab w:val="left" w:pos="26904" w:leader="none"/>
                                      <w:tab w:val="left" w:pos="27612" w:leader="none"/>
                                      <w:tab w:val="left" w:pos="28320" w:leader="none"/>
                                      <w:tab w:val="left" w:pos="29028" w:leader="none"/>
                                      <w:tab w:val="left" w:pos="29736" w:leader="none"/>
                                      <w:tab w:val="left" w:pos="30444" w:leader="none"/>
                                      <w:tab w:val="left" w:pos="31152" w:leader="none"/>
                                      <w:tab w:val="left" w:pos="31860" w:leader="none"/>
                                      <w:tab w:val="left" w:pos="3256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Symbol" w:ascii="Lucida Grande;Arial" w:hAnsi="Lucida Grande;Arial"/>
                                      <w:sz w:val="24"/>
                                    </w:rPr>
                                    <w:t>•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Si non, y-a-t-il possibilité d’aménagement ou de construction de locaux ? ………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32260" w:leader="none"/>
                                      <w:tab w:val="left" w:pos="-31552" w:leader="none"/>
                                      <w:tab w:val="left" w:pos="-30844" w:leader="none"/>
                                      <w:tab w:val="left" w:pos="-30136" w:leader="none"/>
                                      <w:tab w:val="left" w:pos="-29428" w:leader="none"/>
                                      <w:tab w:val="left" w:pos="-28720" w:leader="none"/>
                                      <w:tab w:val="left" w:pos="-28012" w:leader="none"/>
                                      <w:tab w:val="left" w:pos="-27304" w:leader="none"/>
                                      <w:tab w:val="left" w:pos="-26596" w:leader="none"/>
                                      <w:tab w:val="left" w:pos="-25888" w:leader="none"/>
                                      <w:tab w:val="left" w:pos="-25180" w:leader="none"/>
                                      <w:tab w:val="left" w:pos="-24472" w:leader="none"/>
                                      <w:tab w:val="left" w:pos="-23764" w:leader="none"/>
                                      <w:tab w:val="left" w:pos="-23056" w:leader="none"/>
                                      <w:tab w:val="left" w:pos="-22348" w:leader="none"/>
                                      <w:tab w:val="left" w:pos="-21640" w:leader="none"/>
                                      <w:tab w:val="left" w:pos="-20932" w:leader="none"/>
                                      <w:tab w:val="left" w:pos="-20224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  <w:tab w:val="left" w:pos="18408" w:leader="none"/>
                                      <w:tab w:val="left" w:pos="19116" w:leader="none"/>
                                      <w:tab w:val="left" w:pos="19824" w:leader="none"/>
                                      <w:tab w:val="left" w:pos="20532" w:leader="none"/>
                                      <w:tab w:val="left" w:pos="21240" w:leader="none"/>
                                      <w:tab w:val="left" w:pos="21948" w:leader="none"/>
                                      <w:tab w:val="left" w:pos="22656" w:leader="none"/>
                                      <w:tab w:val="left" w:pos="23364" w:leader="none"/>
                                      <w:tab w:val="left" w:pos="24072" w:leader="none"/>
                                      <w:tab w:val="left" w:pos="24780" w:leader="none"/>
                                      <w:tab w:val="left" w:pos="25488" w:leader="none"/>
                                      <w:tab w:val="left" w:pos="26196" w:leader="none"/>
                                      <w:tab w:val="left" w:pos="26904" w:leader="none"/>
                                      <w:tab w:val="left" w:pos="27612" w:leader="none"/>
                                      <w:tab w:val="left" w:pos="28320" w:leader="none"/>
                                      <w:tab w:val="left" w:pos="29028" w:leader="none"/>
                                      <w:tab w:val="left" w:pos="29736" w:leader="none"/>
                                      <w:tab w:val="left" w:pos="30444" w:leader="none"/>
                                      <w:tab w:val="left" w:pos="31152" w:leader="none"/>
                                      <w:tab w:val="left" w:pos="31860" w:leader="none"/>
                                      <w:tab w:val="left" w:pos="32568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32260" w:leader="none"/>
                                      <w:tab w:val="left" w:pos="-31552" w:leader="none"/>
                                      <w:tab w:val="left" w:pos="-30844" w:leader="none"/>
                                      <w:tab w:val="left" w:pos="-30136" w:leader="none"/>
                                      <w:tab w:val="left" w:pos="-29428" w:leader="none"/>
                                      <w:tab w:val="left" w:pos="-28720" w:leader="none"/>
                                      <w:tab w:val="left" w:pos="-28012" w:leader="none"/>
                                      <w:tab w:val="left" w:pos="-27304" w:leader="none"/>
                                      <w:tab w:val="left" w:pos="-26596" w:leader="none"/>
                                      <w:tab w:val="left" w:pos="-25888" w:leader="none"/>
                                      <w:tab w:val="left" w:pos="-25180" w:leader="none"/>
                                      <w:tab w:val="left" w:pos="-24472" w:leader="none"/>
                                      <w:tab w:val="left" w:pos="-23764" w:leader="none"/>
                                      <w:tab w:val="left" w:pos="-23056" w:leader="none"/>
                                      <w:tab w:val="left" w:pos="-22348" w:leader="none"/>
                                      <w:tab w:val="left" w:pos="-21640" w:leader="none"/>
                                      <w:tab w:val="left" w:pos="-20932" w:leader="none"/>
                                      <w:tab w:val="left" w:pos="-20224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  <w:tab w:val="left" w:pos="18408" w:leader="none"/>
                                      <w:tab w:val="left" w:pos="19116" w:leader="none"/>
                                      <w:tab w:val="left" w:pos="19824" w:leader="none"/>
                                      <w:tab w:val="left" w:pos="20532" w:leader="none"/>
                                      <w:tab w:val="left" w:pos="21240" w:leader="none"/>
                                      <w:tab w:val="left" w:pos="21948" w:leader="none"/>
                                      <w:tab w:val="left" w:pos="22656" w:leader="none"/>
                                      <w:tab w:val="left" w:pos="23364" w:leader="none"/>
                                      <w:tab w:val="left" w:pos="24072" w:leader="none"/>
                                      <w:tab w:val="left" w:pos="24780" w:leader="none"/>
                                      <w:tab w:val="left" w:pos="25488" w:leader="none"/>
                                      <w:tab w:val="left" w:pos="26196" w:leader="none"/>
                                      <w:tab w:val="left" w:pos="26904" w:leader="none"/>
                                      <w:tab w:val="left" w:pos="27612" w:leader="none"/>
                                      <w:tab w:val="left" w:pos="28320" w:leader="none"/>
                                      <w:tab w:val="left" w:pos="29028" w:leader="none"/>
                                      <w:tab w:val="left" w:pos="29736" w:leader="none"/>
                                      <w:tab w:val="left" w:pos="30444" w:leader="none"/>
                                      <w:tab w:val="left" w:pos="31152" w:leader="none"/>
                                      <w:tab w:val="left" w:pos="31860" w:leader="none"/>
                                      <w:tab w:val="left" w:pos="32568" w:leader="none"/>
                                    </w:tabs>
                                    <w:spacing w:before="0" w:after="2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sition de a municipalité ? 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32260" w:leader="none"/>
                                      <w:tab w:val="left" w:pos="-31552" w:leader="none"/>
                                      <w:tab w:val="left" w:pos="-30844" w:leader="none"/>
                                      <w:tab w:val="left" w:pos="-30136" w:leader="none"/>
                                      <w:tab w:val="left" w:pos="-29428" w:leader="none"/>
                                      <w:tab w:val="left" w:pos="-28720" w:leader="none"/>
                                      <w:tab w:val="left" w:pos="-28012" w:leader="none"/>
                                      <w:tab w:val="left" w:pos="-27304" w:leader="none"/>
                                      <w:tab w:val="left" w:pos="-26596" w:leader="none"/>
                                      <w:tab w:val="left" w:pos="-25888" w:leader="none"/>
                                      <w:tab w:val="left" w:pos="-25180" w:leader="none"/>
                                      <w:tab w:val="left" w:pos="-24472" w:leader="none"/>
                                      <w:tab w:val="left" w:pos="-23764" w:leader="none"/>
                                      <w:tab w:val="left" w:pos="-23056" w:leader="none"/>
                                      <w:tab w:val="left" w:pos="-22348" w:leader="none"/>
                                      <w:tab w:val="left" w:pos="-21640" w:leader="none"/>
                                      <w:tab w:val="left" w:pos="-20932" w:leader="none"/>
                                      <w:tab w:val="left" w:pos="-20224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  <w:tab w:val="left" w:pos="18408" w:leader="none"/>
                                      <w:tab w:val="left" w:pos="19116" w:leader="none"/>
                                      <w:tab w:val="left" w:pos="19824" w:leader="none"/>
                                      <w:tab w:val="left" w:pos="20532" w:leader="none"/>
                                      <w:tab w:val="left" w:pos="21240" w:leader="none"/>
                                      <w:tab w:val="left" w:pos="21948" w:leader="none"/>
                                      <w:tab w:val="left" w:pos="22656" w:leader="none"/>
                                      <w:tab w:val="left" w:pos="23364" w:leader="none"/>
                                      <w:tab w:val="left" w:pos="24072" w:leader="none"/>
                                      <w:tab w:val="left" w:pos="24780" w:leader="none"/>
                                      <w:tab w:val="left" w:pos="25488" w:leader="none"/>
                                      <w:tab w:val="left" w:pos="26196" w:leader="none"/>
                                      <w:tab w:val="left" w:pos="26904" w:leader="none"/>
                                      <w:tab w:val="left" w:pos="27612" w:leader="none"/>
                                      <w:tab w:val="left" w:pos="28320" w:leader="none"/>
                                      <w:tab w:val="left" w:pos="29028" w:leader="none"/>
                                      <w:tab w:val="left" w:pos="29736" w:leader="none"/>
                                      <w:tab w:val="left" w:pos="30444" w:leader="none"/>
                                      <w:tab w:val="left" w:pos="31152" w:leader="none"/>
                                      <w:tab w:val="left" w:pos="31860" w:leader="none"/>
                                      <w:tab w:val="left" w:pos="32568" w:leader="none"/>
                                    </w:tabs>
                                    <w:ind w:left="36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kern w:val="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pt;height:224.3pt;mso-wrap-distance-left:12pt;mso-wrap-distance-right:12pt;mso-wrap-distance-top:12pt;mso-wrap-distance-bottom:12pt;margin-top:553.85pt;mso-position-vertical-relative:page;margin-left:3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2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60"/>
                        <w:gridCol w:w="5260"/>
                      </w:tblGrid>
                      <w:tr>
                        <w:trPr>
                          <w:trHeight w:val="378" w:hRule="atLeast"/>
                          <w:cantSplit w:val="true"/>
                        </w:trPr>
                        <w:tc>
                          <w:tcPr>
                            <w:tcW w:w="5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itre41"/>
                              <w:tabs>
                                <w:tab w:val="clear" w:pos="720"/>
                                <w:tab w:val="left" w:pos="-32260" w:leader="none"/>
                                <w:tab w:val="left" w:pos="-31552" w:leader="none"/>
                                <w:tab w:val="left" w:pos="-30844" w:leader="none"/>
                                <w:tab w:val="left" w:pos="-30136" w:leader="none"/>
                                <w:tab w:val="left" w:pos="-29428" w:leader="none"/>
                                <w:tab w:val="left" w:pos="-28720" w:leader="none"/>
                                <w:tab w:val="left" w:pos="-28012" w:leader="none"/>
                                <w:tab w:val="left" w:pos="-27304" w:leader="none"/>
                                <w:tab w:val="left" w:pos="-26596" w:leader="none"/>
                                <w:tab w:val="left" w:pos="-25888" w:leader="none"/>
                                <w:tab w:val="left" w:pos="-25180" w:leader="none"/>
                                <w:tab w:val="left" w:pos="-24472" w:leader="none"/>
                                <w:tab w:val="left" w:pos="-23764" w:leader="none"/>
                                <w:tab w:val="left" w:pos="-23056" w:leader="none"/>
                                <w:tab w:val="left" w:pos="-22348" w:leader="none"/>
                                <w:tab w:val="left" w:pos="-21640" w:leader="none"/>
                                <w:tab w:val="left" w:pos="-20932" w:leader="none"/>
                                <w:tab w:val="left" w:pos="-20224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  <w:tab w:val="left" w:pos="29028" w:leader="none"/>
                                <w:tab w:val="left" w:pos="29736" w:leader="none"/>
                                <w:tab w:val="left" w:pos="30444" w:leader="none"/>
                                <w:tab w:val="left" w:pos="31152" w:leader="none"/>
                                <w:tab w:val="left" w:pos="31860" w:leader="none"/>
                                <w:tab w:val="left" w:pos="32568" w:leader="none"/>
                              </w:tabs>
                              <w:spacing w:before="0" w:after="280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Vous craignez une suppression</w:t>
                            </w:r>
                          </w:p>
                        </w:tc>
                        <w:tc>
                          <w:tcPr>
                            <w:tcW w:w="5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itre41"/>
                              <w:tabs>
                                <w:tab w:val="clear" w:pos="720"/>
                                <w:tab w:val="left" w:pos="-32260" w:leader="none"/>
                                <w:tab w:val="left" w:pos="-31552" w:leader="none"/>
                                <w:tab w:val="left" w:pos="-30844" w:leader="none"/>
                                <w:tab w:val="left" w:pos="-30136" w:leader="none"/>
                                <w:tab w:val="left" w:pos="-29428" w:leader="none"/>
                                <w:tab w:val="left" w:pos="-28720" w:leader="none"/>
                                <w:tab w:val="left" w:pos="-28012" w:leader="none"/>
                                <w:tab w:val="left" w:pos="-27304" w:leader="none"/>
                                <w:tab w:val="left" w:pos="-26596" w:leader="none"/>
                                <w:tab w:val="left" w:pos="-25888" w:leader="none"/>
                                <w:tab w:val="left" w:pos="-25180" w:leader="none"/>
                                <w:tab w:val="left" w:pos="-24472" w:leader="none"/>
                                <w:tab w:val="left" w:pos="-23764" w:leader="none"/>
                                <w:tab w:val="left" w:pos="-23056" w:leader="none"/>
                                <w:tab w:val="left" w:pos="-22348" w:leader="none"/>
                                <w:tab w:val="left" w:pos="-21640" w:leader="none"/>
                                <w:tab w:val="left" w:pos="-20932" w:leader="none"/>
                                <w:tab w:val="left" w:pos="-20224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  <w:tab w:val="left" w:pos="29028" w:leader="none"/>
                                <w:tab w:val="left" w:pos="29736" w:leader="none"/>
                                <w:tab w:val="left" w:pos="30444" w:leader="none"/>
                                <w:tab w:val="left" w:pos="31152" w:leader="none"/>
                                <w:tab w:val="left" w:pos="31860" w:leader="none"/>
                                <w:tab w:val="left" w:pos="32568" w:leader="none"/>
                              </w:tabs>
                              <w:spacing w:before="0" w:after="280"/>
                              <w:rPr/>
                            </w:pPr>
                            <w:r>
                              <w:rPr>
                                <w:sz w:val="27"/>
                              </w:rPr>
                              <w:t>Vous souhaitez une création</w:t>
                            </w:r>
                          </w:p>
                        </w:tc>
                      </w:tr>
                      <w:tr>
                        <w:trPr>
                          <w:trHeight w:val="3122" w:hRule="atLeast"/>
                          <w:cantSplit w:val="true"/>
                        </w:trPr>
                        <w:tc>
                          <w:tcPr>
                            <w:tcW w:w="5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32260" w:leader="none"/>
                                <w:tab w:val="left" w:pos="-31552" w:leader="none"/>
                                <w:tab w:val="left" w:pos="-30844" w:leader="none"/>
                                <w:tab w:val="left" w:pos="-30136" w:leader="none"/>
                                <w:tab w:val="left" w:pos="-29428" w:leader="none"/>
                                <w:tab w:val="left" w:pos="-28720" w:leader="none"/>
                                <w:tab w:val="left" w:pos="-28012" w:leader="none"/>
                                <w:tab w:val="left" w:pos="-27304" w:leader="none"/>
                                <w:tab w:val="left" w:pos="-26596" w:leader="none"/>
                                <w:tab w:val="left" w:pos="-25888" w:leader="none"/>
                                <w:tab w:val="left" w:pos="-25180" w:leader="none"/>
                                <w:tab w:val="left" w:pos="-24472" w:leader="none"/>
                                <w:tab w:val="left" w:pos="-23764" w:leader="none"/>
                                <w:tab w:val="left" w:pos="-23056" w:leader="none"/>
                                <w:tab w:val="left" w:pos="-22348" w:leader="none"/>
                                <w:tab w:val="left" w:pos="-21640" w:leader="none"/>
                                <w:tab w:val="left" w:pos="-20932" w:leader="none"/>
                                <w:tab w:val="left" w:pos="-20224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  <w:tab w:val="left" w:pos="29028" w:leader="none"/>
                                <w:tab w:val="left" w:pos="29736" w:leader="none"/>
                                <w:tab w:val="left" w:pos="30444" w:leader="none"/>
                                <w:tab w:val="left" w:pos="31152" w:leader="none"/>
                                <w:tab w:val="left" w:pos="31860" w:leader="none"/>
                                <w:tab w:val="left" w:pos="32568" w:leader="none"/>
                              </w:tabs>
                              <w:rPr/>
                            </w:pPr>
                            <w:r>
                              <w:rPr>
                                <w:rFonts w:cs="Symbol" w:ascii="Lucida Grande;Arial" w:hAnsi="Lucida Grande;Arial"/>
                                <w:sz w:val="24"/>
                              </w:rPr>
                              <w:t>•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Arial" w:ascii="Arial" w:hAnsi="Arial"/>
                              </w:rPr>
                              <w:t>Y a-t-il un poste vacant dans l’école ? ………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32260" w:leader="none"/>
                                <w:tab w:val="left" w:pos="-31552" w:leader="none"/>
                                <w:tab w:val="left" w:pos="-30844" w:leader="none"/>
                                <w:tab w:val="left" w:pos="-30136" w:leader="none"/>
                                <w:tab w:val="left" w:pos="-29428" w:leader="none"/>
                                <w:tab w:val="left" w:pos="-28720" w:leader="none"/>
                                <w:tab w:val="left" w:pos="-28012" w:leader="none"/>
                                <w:tab w:val="left" w:pos="-27304" w:leader="none"/>
                                <w:tab w:val="left" w:pos="-26596" w:leader="none"/>
                                <w:tab w:val="left" w:pos="-25888" w:leader="none"/>
                                <w:tab w:val="left" w:pos="-25180" w:leader="none"/>
                                <w:tab w:val="left" w:pos="-24472" w:leader="none"/>
                                <w:tab w:val="left" w:pos="-23764" w:leader="none"/>
                                <w:tab w:val="left" w:pos="-23056" w:leader="none"/>
                                <w:tab w:val="left" w:pos="-22348" w:leader="none"/>
                                <w:tab w:val="left" w:pos="-21640" w:leader="none"/>
                                <w:tab w:val="left" w:pos="-20932" w:leader="none"/>
                                <w:tab w:val="left" w:pos="-20224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  <w:tab w:val="left" w:pos="29028" w:leader="none"/>
                                <w:tab w:val="left" w:pos="29736" w:leader="none"/>
                                <w:tab w:val="left" w:pos="30444" w:leader="none"/>
                                <w:tab w:val="left" w:pos="31152" w:leader="none"/>
                                <w:tab w:val="left" w:pos="31860" w:leader="none"/>
                                <w:tab w:val="left" w:pos="3256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Symbol" w:ascii="Lucida Grande;Arial" w:hAnsi="Lucida Grande;Arial"/>
                                <w:sz w:val="24"/>
                              </w:rPr>
                              <w:t>•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Arial" w:ascii="Arial" w:hAnsi="Arial"/>
                              </w:rPr>
                              <w:t>Y aura-t-il un départ à la retraite en fin d’année ? ………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32260" w:leader="none"/>
                                <w:tab w:val="left" w:pos="-31552" w:leader="none"/>
                                <w:tab w:val="left" w:pos="-30844" w:leader="none"/>
                                <w:tab w:val="left" w:pos="-30136" w:leader="none"/>
                                <w:tab w:val="left" w:pos="-29428" w:leader="none"/>
                                <w:tab w:val="left" w:pos="-28720" w:leader="none"/>
                                <w:tab w:val="left" w:pos="-28012" w:leader="none"/>
                                <w:tab w:val="left" w:pos="-27304" w:leader="none"/>
                                <w:tab w:val="left" w:pos="-26596" w:leader="none"/>
                                <w:tab w:val="left" w:pos="-25888" w:leader="none"/>
                                <w:tab w:val="left" w:pos="-25180" w:leader="none"/>
                                <w:tab w:val="left" w:pos="-24472" w:leader="none"/>
                                <w:tab w:val="left" w:pos="-23764" w:leader="none"/>
                                <w:tab w:val="left" w:pos="-23056" w:leader="none"/>
                                <w:tab w:val="left" w:pos="-22348" w:leader="none"/>
                                <w:tab w:val="left" w:pos="-21640" w:leader="none"/>
                                <w:tab w:val="left" w:pos="-20932" w:leader="none"/>
                                <w:tab w:val="left" w:pos="-20224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  <w:tab w:val="left" w:pos="29028" w:leader="none"/>
                                <w:tab w:val="left" w:pos="29736" w:leader="none"/>
                                <w:tab w:val="left" w:pos="30444" w:leader="none"/>
                                <w:tab w:val="left" w:pos="31152" w:leader="none"/>
                                <w:tab w:val="left" w:pos="31860" w:leader="none"/>
                                <w:tab w:val="left" w:pos="3256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Symbol" w:ascii="Lucida Grande;Arial" w:hAnsi="Lucida Grande;Arial"/>
                                <w:sz w:val="24"/>
                              </w:rPr>
                              <w:t>•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Arial" w:ascii="Arial" w:hAnsi="Arial"/>
                              </w:rPr>
                              <w:t>Si non, qui serait concerné par la fermeture ? 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32260" w:leader="none"/>
                                <w:tab w:val="left" w:pos="-31552" w:leader="none"/>
                                <w:tab w:val="left" w:pos="-30844" w:leader="none"/>
                                <w:tab w:val="left" w:pos="-30136" w:leader="none"/>
                                <w:tab w:val="left" w:pos="-29428" w:leader="none"/>
                                <w:tab w:val="left" w:pos="-28720" w:leader="none"/>
                                <w:tab w:val="left" w:pos="-28012" w:leader="none"/>
                                <w:tab w:val="left" w:pos="-27304" w:leader="none"/>
                                <w:tab w:val="left" w:pos="-26596" w:leader="none"/>
                                <w:tab w:val="left" w:pos="-25888" w:leader="none"/>
                                <w:tab w:val="left" w:pos="-25180" w:leader="none"/>
                                <w:tab w:val="left" w:pos="-24472" w:leader="none"/>
                                <w:tab w:val="left" w:pos="-23764" w:leader="none"/>
                                <w:tab w:val="left" w:pos="-23056" w:leader="none"/>
                                <w:tab w:val="left" w:pos="-22348" w:leader="none"/>
                                <w:tab w:val="left" w:pos="-21640" w:leader="none"/>
                                <w:tab w:val="left" w:pos="-20932" w:leader="none"/>
                                <w:tab w:val="left" w:pos="-20224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  <w:tab w:val="left" w:pos="29028" w:leader="none"/>
                                <w:tab w:val="left" w:pos="29736" w:leader="none"/>
                                <w:tab w:val="left" w:pos="30444" w:leader="none"/>
                                <w:tab w:val="left" w:pos="31152" w:leader="none"/>
                                <w:tab w:val="left" w:pos="31860" w:leader="none"/>
                                <w:tab w:val="left" w:pos="32568" w:leader="none"/>
                              </w:tabs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Symbol" w:ascii="Lucida Grande;Arial" w:hAnsi="Lucida Grande;Arial"/>
                                <w:sz w:val="24"/>
                              </w:rPr>
                              <w:t>•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Arial" w:ascii="Arial" w:hAnsi="Arial"/>
                              </w:rPr>
                              <w:t>Prévoyez-vous de nouvelles inscriptions en cours d’année scolaire (lotissements, …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32260" w:leader="none"/>
                                <w:tab w:val="left" w:pos="-31552" w:leader="none"/>
                                <w:tab w:val="left" w:pos="-30844" w:leader="none"/>
                                <w:tab w:val="left" w:pos="-30136" w:leader="none"/>
                                <w:tab w:val="left" w:pos="-29428" w:leader="none"/>
                                <w:tab w:val="left" w:pos="-28720" w:leader="none"/>
                                <w:tab w:val="left" w:pos="-28012" w:leader="none"/>
                                <w:tab w:val="left" w:pos="-27304" w:leader="none"/>
                                <w:tab w:val="left" w:pos="-26596" w:leader="none"/>
                                <w:tab w:val="left" w:pos="-25888" w:leader="none"/>
                                <w:tab w:val="left" w:pos="-25180" w:leader="none"/>
                                <w:tab w:val="left" w:pos="-24472" w:leader="none"/>
                                <w:tab w:val="left" w:pos="-23764" w:leader="none"/>
                                <w:tab w:val="left" w:pos="-23056" w:leader="none"/>
                                <w:tab w:val="left" w:pos="-22348" w:leader="none"/>
                                <w:tab w:val="left" w:pos="-21640" w:leader="none"/>
                                <w:tab w:val="left" w:pos="-20932" w:leader="none"/>
                                <w:tab w:val="left" w:pos="-20224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  <w:tab w:val="left" w:pos="29028" w:leader="none"/>
                                <w:tab w:val="left" w:pos="29736" w:leader="none"/>
                                <w:tab w:val="left" w:pos="30444" w:leader="none"/>
                                <w:tab w:val="left" w:pos="31152" w:leader="none"/>
                                <w:tab w:val="left" w:pos="31860" w:leader="none"/>
                                <w:tab w:val="left" w:pos="32568" w:leader="none"/>
                              </w:tabs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32260" w:leader="none"/>
                                <w:tab w:val="left" w:pos="-31552" w:leader="none"/>
                                <w:tab w:val="left" w:pos="-30844" w:leader="none"/>
                                <w:tab w:val="left" w:pos="-30136" w:leader="none"/>
                                <w:tab w:val="left" w:pos="-29428" w:leader="none"/>
                                <w:tab w:val="left" w:pos="-28720" w:leader="none"/>
                                <w:tab w:val="left" w:pos="-28012" w:leader="none"/>
                                <w:tab w:val="left" w:pos="-27304" w:leader="none"/>
                                <w:tab w:val="left" w:pos="-26596" w:leader="none"/>
                                <w:tab w:val="left" w:pos="-25888" w:leader="none"/>
                                <w:tab w:val="left" w:pos="-25180" w:leader="none"/>
                                <w:tab w:val="left" w:pos="-24472" w:leader="none"/>
                                <w:tab w:val="left" w:pos="-23764" w:leader="none"/>
                                <w:tab w:val="left" w:pos="-23056" w:leader="none"/>
                                <w:tab w:val="left" w:pos="-22348" w:leader="none"/>
                                <w:tab w:val="left" w:pos="-21640" w:leader="none"/>
                                <w:tab w:val="left" w:pos="-20932" w:leader="none"/>
                                <w:tab w:val="left" w:pos="-20224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  <w:tab w:val="left" w:pos="29028" w:leader="none"/>
                                <w:tab w:val="left" w:pos="29736" w:leader="none"/>
                                <w:tab w:val="left" w:pos="30444" w:leader="none"/>
                                <w:tab w:val="left" w:pos="31152" w:leader="none"/>
                                <w:tab w:val="left" w:pos="31860" w:leader="none"/>
                                <w:tab w:val="left" w:pos="32568" w:leader="none"/>
                              </w:tabs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…………………………</w:t>
                            </w:r>
                            <w:r>
                              <w:rPr>
                                <w:rFonts w:cs="Arial" w:ascii="Arial" w:hAnsi="Arial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32260" w:leader="none"/>
                                <w:tab w:val="left" w:pos="-31552" w:leader="none"/>
                                <w:tab w:val="left" w:pos="-30844" w:leader="none"/>
                                <w:tab w:val="left" w:pos="-30136" w:leader="none"/>
                                <w:tab w:val="left" w:pos="-29428" w:leader="none"/>
                                <w:tab w:val="left" w:pos="-28720" w:leader="none"/>
                                <w:tab w:val="left" w:pos="-28012" w:leader="none"/>
                                <w:tab w:val="left" w:pos="-27304" w:leader="none"/>
                                <w:tab w:val="left" w:pos="-26596" w:leader="none"/>
                                <w:tab w:val="left" w:pos="-25888" w:leader="none"/>
                                <w:tab w:val="left" w:pos="-25180" w:leader="none"/>
                                <w:tab w:val="left" w:pos="-24472" w:leader="none"/>
                                <w:tab w:val="left" w:pos="-23764" w:leader="none"/>
                                <w:tab w:val="left" w:pos="-23056" w:leader="none"/>
                                <w:tab w:val="left" w:pos="-22348" w:leader="none"/>
                                <w:tab w:val="left" w:pos="-21640" w:leader="none"/>
                                <w:tab w:val="left" w:pos="-20932" w:leader="none"/>
                                <w:tab w:val="left" w:pos="-20224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  <w:tab w:val="left" w:pos="29028" w:leader="none"/>
                                <w:tab w:val="left" w:pos="29736" w:leader="none"/>
                                <w:tab w:val="left" w:pos="30444" w:leader="none"/>
                                <w:tab w:val="left" w:pos="31152" w:leader="none"/>
                                <w:tab w:val="left" w:pos="31860" w:leader="none"/>
                                <w:tab w:val="left" w:pos="32568" w:leader="none"/>
                              </w:tabs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32260" w:leader="none"/>
                                <w:tab w:val="left" w:pos="-31552" w:leader="none"/>
                                <w:tab w:val="left" w:pos="-30844" w:leader="none"/>
                                <w:tab w:val="left" w:pos="-30136" w:leader="none"/>
                                <w:tab w:val="left" w:pos="-29428" w:leader="none"/>
                                <w:tab w:val="left" w:pos="-28720" w:leader="none"/>
                                <w:tab w:val="left" w:pos="-28012" w:leader="none"/>
                                <w:tab w:val="left" w:pos="-27304" w:leader="none"/>
                                <w:tab w:val="left" w:pos="-26596" w:leader="none"/>
                                <w:tab w:val="left" w:pos="-25888" w:leader="none"/>
                                <w:tab w:val="left" w:pos="-25180" w:leader="none"/>
                                <w:tab w:val="left" w:pos="-24472" w:leader="none"/>
                                <w:tab w:val="left" w:pos="-23764" w:leader="none"/>
                                <w:tab w:val="left" w:pos="-23056" w:leader="none"/>
                                <w:tab w:val="left" w:pos="-22348" w:leader="none"/>
                                <w:tab w:val="left" w:pos="-21640" w:leader="none"/>
                                <w:tab w:val="left" w:pos="-20932" w:leader="none"/>
                                <w:tab w:val="left" w:pos="-20224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  <w:tab w:val="left" w:pos="29028" w:leader="none"/>
                                <w:tab w:val="left" w:pos="29736" w:leader="none"/>
                                <w:tab w:val="left" w:pos="30444" w:leader="none"/>
                                <w:tab w:val="left" w:pos="31152" w:leader="none"/>
                                <w:tab w:val="left" w:pos="31860" w:leader="none"/>
                                <w:tab w:val="left" w:pos="32568" w:leader="none"/>
                              </w:tabs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Symbol" w:ascii="Lucida Grande;Arial" w:hAnsi="Lucida Grande;Arial"/>
                                <w:sz w:val="24"/>
                              </w:rPr>
                              <w:t>•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Arial" w:ascii="Arial" w:hAnsi="Arial"/>
                              </w:rPr>
                              <w:t>Liste d’attente (pour les maternelles) : …… 2 a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32260" w:leader="none"/>
                                <w:tab w:val="left" w:pos="-31552" w:leader="none"/>
                                <w:tab w:val="left" w:pos="-30844" w:leader="none"/>
                                <w:tab w:val="left" w:pos="-30136" w:leader="none"/>
                                <w:tab w:val="left" w:pos="-29428" w:leader="none"/>
                                <w:tab w:val="left" w:pos="-28720" w:leader="none"/>
                                <w:tab w:val="left" w:pos="-28012" w:leader="none"/>
                                <w:tab w:val="left" w:pos="-27304" w:leader="none"/>
                                <w:tab w:val="left" w:pos="-26596" w:leader="none"/>
                                <w:tab w:val="left" w:pos="-25888" w:leader="none"/>
                                <w:tab w:val="left" w:pos="-25180" w:leader="none"/>
                                <w:tab w:val="left" w:pos="-24472" w:leader="none"/>
                                <w:tab w:val="left" w:pos="-23764" w:leader="none"/>
                                <w:tab w:val="left" w:pos="-23056" w:leader="none"/>
                                <w:tab w:val="left" w:pos="-22348" w:leader="none"/>
                                <w:tab w:val="left" w:pos="-21640" w:leader="none"/>
                                <w:tab w:val="left" w:pos="-20932" w:leader="none"/>
                                <w:tab w:val="left" w:pos="-20224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  <w:tab w:val="left" w:pos="29028" w:leader="none"/>
                                <w:tab w:val="left" w:pos="29736" w:leader="none"/>
                                <w:tab w:val="left" w:pos="30444" w:leader="none"/>
                                <w:tab w:val="left" w:pos="31152" w:leader="none"/>
                                <w:tab w:val="left" w:pos="31860" w:leader="none"/>
                                <w:tab w:val="left" w:pos="32568" w:leader="none"/>
                              </w:tabs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……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3 a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32260" w:leader="none"/>
                                <w:tab w:val="left" w:pos="-31552" w:leader="none"/>
                                <w:tab w:val="left" w:pos="-30844" w:leader="none"/>
                                <w:tab w:val="left" w:pos="-30136" w:leader="none"/>
                                <w:tab w:val="left" w:pos="-29428" w:leader="none"/>
                                <w:tab w:val="left" w:pos="-28720" w:leader="none"/>
                                <w:tab w:val="left" w:pos="-28012" w:leader="none"/>
                                <w:tab w:val="left" w:pos="-27304" w:leader="none"/>
                                <w:tab w:val="left" w:pos="-26596" w:leader="none"/>
                                <w:tab w:val="left" w:pos="-25888" w:leader="none"/>
                                <w:tab w:val="left" w:pos="-25180" w:leader="none"/>
                                <w:tab w:val="left" w:pos="-24472" w:leader="none"/>
                                <w:tab w:val="left" w:pos="-23764" w:leader="none"/>
                                <w:tab w:val="left" w:pos="-23056" w:leader="none"/>
                                <w:tab w:val="left" w:pos="-22348" w:leader="none"/>
                                <w:tab w:val="left" w:pos="-21640" w:leader="none"/>
                                <w:tab w:val="left" w:pos="-20932" w:leader="none"/>
                                <w:tab w:val="left" w:pos="-20224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  <w:tab w:val="left" w:pos="29028" w:leader="none"/>
                                <w:tab w:val="left" w:pos="29736" w:leader="none"/>
                                <w:tab w:val="left" w:pos="30444" w:leader="none"/>
                                <w:tab w:val="left" w:pos="31152" w:leader="none"/>
                                <w:tab w:val="left" w:pos="31860" w:leader="none"/>
                                <w:tab w:val="left" w:pos="3256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……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4 a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32260" w:leader="none"/>
                                <w:tab w:val="left" w:pos="-31552" w:leader="none"/>
                                <w:tab w:val="left" w:pos="-30844" w:leader="none"/>
                                <w:tab w:val="left" w:pos="-30136" w:leader="none"/>
                                <w:tab w:val="left" w:pos="-29428" w:leader="none"/>
                                <w:tab w:val="left" w:pos="-28720" w:leader="none"/>
                                <w:tab w:val="left" w:pos="-28012" w:leader="none"/>
                                <w:tab w:val="left" w:pos="-27304" w:leader="none"/>
                                <w:tab w:val="left" w:pos="-26596" w:leader="none"/>
                                <w:tab w:val="left" w:pos="-25888" w:leader="none"/>
                                <w:tab w:val="left" w:pos="-25180" w:leader="none"/>
                                <w:tab w:val="left" w:pos="-24472" w:leader="none"/>
                                <w:tab w:val="left" w:pos="-23764" w:leader="none"/>
                                <w:tab w:val="left" w:pos="-23056" w:leader="none"/>
                                <w:tab w:val="left" w:pos="-22348" w:leader="none"/>
                                <w:tab w:val="left" w:pos="-21640" w:leader="none"/>
                                <w:tab w:val="left" w:pos="-20932" w:leader="none"/>
                                <w:tab w:val="left" w:pos="-20224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  <w:tab w:val="left" w:pos="29028" w:leader="none"/>
                                <w:tab w:val="left" w:pos="29736" w:leader="none"/>
                                <w:tab w:val="left" w:pos="30444" w:leader="none"/>
                                <w:tab w:val="left" w:pos="31152" w:leader="none"/>
                                <w:tab w:val="left" w:pos="31860" w:leader="none"/>
                                <w:tab w:val="left" w:pos="3256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Symbol" w:ascii="Lucida Grande;Arial" w:hAnsi="Lucida Grande;Arial"/>
                                <w:sz w:val="24"/>
                              </w:rPr>
                              <w:t>•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Arial" w:ascii="Arial" w:hAnsi="Arial"/>
                              </w:rPr>
                              <w:t>Existe-t-il un local adapté pour une ouverture de classe ? …………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32260" w:leader="none"/>
                                <w:tab w:val="left" w:pos="-31552" w:leader="none"/>
                                <w:tab w:val="left" w:pos="-30844" w:leader="none"/>
                                <w:tab w:val="left" w:pos="-30136" w:leader="none"/>
                                <w:tab w:val="left" w:pos="-29428" w:leader="none"/>
                                <w:tab w:val="left" w:pos="-28720" w:leader="none"/>
                                <w:tab w:val="left" w:pos="-28012" w:leader="none"/>
                                <w:tab w:val="left" w:pos="-27304" w:leader="none"/>
                                <w:tab w:val="left" w:pos="-26596" w:leader="none"/>
                                <w:tab w:val="left" w:pos="-25888" w:leader="none"/>
                                <w:tab w:val="left" w:pos="-25180" w:leader="none"/>
                                <w:tab w:val="left" w:pos="-24472" w:leader="none"/>
                                <w:tab w:val="left" w:pos="-23764" w:leader="none"/>
                                <w:tab w:val="left" w:pos="-23056" w:leader="none"/>
                                <w:tab w:val="left" w:pos="-22348" w:leader="none"/>
                                <w:tab w:val="left" w:pos="-21640" w:leader="none"/>
                                <w:tab w:val="left" w:pos="-20932" w:leader="none"/>
                                <w:tab w:val="left" w:pos="-20224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  <w:tab w:val="left" w:pos="29028" w:leader="none"/>
                                <w:tab w:val="left" w:pos="29736" w:leader="none"/>
                                <w:tab w:val="left" w:pos="30444" w:leader="none"/>
                                <w:tab w:val="left" w:pos="31152" w:leader="none"/>
                                <w:tab w:val="left" w:pos="31860" w:leader="none"/>
                                <w:tab w:val="left" w:pos="3256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Symbol" w:ascii="Lucida Grande;Arial" w:hAnsi="Lucida Grande;Arial"/>
                                <w:sz w:val="24"/>
                              </w:rPr>
                              <w:t>•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Arial" w:ascii="Arial" w:hAnsi="Arial"/>
                              </w:rPr>
                              <w:t>Si non, y-a-t-il possibilité d’aménagement ou de construction de locaux ? ………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32260" w:leader="none"/>
                                <w:tab w:val="left" w:pos="-31552" w:leader="none"/>
                                <w:tab w:val="left" w:pos="-30844" w:leader="none"/>
                                <w:tab w:val="left" w:pos="-30136" w:leader="none"/>
                                <w:tab w:val="left" w:pos="-29428" w:leader="none"/>
                                <w:tab w:val="left" w:pos="-28720" w:leader="none"/>
                                <w:tab w:val="left" w:pos="-28012" w:leader="none"/>
                                <w:tab w:val="left" w:pos="-27304" w:leader="none"/>
                                <w:tab w:val="left" w:pos="-26596" w:leader="none"/>
                                <w:tab w:val="left" w:pos="-25888" w:leader="none"/>
                                <w:tab w:val="left" w:pos="-25180" w:leader="none"/>
                                <w:tab w:val="left" w:pos="-24472" w:leader="none"/>
                                <w:tab w:val="left" w:pos="-23764" w:leader="none"/>
                                <w:tab w:val="left" w:pos="-23056" w:leader="none"/>
                                <w:tab w:val="left" w:pos="-22348" w:leader="none"/>
                                <w:tab w:val="left" w:pos="-21640" w:leader="none"/>
                                <w:tab w:val="left" w:pos="-20932" w:leader="none"/>
                                <w:tab w:val="left" w:pos="-20224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  <w:tab w:val="left" w:pos="29028" w:leader="none"/>
                                <w:tab w:val="left" w:pos="29736" w:leader="none"/>
                                <w:tab w:val="left" w:pos="30444" w:leader="none"/>
                                <w:tab w:val="left" w:pos="31152" w:leader="none"/>
                                <w:tab w:val="left" w:pos="31860" w:leader="none"/>
                                <w:tab w:val="left" w:pos="32568" w:leader="none"/>
                              </w:tabs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32260" w:leader="none"/>
                                <w:tab w:val="left" w:pos="-31552" w:leader="none"/>
                                <w:tab w:val="left" w:pos="-30844" w:leader="none"/>
                                <w:tab w:val="left" w:pos="-30136" w:leader="none"/>
                                <w:tab w:val="left" w:pos="-29428" w:leader="none"/>
                                <w:tab w:val="left" w:pos="-28720" w:leader="none"/>
                                <w:tab w:val="left" w:pos="-28012" w:leader="none"/>
                                <w:tab w:val="left" w:pos="-27304" w:leader="none"/>
                                <w:tab w:val="left" w:pos="-26596" w:leader="none"/>
                                <w:tab w:val="left" w:pos="-25888" w:leader="none"/>
                                <w:tab w:val="left" w:pos="-25180" w:leader="none"/>
                                <w:tab w:val="left" w:pos="-24472" w:leader="none"/>
                                <w:tab w:val="left" w:pos="-23764" w:leader="none"/>
                                <w:tab w:val="left" w:pos="-23056" w:leader="none"/>
                                <w:tab w:val="left" w:pos="-22348" w:leader="none"/>
                                <w:tab w:val="left" w:pos="-21640" w:leader="none"/>
                                <w:tab w:val="left" w:pos="-20932" w:leader="none"/>
                                <w:tab w:val="left" w:pos="-20224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  <w:tab w:val="left" w:pos="29028" w:leader="none"/>
                                <w:tab w:val="left" w:pos="29736" w:leader="none"/>
                                <w:tab w:val="left" w:pos="30444" w:leader="none"/>
                                <w:tab w:val="left" w:pos="31152" w:leader="none"/>
                                <w:tab w:val="left" w:pos="31860" w:leader="none"/>
                                <w:tab w:val="left" w:pos="32568" w:leader="none"/>
                              </w:tabs>
                              <w:spacing w:before="0" w:after="2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sition de a municipalité ? …………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32260" w:leader="none"/>
                                <w:tab w:val="left" w:pos="-31552" w:leader="none"/>
                                <w:tab w:val="left" w:pos="-30844" w:leader="none"/>
                                <w:tab w:val="left" w:pos="-30136" w:leader="none"/>
                                <w:tab w:val="left" w:pos="-29428" w:leader="none"/>
                                <w:tab w:val="left" w:pos="-28720" w:leader="none"/>
                                <w:tab w:val="left" w:pos="-28012" w:leader="none"/>
                                <w:tab w:val="left" w:pos="-27304" w:leader="none"/>
                                <w:tab w:val="left" w:pos="-26596" w:leader="none"/>
                                <w:tab w:val="left" w:pos="-25888" w:leader="none"/>
                                <w:tab w:val="left" w:pos="-25180" w:leader="none"/>
                                <w:tab w:val="left" w:pos="-24472" w:leader="none"/>
                                <w:tab w:val="left" w:pos="-23764" w:leader="none"/>
                                <w:tab w:val="left" w:pos="-23056" w:leader="none"/>
                                <w:tab w:val="left" w:pos="-22348" w:leader="none"/>
                                <w:tab w:val="left" w:pos="-21640" w:leader="none"/>
                                <w:tab w:val="left" w:pos="-20932" w:leader="none"/>
                                <w:tab w:val="left" w:pos="-20224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  <w:tab w:val="left" w:pos="29028" w:leader="none"/>
                                <w:tab w:val="left" w:pos="29736" w:leader="none"/>
                                <w:tab w:val="left" w:pos="30444" w:leader="none"/>
                                <w:tab w:val="left" w:pos="31152" w:leader="none"/>
                                <w:tab w:val="left" w:pos="31860" w:leader="none"/>
                                <w:tab w:val="left" w:pos="32568" w:leader="none"/>
                              </w:tabs>
                              <w:ind w:left="3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  <w:color w:val="000000"/>
                          <w:kern w:val="0"/>
                          <w:lang w:val="en-US" w:eastAsia="en-US" w:bidi="en-US"/>
                        </w:rPr>
                      </w:pPr>
                      <w:r>
                        <w:rPr>
                          <w:rFonts w:eastAsia="Times New Roman"/>
                          <w:color w:val="000000"/>
                          <w:kern w:val="0"/>
                          <w:lang w:val="en-US" w:eastAsia="en-US" w:bidi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87680</wp:posOffset>
                </wp:positionH>
                <wp:positionV relativeFrom="page">
                  <wp:posOffset>9911715</wp:posOffset>
                </wp:positionV>
                <wp:extent cx="6680200" cy="457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 Italic;Arial" w:ascii="Arial Italic;Arial" w:hAnsi="Arial Italic;Arial"/>
                              </w:rPr>
                              <w:t>►</w:t>
                            </w:r>
                            <w:r>
                              <w:rPr>
                                <w:rFonts w:eastAsia="Arial Italic;Arial" w:cs="Arial Italic;Arial" w:ascii="Arial Italic;Arial" w:hAnsi="Arial Italic;Arial"/>
                              </w:rPr>
                              <w:t xml:space="preserve"> </w:t>
                            </w:r>
                            <w:r>
                              <w:rPr>
                                <w:rFonts w:cs="Arial Italic;Arial" w:ascii="Arial Italic;Arial" w:hAnsi="Arial Italic;Arial"/>
                              </w:rPr>
                              <w:t xml:space="preserve">Il est important que nous soyons en possession de ces informations pour pouvoir défendre la situation de votre école lors du CTPD  (date à préciser, info à suivre sur </w:t>
                            </w:r>
                            <w:r>
                              <w:rPr>
                                <w:rFonts w:cs="Arial Bold Italic;Arial" w:ascii="Arial Bold Italic;Arial" w:hAnsi="Arial Bold Italic;Arial"/>
                                <w:u w:val="single"/>
                              </w:rPr>
                              <w:t>htpp://sections.se-unsa.org/48/</w:t>
                            </w:r>
                            <w:r>
                              <w:rPr>
                                <w:rFonts w:cs="Arial Italic;Arial" w:ascii="Arial Italic;Arial" w:hAnsi="Arial Italic;Arial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rPr>
                                <w:rFonts w:eastAsia="Times New Roman"/>
                                <w:color w:val="000000"/>
                                <w:kern w:val="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38735" tIns="38735" rIns="3873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pt;height:36pt;mso-wrap-distance-left:9.05pt;mso-wrap-distance-right:9.05pt;mso-wrap-distance-top:0pt;mso-wrap-distance-bottom:0pt;margin-top:780.45pt;mso-position-vertical-relative:page;margin-left:38.4pt;mso-position-horizontal-relative:page">
                <v:textbox inset="0.0423611111111111in,0.0423611111111111in,0.0423611111111111in,0.0423611111111111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jc w:val="both"/>
                        <w:rPr/>
                      </w:pPr>
                      <w:r>
                        <w:rPr>
                          <w:rFonts w:cs="Arial Italic;Arial" w:ascii="Arial Italic;Arial" w:hAnsi="Arial Italic;Arial"/>
                        </w:rPr>
                        <w:t>►</w:t>
                      </w:r>
                      <w:r>
                        <w:rPr>
                          <w:rFonts w:eastAsia="Arial Italic;Arial" w:cs="Arial Italic;Arial" w:ascii="Arial Italic;Arial" w:hAnsi="Arial Italic;Arial"/>
                        </w:rPr>
                        <w:t xml:space="preserve"> </w:t>
                      </w:r>
                      <w:r>
                        <w:rPr>
                          <w:rFonts w:cs="Arial Italic;Arial" w:ascii="Arial Italic;Arial" w:hAnsi="Arial Italic;Arial"/>
                        </w:rPr>
                        <w:t xml:space="preserve">Il est important que nous soyons en possession de ces informations pour pouvoir défendre la situation de votre école lors du CTPD  (date à préciser, info à suivre sur </w:t>
                      </w:r>
                      <w:r>
                        <w:rPr>
                          <w:rFonts w:cs="Arial Bold Italic;Arial" w:ascii="Arial Bold Italic;Arial" w:hAnsi="Arial Bold Italic;Arial"/>
                          <w:u w:val="single"/>
                        </w:rPr>
                        <w:t>htpp://sections.se-unsa.org/48/</w:t>
                      </w:r>
                      <w:r>
                        <w:rPr>
                          <w:rFonts w:cs="Arial Italic;Arial" w:ascii="Arial Italic;Arial" w:hAnsi="Arial Italic;Arial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rPr>
                          <w:rFonts w:eastAsia="Times New Roman"/>
                          <w:color w:val="000000"/>
                          <w:kern w:val="0"/>
                          <w:lang w:val="en-US" w:eastAsia="en-US" w:bidi="en-US"/>
                        </w:rPr>
                      </w:pPr>
                      <w:r>
                        <w:rPr>
                          <w:rFonts w:eastAsia="Times New Roman"/>
                          <w:color w:val="000000"/>
                          <w:kern w:val="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014730</wp:posOffset>
                </wp:positionH>
                <wp:positionV relativeFrom="page">
                  <wp:posOffset>9056370</wp:posOffset>
                </wp:positionV>
                <wp:extent cx="2699385" cy="26606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</w:tabs>
                              <w:rPr/>
                            </w:pPr>
                            <w:r>
                              <w:rPr/>
                              <w:t>Fiche remplie par :</w:t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55pt;height:20.95pt;mso-wrap-distance-left:9.05pt;mso-wrap-distance-right:9.05pt;mso-wrap-distance-top:0pt;mso-wrap-distance-bottom:0pt;margin-top:713.1pt;mso-position-vertical-relative:page;margin-left:79.9pt;mso-position-horizontal-relative:page">
                <v:textbox inset="0.0416666666666667in,0.0416666666666667in,0.0416666666666667in,0.0416666666666667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</w:tabs>
                        <w:rPr/>
                      </w:pPr>
                      <w:r>
                        <w:rPr/>
                        <w:t>Fiche remplie par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93750</wp:posOffset>
                </wp:positionH>
                <wp:positionV relativeFrom="paragraph">
                  <wp:posOffset>3676015</wp:posOffset>
                </wp:positionV>
                <wp:extent cx="4549140" cy="5003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9140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re31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</w:tabs>
                              <w:spacing w:before="240" w:after="60"/>
                              <w:jc w:val="center"/>
                              <w:rPr>
                                <w:rFonts w:ascii="Arial Black" w:hAnsi="Arial Black" w:cs="Arial Black"/>
                                <w:color w:val="FEFFFE"/>
                                <w:sz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EFFFE"/>
                                <w:sz w:val="28"/>
                              </w:rPr>
                              <w:t>Prévisions d’effectifs pour la rentré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2pt;height:39.4pt;mso-wrap-distance-left:9.05pt;mso-wrap-distance-right:9.05pt;mso-wrap-distance-top:0pt;mso-wrap-distance-bottom:0pt;margin-top:289.45pt;mso-position-vertical-relative:text;margin-left:62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Titre31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</w:tabs>
                        <w:spacing w:before="240" w:after="60"/>
                        <w:jc w:val="center"/>
                        <w:rPr>
                          <w:rFonts w:ascii="Arial Black" w:hAnsi="Arial Black" w:cs="Arial Black"/>
                          <w:color w:val="FEFFFE"/>
                          <w:sz w:val="28"/>
                        </w:rPr>
                      </w:pPr>
                      <w:r>
                        <w:rPr>
                          <w:rFonts w:cs="Arial Black" w:ascii="Arial Black" w:hAnsi="Arial Black"/>
                          <w:color w:val="FEFFFE"/>
                          <w:sz w:val="28"/>
                        </w:rPr>
                        <w:t>Prévisions d’effectifs pour la rentré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8430</wp:posOffset>
                </wp:positionH>
                <wp:positionV relativeFrom="paragraph">
                  <wp:posOffset>5031105</wp:posOffset>
                </wp:positionV>
                <wp:extent cx="5770880" cy="4641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re31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</w:tabs>
                              <w:spacing w:before="240" w:after="280"/>
                              <w:jc w:val="center"/>
                              <w:rPr>
                                <w:rFonts w:ascii="Arial Black" w:hAnsi="Arial Black" w:cs="Arial Black"/>
                                <w:color w:val="FEFFFE"/>
                                <w:sz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EFFFE"/>
                                <w:sz w:val="28"/>
                              </w:rPr>
                              <w:t>Caractéristiques particulières de votre écol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36.55pt;mso-wrap-distance-left:9.05pt;mso-wrap-distance-right:9.05pt;mso-wrap-distance-top:0pt;mso-wrap-distance-bottom:0pt;margin-top:396.15pt;mso-position-vertical-relative:text;margin-left:10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Titre31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</w:tabs>
                        <w:spacing w:before="240" w:after="280"/>
                        <w:jc w:val="center"/>
                        <w:rPr>
                          <w:rFonts w:ascii="Arial Black" w:hAnsi="Arial Black" w:cs="Arial Black"/>
                          <w:color w:val="FEFFFE"/>
                          <w:sz w:val="28"/>
                        </w:rPr>
                      </w:pPr>
                      <w:r>
                        <w:rPr>
                          <w:rFonts w:cs="Arial Black" w:ascii="Arial Black" w:hAnsi="Arial Black"/>
                          <w:color w:val="FEFFFE"/>
                          <w:sz w:val="28"/>
                        </w:rPr>
                        <w:t>Caractéristiques particulières de votre éco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Bold">
    <w:altName w:val="Arial"/>
    <w:charset w:val="00"/>
    <w:family w:val="swiss"/>
    <w:pitch w:val="variable"/>
  </w:font>
  <w:font w:name="Cambria Bold">
    <w:charset w:val="00"/>
    <w:family w:val="roman"/>
    <w:pitch w:val="default"/>
  </w:font>
  <w:font w:name="Lucida Grande">
    <w:altName w:val="Arial"/>
    <w:charset w:val="00"/>
    <w:family w:val="auto"/>
    <w:pitch w:val="variable"/>
  </w:font>
  <w:font w:name="Arial Bold Italic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Arial Italic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Arial Unicode MS" w:cs="Times New Roman"/>
      <w:color w:val="000000"/>
      <w:kern w:val="2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">
    <w:name w:val="Corps"/>
    <w:qFormat/>
    <w:pPr>
      <w:widowControl/>
      <w:tabs>
        <w:tab w:val="clear" w:pos="720"/>
        <w:tab w:val="left" w:pos="283" w:leader="none"/>
      </w:tabs>
      <w:bidi w:val="0"/>
      <w:outlineLvl w:val="0"/>
    </w:pPr>
    <w:rPr>
      <w:rFonts w:ascii="Helvetica" w:hAnsi="Helvetica" w:eastAsia="ヒラギノ角ゴ Pro W3;Arial Unicode MS" w:cs="Helvetica"/>
      <w:color w:val="000000"/>
      <w:sz w:val="24"/>
      <w:szCs w:val="20"/>
      <w:lang w:val="fr-FR" w:bidi="ar-SA" w:eastAsia="zh-CN"/>
    </w:rPr>
  </w:style>
  <w:style w:type="paragraph" w:styleId="Titre41">
    <w:name w:val="Titre 41"/>
    <w:next w:val="Normal"/>
    <w:qFormat/>
    <w:pPr>
      <w:keepNext w:val="true"/>
      <w:widowControl/>
      <w:bidi w:val="0"/>
      <w:jc w:val="center"/>
      <w:outlineLvl w:val="3"/>
    </w:pPr>
    <w:rPr>
      <w:rFonts w:ascii="Arial Bold;Arial" w:hAnsi="Arial Bold;Arial" w:eastAsia="ヒラギノ角ゴ Pro W3;Arial Unicode MS" w:cs="Arial Bold;Arial"/>
      <w:color w:val="F40000"/>
      <w:kern w:val="2"/>
      <w:sz w:val="22"/>
      <w:szCs w:val="20"/>
      <w:lang w:val="fr-FR" w:bidi="ar-SA" w:eastAsia="zh-CN"/>
    </w:rPr>
  </w:style>
  <w:style w:type="paragraph" w:styleId="Formatlibre">
    <w:name w:val="Format libre"/>
    <w:qFormat/>
    <w:pPr>
      <w:widowControl/>
      <w:bidi w:val="0"/>
      <w:outlineLvl w:val="0"/>
    </w:pPr>
    <w:rPr>
      <w:rFonts w:ascii="Helvetica" w:hAnsi="Helvetica" w:eastAsia="ヒラギノ角ゴ Pro W3;Arial Unicode MS" w:cs="Helvetica"/>
      <w:color w:val="000000"/>
      <w:sz w:val="24"/>
      <w:szCs w:val="20"/>
      <w:lang w:val="fr-FR" w:bidi="ar-SA" w:eastAsia="zh-CN"/>
    </w:rPr>
  </w:style>
  <w:style w:type="paragraph" w:styleId="Titre31">
    <w:name w:val="Titre 31"/>
    <w:next w:val="Normal"/>
    <w:qFormat/>
    <w:pPr>
      <w:keepNext w:val="true"/>
      <w:widowControl/>
      <w:bidi w:val="0"/>
      <w:spacing w:before="240" w:after="60"/>
      <w:outlineLvl w:val="2"/>
    </w:pPr>
    <w:rPr>
      <w:rFonts w:ascii="Cambria Bold" w:hAnsi="Cambria Bold" w:eastAsia="ヒラギノ角ゴ Pro W3;Arial Unicode MS" w:cs="Cambria Bold"/>
      <w:color w:val="000000"/>
      <w:kern w:val="2"/>
      <w:sz w:val="26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5:37:00Z</dcterms:created>
  <dc:creator>Sylvain PICARD</dc:creator>
  <dc:description/>
  <cp:keywords/>
  <dc:language>en-US</dc:language>
  <cp:lastModifiedBy>SE-UNSA 48</cp:lastModifiedBy>
  <dcterms:modified xsi:type="dcterms:W3CDTF">2011-01-13T15:37:00Z</dcterms:modified>
  <cp:revision>2</cp:revision>
  <dc:subject/>
  <dc:title>Nombre de classes au total : …………</dc:title>
</cp:coreProperties>
</file>