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uvement social du ………………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éclaration individuelle d’inten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oussigné(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NOM : </w:t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ectée à l’école de:</w:t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lle : </w:t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rconscription de :</w:t>
        <w:tab/>
        <w:tab/>
        <w:t xml:space="preserve">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éclare avoir l’intention de répondre positivement à l’appel à la grève du ………….  suite au préavis déposé par les syndicats enseignants du premier deg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Date :……./………/ 20…</w:t>
        <w:tab/>
        <w:tab/>
        <w:t>Signatu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2:00Z</dcterms:created>
  <dc:creator>Dominique</dc:creator>
  <dc:description/>
  <cp:keywords/>
  <dc:language>en-US</dc:language>
  <cp:lastModifiedBy>Julien Chevalier</cp:lastModifiedBy>
  <dcterms:modified xsi:type="dcterms:W3CDTF">2019-12-11T20:57:00Z</dcterms:modified>
  <cp:revision>3</cp:revision>
  <dc:subject/>
  <dc:title>Mouvement social du …………………</dc:title>
</cp:coreProperties>
</file>