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1615440" cy="109093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2" t="-33" r="-22" b="-33"/>
                    <a:stretch>
                      <a:fillRect/>
                    </a:stretch>
                  </pic:blipFill>
                  <pic:spPr bwMode="auto">
                    <a:xfrm>
                      <a:off x="0" y="0"/>
                      <a:ext cx="1615440" cy="1090930"/>
                    </a:xfrm>
                    <a:prstGeom prst="rect">
                      <a:avLst/>
                    </a:prstGeom>
                  </pic:spPr>
                </pic:pic>
              </a:graphicData>
            </a:graphic>
          </wp:inline>
        </w:drawing>
      </w:r>
    </w:p>
    <w:p>
      <w:pPr>
        <w:pStyle w:val="Normal"/>
        <w:jc w:val="center"/>
        <w:rPr/>
      </w:pPr>
      <w:r>
        <w:rPr/>
        <w:t>Déclaration préalable au CTSD du 2d degré du 1</w:t>
      </w:r>
      <w:r>
        <w:rPr>
          <w:vertAlign w:val="superscript"/>
        </w:rPr>
        <w:t>e</w:t>
      </w:r>
      <w:r>
        <w:rPr/>
        <w:t xml:space="preserve"> juillet 2016</w:t>
      </w:r>
    </w:p>
    <w:p>
      <w:pPr>
        <w:pStyle w:val="Normal"/>
        <w:rPr/>
      </w:pPr>
      <w:r>
        <w:rPr/>
        <w:t>Monsieur l’Inspecteur d’Académie,</w:t>
      </w:r>
    </w:p>
    <w:p>
      <w:pPr>
        <w:pStyle w:val="Normal"/>
        <w:rPr/>
      </w:pPr>
      <w:r>
        <w:rPr/>
        <w:t>Mesdames et messieurs les membres du CTSD,</w:t>
      </w:r>
    </w:p>
    <w:p>
      <w:pPr>
        <w:pStyle w:val="Normal"/>
        <w:rPr/>
      </w:pPr>
      <w:r>
        <w:rPr/>
        <w:t>L’Unsa Education des Landes partage la douleur de toutes les victimes de l’attentat de l’aéroport d’Istanbul et tient à signifier sa colère et sa détermination à lutter, à son niveau, contre toutes les formes de terrorisme et pour la paix dans le monde.</w:t>
      </w:r>
    </w:p>
    <w:p>
      <w:pPr>
        <w:pStyle w:val="Normal"/>
        <w:rPr/>
      </w:pPr>
      <w:r>
        <w:rPr/>
        <w:t>L’Unsa Education des Landes tient à marquer sa profonde indignation face à l’incendie volontaire des locaux de la CFDT à Bordeaux dans la nuit du 29 au 30 juin. Cet incendie fait suite aux dégradations des locaux de la CFDT et de la CGT à Paris. Que nos positions soient convergentes ou divergentes, partagées ou critiquées, elles ne peuvent pas donner lieu à de tels actes de violence. Le pluralisme syndical et la défense des intérêts de tous les salariés sont des droits constitutionnels inattaquables.  Nous soutenons nos camarades syndicaux de ces organisations victimes.</w:t>
      </w:r>
    </w:p>
    <w:p>
      <w:pPr>
        <w:pStyle w:val="Normal"/>
        <w:jc w:val="both"/>
        <w:rPr/>
      </w:pPr>
      <w:r>
        <w:rPr/>
        <w:t>La rentrée scolaire dans le second degré se fera sous le signe de la réforme du collège. Cette réforme, l’Unsa Education la soutient, au nom de la réussite de tous les élèves. Pour l’Unsa Education, c’est un engagement démocratique, syndical et citoyen.</w:t>
      </w:r>
    </w:p>
    <w:p>
      <w:pPr>
        <w:pStyle w:val="Normal"/>
        <w:jc w:val="both"/>
        <w:rPr/>
      </w:pPr>
      <w:r>
        <w:rPr/>
        <w:t>Lors de nombreuses visites d’établissements et de contacts avec nos collègues, nous avons constaté leur envie de s’investir dans cette réforme, même si des interrogations et parfois des inquiétudes ont pu émerger. L’accompagnement en termes de moyens et de formation a satisfait un grand nombre de collègues, malgré des disparités selon les disciplines. Là où les équipes ont été partie prenante et dans une dynamique de construction, la rentrée se prépare plus sereinement et les nombreux dispositifs liés à la réforme se calent.</w:t>
      </w:r>
    </w:p>
    <w:p>
      <w:pPr>
        <w:pStyle w:val="Normal"/>
        <w:jc w:val="both"/>
        <w:rPr/>
      </w:pPr>
      <w:r>
        <w:rPr/>
        <w:t>Cette tendance est d’ailleurs confirmée au plan national par le 4° baromètre Unsa des métiers de l’Education. Sur les 25 000 réponses, il est intéressant de noter que plus de 85% des enseignants du 2nd degré qui ont répondu, n’ont pas cité en négatif la réforme du collège. Ceux qui ont cité ce sujet l’ont très majoritairement fait pour revendiquer des dispositifs d’aide à la mise en place de la Réforme.</w:t>
      </w:r>
    </w:p>
    <w:p>
      <w:pPr>
        <w:pStyle w:val="Normal"/>
        <w:jc w:val="both"/>
        <w:rPr/>
      </w:pPr>
      <w:r>
        <w:rPr>
          <w:rFonts w:cs="Calibri"/>
        </w:rPr>
        <w:t xml:space="preserve"> </w:t>
      </w:r>
      <w:r>
        <w:rPr/>
        <w:t xml:space="preserve">Nous nous félicitons d’une semaine réduite à 26 heures d’enseignement hebdomadaires pour les élèves. Mais cela va avoir pour conséquence une augmentation du nombre d’heures d’études. Les vies scolaires des établissements vont devoir accueillir plus d’élèves à certaines heures de la journée. L’organisation des emplois du temps est source d’inquiétude, d’autant plus dans les établissements ruraux qui ont davantage de contraintes liées aux transports. </w:t>
      </w:r>
    </w:p>
    <w:p>
      <w:pPr>
        <w:pStyle w:val="Normal"/>
        <w:jc w:val="both"/>
        <w:rPr/>
      </w:pPr>
      <w:r>
        <w:rPr/>
        <w:t>Il nous semble également indispensable de réinstaurer l'accompagnement éducatif dans tous les EPLE. Ce dispositif, qui fonctionne encore en éducation prioritaire, apparaît comme un levier pertinent pour diversifier l'offre éducative et  répondre aux enjeux de la réforme.</w:t>
      </w:r>
    </w:p>
    <w:p>
      <w:pPr>
        <w:pStyle w:val="Normal"/>
        <w:jc w:val="both"/>
        <w:rPr/>
      </w:pPr>
      <w:r>
        <w:rPr/>
        <w:t xml:space="preserve">L’Unsa Education sera vigilante sur le déroulement de la rentrée. </w:t>
      </w:r>
    </w:p>
    <w:p>
      <w:pPr>
        <w:pStyle w:val="Normal"/>
        <w:jc w:val="both"/>
        <w:rPr/>
      </w:pPr>
      <w:r>
        <w:rPr/>
        <w:t xml:space="preserve">En ce qui concerne les ajustements proposés pour la rentrée 2016, l’UNSA Education des Landes ne peut qu’exprimer sa satisfaction face au bilan positif des ouvertures/fermetures de divisions dans les collèges. En effet 5 ouvertures sont prévues contre 4 fermetures. L’ouverture de la 6e supplémentaire au collège de Dussarat de Dax permettra une inclusion des élèves des classes ULIS dans de meilleures conditions. </w:t>
      </w:r>
    </w:p>
    <w:p>
      <w:pPr>
        <w:pStyle w:val="Normal"/>
        <w:jc w:val="both"/>
        <w:rPr/>
      </w:pPr>
      <w:r>
        <w:rPr>
          <w:rFonts w:cs="Calibri"/>
        </w:rPr>
        <w:t xml:space="preserve"> </w:t>
      </w:r>
      <w:r>
        <w:rPr/>
        <w:t xml:space="preserve">Cependant, l’Unsa Education regrette que cela ne soit pas le cas dans chaque collège accueillant une ULIS. Nous revendiquons que les seuils d’ouverture et de fermeture de divisions prennent en compte les inclusions, qu’elles soient partielles ou totales. En effet, ces dispositifs ont pour objectif pédagogique d’inclure des élèves dans le niveau, la classe et les disciplines adaptés à leurs difficultés. Cette inclusion doit pouvoir se faire en toute liberté pédagogique, en ayant pour unique condition de permettre aux élèves de construire leurs apprentissages en toute sérénité. Elle ne doit donc pas être contrainte par le nombre d’élèves par classe ; ainsi tous les niveaux doivent potentiellement pouvoir accueillir ces élèves. </w:t>
      </w:r>
    </w:p>
    <w:p>
      <w:pPr>
        <w:pStyle w:val="Normal"/>
        <w:jc w:val="both"/>
        <w:rPr/>
      </w:pPr>
      <w:r>
        <w:rPr/>
        <w:t>Pour les lycées, plusieurs établissements nous ont alertés sur le niveau Terminale, notamment le lycée de St Vincent de Tyrosse et le lycée Charles Despiau de Mont de Marsan. En effet les effectifs importants des élèves arrivants de première laissent peu de place pour d’éventuels redoublants. Cela pose un double problème : pour les élèves, l’impossibilité éventuelle de redoubler dans son établissement d’origine et de terminer un cursus diplômant.  Pour les équipes de direction, enseignantes  et éducatives, des classes surchargées, des tensions et une difficulté à offrir une qualité d’accueil et d’enseignement au cœur de leurs métiers.</w:t>
      </w:r>
    </w:p>
    <w:p>
      <w:pPr>
        <w:pStyle w:val="Normal"/>
        <w:jc w:val="both"/>
        <w:rPr/>
      </w:pPr>
      <w:r>
        <w:rPr>
          <w:bCs/>
        </w:rPr>
        <w:t xml:space="preserve">Par un travail approfondi sur les données contenues dans son enquête et par son investissement sur le terrain « de collègue à collègue », l’UNSA Éducation continuera d’agir au plus proche de tous les personnels qu’elle représente. Il est certain que les professionnels de l’Éducation ont besoin d’engagements forts pour mener à bien leur mission et d’une plus grande cohérence entre les choix politiques et les réalités vécues sur le terrain. La priorité budgétaire doit continuer d’être donnée à l’Éducation et à la poursuite de la refondation de notre système pour faire réussir chaque jeune. </w:t>
      </w:r>
    </w:p>
    <w:p>
      <w:pPr>
        <w:pStyle w:val="Normal"/>
        <w:jc w:val="both"/>
        <w:rPr/>
      </w:pPr>
      <w:r>
        <w:rPr/>
        <w:t>Pour l’Unsa Education,</w:t>
      </w:r>
    </w:p>
    <w:p>
      <w:pPr>
        <w:pStyle w:val="Normal"/>
        <w:jc w:val="both"/>
        <w:rPr/>
      </w:pPr>
      <w:r>
        <w:rPr/>
        <w:t>Sara BERNET</w:t>
        <w:tab/>
        <w:t>Philippe BOUSQUET</w:t>
        <w:tab/>
        <w:t>Sophie MERCADAL</w:t>
        <w:tab/>
        <w:t>Christophe NOWACZECK</w:t>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7:00Z</dcterms:created>
  <dc:creator>Christine Mendiboure</dc:creator>
  <dc:description/>
  <dc:language>en-US</dc:language>
  <cp:lastModifiedBy>Windows User</cp:lastModifiedBy>
  <cp:lastPrinted>2016-07-01T08:52:00Z</cp:lastPrinted>
  <dcterms:modified xsi:type="dcterms:W3CDTF">2016-07-01T06:52:00Z</dcterms:modified>
  <cp:revision>3</cp:revision>
  <dc:subject/>
  <dc:title/>
</cp:coreProperties>
</file>