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1794510" cy="1299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eastAsia="Times New Roman"/>
          <w:lang w:eastAsia="fr-FR"/>
        </w:rPr>
        <w:tab/>
        <w:tab/>
        <w:t>« lieu »,le…/…/2015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m Prénom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ESH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tablissement / Ecole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personnelle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ind w:left="495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 Madame/Monsieur Le Maire de ( ville) </w:t>
      </w:r>
    </w:p>
    <w:p>
      <w:pPr>
        <w:pStyle w:val="Normal"/>
        <w:ind w:left="495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pie à la communauté de communes</w:t>
      </w:r>
    </w:p>
    <w:p>
      <w:pPr>
        <w:pStyle w:val="Normal"/>
        <w:ind w:left="495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bjet : Candidature AESH sur les activités périscolaires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>
          <w:rFonts w:eastAsia="Times New Roman"/>
          <w:lang w:eastAsia="fr-FR"/>
        </w:rPr>
        <w:t>Madame, Monsieur le Maire,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Je suis actuellement AESH en CDD/CDI/Contrat aidé à l’école/collège…  J’accompagne 1/2… enfants en situation de handicap sur le temps de classe, à raison de …h/semaine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 l’occasion de la dernière conférence nationale du handicap du 11 décembre 2014, le président de la République a annoncé la mise en place d’une aide aux communes pour l’accessibilité des activités périscolaires aux enfants en situation de handicap. Ainsi, un budget de 380 millions a été mobilisé pour aider les communes à faciliter l’accès aux TAP. </w:t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lang w:eastAsia="fr-FR"/>
        </w:rPr>
        <w:t xml:space="preserve">Je souhaite pouvoir faire évoluer mon contrat pour pouvoir intervenir sur ces activités périscolaires. AESH depuis…. ans, je dispose d’une longue expérience dans l’accompagnement handicap des jeunes enfants/ </w:t>
      </w:r>
      <w:r>
        <w:rPr>
          <w:rFonts w:eastAsia="Times New Roman"/>
          <w:color w:val="000000"/>
          <w:lang w:eastAsia="fr-FR"/>
        </w:rPr>
        <w:t>des adolescents,</w:t>
      </w:r>
      <w:r>
        <w:rPr>
          <w:rFonts w:eastAsia="Times New Roman"/>
          <w:lang w:eastAsia="fr-FR"/>
        </w:rPr>
        <w:t xml:space="preserve"> que je serai ravie de mettre à profit sur les TAP. J’ai suivi une formation…. </w:t>
      </w:r>
      <w:r>
        <w:rPr>
          <w:rFonts w:eastAsia="Times New Roman"/>
          <w:color w:val="000000"/>
          <w:lang w:eastAsia="fr-FR"/>
        </w:rPr>
        <w:t xml:space="preserve">Je suis par ailleurs titulaire du BAFA  </w:t>
      </w:r>
      <w:r>
        <w:rPr>
          <w:rFonts w:eastAsia="Times New Roman"/>
          <w:i/>
          <w:color w:val="000000"/>
          <w:lang w:eastAsia="fr-FR"/>
        </w:rPr>
        <w:t>(ou tout autre qualification en lien avec l’animation)</w:t>
      </w:r>
      <w:r>
        <w:rPr>
          <w:rFonts w:eastAsia="Times New Roman"/>
          <w:color w:val="000000"/>
          <w:lang w:eastAsia="fr-FR"/>
        </w:rPr>
        <w:t xml:space="preserve"> depuis xxxx- et dispose donc d’une expérience solide dans le domaine de l’animation. J’ajoute que je suis disponible tous les jours après la classe.</w:t>
      </w:r>
    </w:p>
    <w:p>
      <w:pPr>
        <w:pStyle w:val="Normal"/>
        <w:rPr/>
      </w:pPr>
      <w:r>
        <w:rPr>
          <w:rFonts w:eastAsia="Times New Roman"/>
          <w:lang w:eastAsia="fr-FR"/>
        </w:rPr>
        <w:t>Je reste à votre disposition pour plus de renseignements et vous prie d’agréer, M/ Mme le Maire, l'expression de mon respectueux dévouement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ind w:firstLine="708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ab/>
        <w:tab/>
        <w:tab/>
        <w:t>NOM        Prénom</w:t>
      </w:r>
    </w:p>
    <w:p>
      <w:pPr>
        <w:pStyle w:val="Normal"/>
        <w:spacing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sectPr>
      <w:type w:val="nextPage"/>
      <w:pgSz w:w="11906" w:h="16838"/>
      <w:pgMar w:left="85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5:00Z</dcterms:created>
  <dc:creator>Angélina BLED-PASTORINO</dc:creator>
  <dc:description/>
  <dc:language>en-US</dc:language>
  <cp:lastModifiedBy>Angélina BLED-PASTORINO</cp:lastModifiedBy>
  <dcterms:modified xsi:type="dcterms:W3CDTF">2015-05-15T09:25:00Z</dcterms:modified>
  <cp:revision>2</cp:revision>
  <dc:subject/>
  <dc:title/>
</cp:coreProperties>
</file>