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t>Exemples de « description du problème observé » pour la fiche registre SST</w:t>
      </w:r>
    </w:p>
    <w:p>
      <w:pPr>
        <w:pStyle w:val="Normal"/>
        <w:spacing w:lineRule="auto" w:line="240" w:before="280" w:after="280"/>
        <w:jc w:val="center"/>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r>
    </w:p>
    <w:p>
      <w:pPr>
        <w:pStyle w:val="Normal"/>
        <w:numPr>
          <w:ilvl w:val="0"/>
          <w:numId w:val="1"/>
        </w:numPr>
        <w:spacing w:lineRule="auto" w:line="240" w:before="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nstruction du DUERP demandée par l’IEN de circonscription me rajoute une charge de travail supplémentaire importante et cela a un impact sur mes conditions de travail. Alors qu’il est aujourd’hui rempli à …. %, j’en suis déjà à … heures de travail.</w:t>
      </w:r>
    </w:p>
    <w:p>
      <w:pPr>
        <w:pStyle w:val="Normal"/>
        <w:spacing w:lineRule="auto" w:line="240" w:before="280" w:after="28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
        </w:numPr>
        <w:spacing w:lineRule="auto" w:line="240" w:before="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uppression de l’aide administrative a augmenté l’amplitude de mes journées de travail et cela déborde même sur le weekend et les vacances, je suis épuisé et je crains de voir cette situation s’inscrire dans la duré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
        </w:numPr>
        <w:spacing w:lineRule="auto" w:line="240" w:before="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puis le renforcement des mesures de sécurité « vigipirate », je suis très souvent dérangé en classe pour les accès à l’école : les livraisons, les retours d’élèves pendant le temps scolaire, les entrées de personnes extérieures comme les intervenants ou le service technique de la mairie…Ces dérangements imprévisibles m’empêchent de travailler correctement en interrompant mes activités en classe ; cela génère des absences de surveillance pouvant s’apparenter à des abandons de poste ponctuels par obligatio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
        </w:numPr>
        <w:spacing w:lineRule="auto" w:line="240" w:before="0" w:after="0"/>
        <w:jc w:val="both"/>
        <w:rPr/>
      </w:pPr>
      <w:r>
        <w:rPr>
          <w:rFonts w:cs="Times New Roman" w:ascii="Times New Roman" w:hAnsi="Times New Roman"/>
          <w:sz w:val="24"/>
          <w:szCs w:val="24"/>
        </w:rPr>
        <w:t xml:space="preserve">Je dois remplir l'enquête langues vivantes et régionales. Afin de prendre en compte les spécificités linguistiques (création de groupe LV1 / LV2, échange de service, poste fléché, assistante), je dois créer pas moins de 18  groupes. Le temps estimé est le double du temps passé les années précédentes pour les anciennes versions de l’enquêt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34:00Z</dcterms:created>
  <dc:creator>XaS</dc:creator>
  <dc:description/>
  <cp:keywords/>
  <dc:language>en-US</dc:language>
  <cp:lastModifiedBy>XaS</cp:lastModifiedBy>
  <dcterms:modified xsi:type="dcterms:W3CDTF">2018-01-16T14:39:00Z</dcterms:modified>
  <cp:revision>2</cp:revision>
  <dc:subject/>
  <dc:title/>
</cp:coreProperties>
</file>