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color w:val="D95B15"/>
        </w:rPr>
      </w:pPr>
      <w:r>
        <w:rPr>
          <w:rFonts w:cs="Arial" w:ascii="Arial" w:hAnsi="Arial"/>
          <w:b/>
          <w:bCs/>
          <w:color w:val="D95B15"/>
        </w:rPr>
        <w:t>Eco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-54610</wp:posOffset>
                </wp:positionV>
                <wp:extent cx="3573145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Élémentaire </w:t>
                              <w:tab/>
                              <w:tab/>
                              <w:t xml:space="preserve">□ Maternelle </w:t>
                              <w:tab/>
                              <w:tab/>
                              <w:t>□ Prim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 + </w:t>
                              <w:tab/>
                              <w:t xml:space="preserve">□ REP </w:t>
                              <w:tab/>
                              <w:tab/>
                              <w:t>□ RP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55.75pt;mso-wrap-distance-left:9.05pt;mso-wrap-distance-right:9.05pt;mso-wrap-distance-top:3.6pt;mso-wrap-distance-bottom:3.6pt;margin-top:-4.3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Élémentaire </w:t>
                        <w:tab/>
                        <w:tab/>
                        <w:t xml:space="preserve">□ Maternelle </w:t>
                        <w:tab/>
                        <w:tab/>
                        <w:t>□ Prima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P + </w:t>
                        <w:tab/>
                        <w:t xml:space="preserve">□ REP </w:t>
                        <w:tab/>
                        <w:tab/>
                        <w:t>□ RP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de l’école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mune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09640</wp:posOffset>
            </wp:positionH>
            <wp:positionV relativeFrom="margin">
              <wp:posOffset>800100</wp:posOffset>
            </wp:positionV>
            <wp:extent cx="931545" cy="1459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Circonscription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recteur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se mail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éléphone fixe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éléphone portable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otité de décharge :</w:t>
        <w:tab/>
        <w:tab/>
        <w:tab/>
        <w:tab/>
        <w:t xml:space="preserve">Jour(s) de décharg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aitez-vous que le SE-Unsa se déplace dans votre école ? </w:t>
        <w:tab/>
        <w:t>□ OUI</w:t>
        <w:tab/>
        <w:t xml:space="preserve"> </w:t>
        <w:tab/>
        <w:t>□ NON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color w:val="D95B15"/>
        </w:rPr>
      </w:pPr>
      <w:r>
        <w:rPr>
          <w:rFonts w:cs="Arial" w:ascii="Arial" w:hAnsi="Arial"/>
          <w:b/>
          <w:bCs/>
          <w:color w:val="D95B15"/>
        </w:rPr>
        <w:t>Situation de l’éco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uverture </w:t>
        <w:tab/>
        <w:tab/>
        <w:t xml:space="preserve">□ Fermeture </w:t>
        <w:tab/>
        <w:tab/>
        <w:t>□ Ni l’un, ni l’aut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bre de classes cette année </w:t>
      </w:r>
      <w:r>
        <w:rPr>
          <w:rFonts w:cs="Arial" w:ascii="Arial" w:hAnsi="Arial"/>
          <w:sz w:val="18"/>
          <w:szCs w:val="18"/>
        </w:rPr>
        <w:t xml:space="preserve">(sans ULIS) 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IS</w:t>
      </w:r>
      <w:r>
        <w:rPr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:      </w:t>
      </w:r>
      <w:r>
        <w:rPr>
          <w:rFonts w:cs="Arial" w:ascii="Arial" w:hAnsi="Arial"/>
          <w:sz w:val="18"/>
          <w:szCs w:val="18"/>
        </w:rPr>
        <w:t>□ OUI (Combien d’élève ?          )</w:t>
        <w:tab/>
        <w:t xml:space="preserve"> □ N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SED :</w:t>
      </w:r>
      <w:r>
        <w:rPr>
          <w:rFonts w:cs="Arial" w:ascii="Arial" w:hAnsi="Arial"/>
          <w:sz w:val="18"/>
          <w:szCs w:val="18"/>
        </w:rPr>
        <w:t xml:space="preserve">  □ à dominante pédagogique</w:t>
        <w:tab/>
        <w:t>□ à dominante relationnelle</w:t>
        <w:tab/>
        <w:t>□ Psychologue scolair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8"/>
      </w:tblGrid>
      <w:tr>
        <w:trPr>
          <w:trHeight w:val="380" w:hRule="atLeast"/>
        </w:trPr>
        <w:tc>
          <w:tcPr>
            <w:tcW w:w="10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D95B15"/>
              </w:rPr>
              <w:t>Effectifs</w:t>
            </w:r>
          </w:p>
        </w:tc>
      </w:tr>
      <w:tr>
        <w:trPr/>
        <w:tc>
          <w:tcPr>
            <w:tcW w:w="39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2023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4</w:t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 d’élève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0960</wp:posOffset>
            </wp:positionV>
            <wp:extent cx="339725" cy="390525"/>
            <wp:effectExtent l="0" t="0" r="0" b="0"/>
            <wp:wrapTight wrapText="bothSides">
              <wp:wrapPolygon edited="0">
                <wp:start x="-404" y="0"/>
                <wp:lineTo x="-404" y="21240"/>
                <wp:lineTo x="21600" y="21240"/>
                <wp:lineTo x="21600" y="0"/>
                <wp:lineTo x="-4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élèves ULIS sont comptés dans les moyennes écoles 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88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9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2352"/>
      </w:tblGrid>
      <w:tr>
        <w:trPr>
          <w:trHeight w:val="366" w:hRule="atLeast"/>
        </w:trPr>
        <w:tc>
          <w:tcPr>
            <w:tcW w:w="106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95B15"/>
              </w:rPr>
            </w:pPr>
            <w:r>
              <w:rPr>
                <w:rFonts w:cs="Arial" w:ascii="Arial" w:hAnsi="Arial"/>
                <w:b/>
                <w:bCs/>
                <w:color w:val="D95B15"/>
              </w:rPr>
              <w:t>Répartition</w:t>
            </w:r>
          </w:p>
        </w:tc>
      </w:tr>
      <w:tr>
        <w:trPr>
          <w:trHeight w:val="366" w:hRule="atLeast"/>
        </w:trPr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111750</wp:posOffset>
                      </wp:positionV>
                      <wp:extent cx="6443980" cy="1226820"/>
                      <wp:effectExtent l="0" t="0" r="0" b="0"/>
                      <wp:wrapNone/>
                      <wp:docPr id="4" name="Contro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0" cy="12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4" stroked="f" o:allowincell="t" style="position:absolute;margin-left:39.7pt;margin-top:402.5pt;width:507.35pt;height:9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TPS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PS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MS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GS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CP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CE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CE2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CM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CM2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fr-FR"/>
              </w:rPr>
              <w:t>Total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eastAsia="fr-FR"/>
              </w:rPr>
              <w:t>2022/2023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88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85"/>
        <w:gridCol w:w="678"/>
        <w:gridCol w:w="679"/>
        <w:gridCol w:w="679"/>
        <w:gridCol w:w="679"/>
        <w:gridCol w:w="678"/>
        <w:gridCol w:w="679"/>
        <w:gridCol w:w="679"/>
        <w:gridCol w:w="679"/>
        <w:gridCol w:w="679"/>
        <w:gridCol w:w="678"/>
        <w:gridCol w:w="679"/>
        <w:gridCol w:w="679"/>
        <w:gridCol w:w="679"/>
        <w:gridCol w:w="679"/>
      </w:tblGrid>
      <w:tr>
        <w:trPr>
          <w:trHeight w:val="332" w:hRule="atLeast"/>
        </w:trPr>
        <w:tc>
          <w:tcPr>
            <w:tcW w:w="10688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95B15"/>
              </w:rPr>
            </w:pPr>
            <w:r>
              <w:rPr>
                <w:rFonts w:cs="Arial" w:ascii="Arial" w:hAnsi="Arial"/>
                <w:b/>
                <w:bCs/>
                <w:color w:val="D95B15"/>
              </w:rPr>
              <w:t>Organisation pédagogique</w:t>
            </w:r>
          </w:p>
        </w:tc>
      </w:tr>
      <w:tr>
        <w:trPr>
          <w:trHeight w:val="547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fr-FR"/>
              </w:rPr>
              <w:t>202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sz w:val="12"/>
                <w:szCs w:val="1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2"/>
                <w:szCs w:val="12"/>
                <w:lang w:eastAsia="fr-FR"/>
              </w:rPr>
              <w:t>Sans ouverture ni fermeture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sz w:val="12"/>
                <w:szCs w:val="1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2"/>
                <w:szCs w:val="12"/>
                <w:lang w:eastAsia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fr-FR"/>
              </w:rPr>
              <w:t>202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2"/>
                <w:szCs w:val="12"/>
                <w:lang w:eastAsia="fr-FR"/>
              </w:rPr>
              <w:t>Si ouverture ou fermeture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kern w:val="2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lang w:eastAsia="fr-FR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ahoma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Tahoma" w:ascii="Trebuchet MS" w:hAnsi="Trebuchet MS"/>
          <w:color w:val="000000"/>
          <w:kern w:val="2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t xml:space="preserve">L’école a-t-elle connu une fermeture ces 5 dernières années ?        </w:t>
      </w:r>
      <w:r>
        <w:rPr>
          <w:rFonts w:cs="Arial" w:ascii="Arial" w:hAnsi="Arial"/>
          <w:sz w:val="18"/>
          <w:szCs w:val="18"/>
        </w:rPr>
        <w:t>□ OUI</w:t>
        <w:tab/>
        <w:t xml:space="preserve"> </w:t>
        <w:tab/>
        <w:t>□ NON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A quelle(s) date(s) ?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52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95B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95B15"/>
              </w:rPr>
              <w:t>Commentai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95B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95B1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95B15"/>
              </w:rPr>
            </w:pPr>
            <w:r>
              <w:rPr>
                <w:rFonts w:cs="Arial" w:ascii="Arial" w:hAnsi="Arial"/>
                <w:b/>
                <w:bCs/>
                <w:color w:val="D95B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95B15"/>
              </w:rPr>
            </w:pPr>
            <w:r>
              <w:rPr>
                <w:rFonts w:cs="Arial" w:ascii="Arial" w:hAnsi="Arial"/>
                <w:b/>
                <w:bCs/>
                <w:color w:val="D95B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40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/>
        <w:bCs/>
      </w:rPr>
      <w:t>SE-Unsa 37</w:t>
    </w:r>
    <w:r>
      <w:rPr/>
      <w:t xml:space="preserve"> _ 18 rue de l’Oiselet 37550 St Avertin / </w:t>
    </w:r>
    <w:hyperlink r:id="rId1">
      <w:r>
        <w:rPr>
          <w:rStyle w:val="InternetLink"/>
        </w:rPr>
        <w:t>37@se-unsa.org</w:t>
      </w:r>
    </w:hyperlink>
    <w:r>
      <w:rPr/>
      <w:t xml:space="preserve"> / 06-25-00-12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  <w:color w:val="0070C0"/>
        <w:sz w:val="28"/>
        <w:szCs w:val="28"/>
      </w:rPr>
      <w:t>Enquête carte scolaire 2023 : Faites-nous remonter vos effectifs 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7@se-uns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7:00Z</dcterms:created>
  <dc:creator>snu28</dc:creator>
  <dc:description/>
  <cp:keywords/>
  <dc:language>en-US</dc:language>
  <cp:lastModifiedBy>SE UNSA 37</cp:lastModifiedBy>
  <cp:lastPrinted>2022-10-21T13:57:00Z</cp:lastPrinted>
  <dcterms:modified xsi:type="dcterms:W3CDTF">2022-12-13T14:59:00Z</dcterms:modified>
  <cp:revision>3</cp:revision>
  <dc:subject/>
  <dc:title/>
</cp:coreProperties>
</file>