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 D’EXEAT : LETTRE TYP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n conserver une photocopie et en adresser une à la sec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u Syndicat des Enseignants/UNSA de votre département d’exercic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 , le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À  Monsieur/ Madame l’ IA-DASEN du (dépt d’exercic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 de Monsieur/Madame l’I.E.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circonscription de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</w:t>
            </w:r>
            <w:r>
              <w:rPr>
                <w:rFonts w:cs="Arial" w:ascii="Arial" w:hAnsi="Arial"/>
                <w:sz w:val="16"/>
                <w:szCs w:val="16"/>
              </w:rPr>
              <w:t> : Demande d’ex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sieur/Madame  l’IA-DAS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ai l’honneur de solliciter mon exeat pour le 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quer le(s) département(s) souhaité(s)</w:t>
            </w:r>
            <w:r>
              <w:rPr>
                <w:rFonts w:cs="Arial" w:ascii="Arial" w:hAnsi="Arial"/>
                <w:sz w:val="16"/>
                <w:szCs w:val="16"/>
              </w:rPr>
              <w:t xml:space="preserve">) pour la rentrée 2015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ffet,.............................. 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ésenter ce qui motive votre demande : rapprochement de conjoints, circonstances familiales, problèmes de santé, etc...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 vous prie d’agréer, Monsieur/Madame l’IA-DASEN , l’expression de mes sentiments respectueux et dévoué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dre toutes pièces justificatives utiles (certificat médical, attestation de pacs, attestation de mutation professionnelle du conjoint, etc..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 D’INEAT : LETTRE TYP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n conserver une photocopie et en adresser une à la(les) section(s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u Syndicat des Enseignants/UNSA du(des) département(s) souhaité(s)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, le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,</w:t>
            </w:r>
          </w:p>
          <w:p>
            <w:pPr>
              <w:pStyle w:val="Normal"/>
              <w:ind w:left="4248" w:firstLine="7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 Monsieur/Madame  l’IA-DASEN  du (département souhaité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/c couvert de Monsieur/Madame IEN de……….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</w:t>
            </w:r>
            <w:r>
              <w:rPr>
                <w:rFonts w:cs="Arial" w:ascii="Arial" w:hAnsi="Arial"/>
                <w:sz w:val="16"/>
                <w:szCs w:val="16"/>
              </w:rPr>
              <w:t> : Demande d’in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ieur / Madame l’IA-DA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’ai l’honneur de solliciter mon ineat pour le 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quer le(s) département(s) souhaité(s)</w:t>
            </w:r>
            <w:r>
              <w:rPr>
                <w:rFonts w:cs="Arial" w:ascii="Arial" w:hAnsi="Arial"/>
                <w:sz w:val="16"/>
                <w:szCs w:val="16"/>
              </w:rPr>
              <w:t>) pour la rentrée 201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 effet,...............................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senter ce qui motive votre demande : rapprochement de conjoints, circonstances familiales, problèmes de santé, etc...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 vous prie d’agréer, Monsieur/ Madame l’IA-DASEN , l’expression de mes sentiments respectueux et dévoué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dre toutes pièces justificatives utiles (certificat médical, attestation de pacs, attestation de mutation professionnelle du conjoint, etc...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Calibri" w:cs="Arial"/>
        <w:b/>
        <w:b/>
        <w:color w:val="000000"/>
        <w:sz w:val="20"/>
        <w:szCs w:val="20"/>
        <w:lang w:eastAsia="en-US"/>
      </w:rPr>
    </w:pPr>
    <w:r>
      <w:rPr>
        <w:rFonts w:eastAsia="Calibri" w:cs="Arial" w:ascii="Arial" w:hAnsi="Arial"/>
        <w:b/>
        <w:color w:val="000000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18"/>
      <w:szCs w:val="1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4:00Z</dcterms:created>
  <dc:creator>MANIEZ</dc:creator>
  <dc:description/>
  <cp:keywords/>
  <dc:language>en-US</dc:language>
  <cp:lastModifiedBy>MANIEZ</cp:lastModifiedBy>
  <cp:lastPrinted>2015-03-04T13:59:00Z</cp:lastPrinted>
  <dcterms:modified xsi:type="dcterms:W3CDTF">2015-03-05T08:56:00Z</dcterms:modified>
  <cp:revision>9</cp:revision>
  <dc:subject/>
  <dc:title/>
</cp:coreProperties>
</file>