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1403985" cy="132715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-4445</wp:posOffset>
                </wp:positionV>
                <wp:extent cx="331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ENQU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5.7pt;mso-wrap-distance-left:9.05pt;mso-wrap-distance-right:9.05pt;mso-wrap-distance-top:0pt;mso-wrap-distance-bottom:0pt;margin-top:-0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EN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ind w:left="1416" w:firstLine="70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Enseignement des langues,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où en est-on ?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Depuis cette année, l’enseignement d’une langue est obligatoire à partir du CE1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es informations discordantes voire contradictoires nous parviennent des collègues sur le terrain.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Aussi souhaitons-nous faire un état des lieux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oici un petit sondage auquel nous vous invitons à répondre 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6" w:hanging="56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ns votre école, l’enseignement d’une langue au CE1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est assuré </w:t>
        <w:tab/>
        <w:t>-</w:t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n'est pas assuré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 xml:space="preserve">Si oui, par qui ?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un intervenant  -   </w:t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  <w:lang w:val="en"/>
        </w:rPr>
        <w:t></w:t>
      </w:r>
      <w:r>
        <w:rPr>
          <w:rFonts w:cs="Tahoma" w:ascii="Tahoma" w:hAnsi="Tahoma"/>
        </w:rPr>
        <w:t xml:space="preserve">un enseignant habilité  - 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  <w:lang w:val="en"/>
        </w:rPr>
        <w:t></w:t>
      </w:r>
      <w:r>
        <w:rPr>
          <w:rFonts w:cs="Tahoma" w:ascii="Tahoma" w:hAnsi="Tahoma"/>
        </w:rPr>
        <w:t>un enseignant non habilité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</w:t>
        <w:tab/>
        <w:t>Si c’est un enseignant de l’école qui assure l’enseignement :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Il était volontaire   -   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Il a subi des pressions de l’administrati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  <w:tab/>
        <w:t>Assure-t-il cet enseignement dans d’autres classes  ?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Oui   -   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</w:t>
      </w:r>
      <w:r>
        <w:rPr>
          <w:rFonts w:cs="Tahoma" w:ascii="Tahoma" w:hAnsi="Tahoma"/>
        </w:rPr>
        <w:t>N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</w:rPr>
        <w:t>5.</w:t>
        <w:tab/>
        <w:t>Si oui, dans combien ?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une autre classe   -   </w:t>
      </w:r>
      <w:r>
        <w:rPr>
          <w:rFonts w:cs="Wingdings" w:ascii="Wingdings" w:hAnsi="Wingdings"/>
          <w:sz w:val="32"/>
          <w:szCs w:val="32"/>
          <w:lang w:val="en"/>
        </w:rPr>
        <w:t></w:t>
      </w:r>
      <w:r>
        <w:rPr>
          <w:rFonts w:cs="Tahoma" w:ascii="Tahoma" w:hAnsi="Tahoma"/>
        </w:rPr>
        <w:t xml:space="preserve">3 ou 4 classes  -  </w:t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Plus de 4 classes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</w:rPr>
        <w:t>6.</w:t>
        <w:tab/>
        <w:t>Quelle (s) langue(s)  sont enseignées dans votre école ?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anglais      -  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espagnol       -   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llemand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Tahoma" w:ascii="Tahoma" w:hAnsi="Tahoma"/>
        </w:rPr>
        <w:t>autre</w:t>
      </w:r>
      <w:r>
        <w:rPr>
          <w:rFonts w:cs="Wingdings" w:ascii="Wingdings" w:hAnsi="Wingdings"/>
          <w:lang w:val="en"/>
        </w:rPr>
        <w:t>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</w:rPr>
        <w:t>7.</w:t>
        <w:tab/>
        <w:t>Cette(ces) langue(s) enseignée(s) correspond(ent)-t-elle(s) à celle(s) enseignée(s) dans votre collège de secteur ?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Oui</w:t>
      </w:r>
      <w:r>
        <w:rPr>
          <w:rFonts w:cs="Wingdings" w:ascii="Wingdings" w:hAnsi="Wingdings"/>
        </w:rPr>
        <w:tab/>
        <w:tab/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N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.</w:t>
        <w:tab/>
        <w:t xml:space="preserve"> Dans votre école, combien d’enseignants dispensent l’enseignement des langues </w:t>
      </w:r>
      <w:r>
        <w:rPr>
          <w:rFonts w:cs="Tahoma" w:ascii="Tahoma" w:hAnsi="Tahoma"/>
        </w:rPr>
        <w:t>étrangères ?</w:t>
      </w:r>
    </w:p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…………..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Sont-ils tous habilités ?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Oui</w:t>
      </w:r>
      <w:r>
        <w:rPr>
          <w:rFonts w:cs="Wingdings" w:ascii="Wingdings" w:hAnsi="Wingdings"/>
        </w:rPr>
        <w:tab/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Non     (si Non,  combien le sont : ………)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</w:t>
        <w:tab/>
        <w:t xml:space="preserve">Avez-vous d’autres remarques dont vous voudriez nous faire part ? 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422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trairement à ce que certains annoncent concernant la disparition de l’obligation d’habilitation, les textes n’ont pas changé 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 circulaire de 2001 est toujours en vigueu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54.7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ntrairement à ce que certains annoncent concernant la disparition de l’obligation d’habilitation, les textes n’ont pas changé ! </w:t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La circulaire de 2001 est toujours en vigueur. </w:t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8:00Z</dcterms:created>
  <dc:creator>SE-UNSA 30</dc:creator>
  <dc:description/>
  <cp:keywords/>
  <dc:language>en-US</dc:language>
  <cp:lastModifiedBy>SE-UNSA 30</cp:lastModifiedBy>
  <dcterms:modified xsi:type="dcterms:W3CDTF">2007-10-01T10:46:00Z</dcterms:modified>
  <cp:revision>1</cp:revision>
  <dc:subject/>
  <dc:title/>
</cp:coreProperties>
</file>