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/>
      </w:pPr>
      <w:r>
        <w:rPr/>
        <w:t xml:space="preserve">CARTE SCOLA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83718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</w:rPr>
                              <w:t xml:space="preserve">A retourn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  <w:u w:val="single"/>
                              </w:rPr>
                              <w:t>dès récep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</w:rPr>
                              <w:t xml:space="preserve"> au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DICAT DES ENSEIGNAN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34"/>
                              </w:rPr>
                              <w:t>10, Rue CLOVIS – B.P. 37001 -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30910 Nîmes Cedex 2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u par fax au 04.66.70.67.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9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spacing w:before="10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4"/>
                        </w:rPr>
                        <w:t xml:space="preserve">A retourner </w:t>
                      </w:r>
                      <w:r>
                        <w:rPr>
                          <w:b/>
                          <w:bCs/>
                          <w:sz w:val="24"/>
                          <w:szCs w:val="34"/>
                          <w:u w:val="single"/>
                        </w:rPr>
                        <w:t>dès réception</w:t>
                      </w:r>
                      <w:r>
                        <w:rPr>
                          <w:b/>
                          <w:bCs/>
                          <w:sz w:val="24"/>
                          <w:szCs w:val="34"/>
                        </w:rPr>
                        <w:t xml:space="preserve"> au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NDICAT DES ENSEIGNANT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34"/>
                        </w:rPr>
                        <w:t>10, Rue CLOVIS – B.P. 37001 -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30910 Nîmes Cedex 2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u par fax au 04.66.70.67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09" w:firstLine="709"/>
        <w:rPr/>
      </w:pPr>
      <w:r>
        <w:rPr/>
        <w:t>200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/>
        <w:object w:dxaOrig="4318" w:dyaOrig="3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5pt;height:126.3pt" filled="f" o:ole="">
            <v:imagedata r:id="rId3" o:title=""/>
          </v:shape>
          <o:OLEObject Type="Embed" ProgID="" ShapeID="ole_rId2" DrawAspect="Content" ObjectID="_726290541" r:id="rId2"/>
        </w:objec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e Elém/Mat/Mat Elém / (1) 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une : …………………………………………</w:t>
        <w:tab/>
        <w:tab/>
        <w:t>Tel : 04 / ……/ ……/ ……/ ……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.P.I. : OUI  - NON  (1)   si OUI lequel : 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onscription : …………………………….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ne à contacter si nécessaire : ………………………………….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° de téléphone  personnel : …………………………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U     e.mail personnel :  ……… ………………………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 mail école : …………………………………………….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895090" cy="5038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Comme chaque année, nous vous faisons parvenir notre enquête de carte scol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Même si nous ne sommes plus tout à fait dans les mêmes conditions que les années précédentes, l’évolution des effectifs prévue par l’administration, en élémentaire comme en maternelle, laisse présager d’âpres discussions lors du CTPD et du C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Les renseignements que vous pourrez nous fournir sur les effectifs, tant au plan qualitatif que quantitatif peuvent faire pencher la balance vers une issue favorable pour votre éc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Souvent les chiffres fournis par l’administration sont basés sur des estimation datant de la rentr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et l’expérience montre que ceux des écoles maternelles en particulier sont minorés (-340 cette anné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C’est pourquoi il est TRES IMPORTANT que vous nous retourniez ce dossier de carte scolaire, accompagné de tous les éléments que vous jugerez utiles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Cette enquête est « lourde », nous en convenons, mais nous devons avoir tous les atouts en main pour réuss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>Il sera peut aussi nécessaire pour les écoles d’obtenir une audience, avant le  C.T.P.D. ou le C.D.E.N, auprès de l’Inspecteur d’Académie,.</w:t>
                            </w:r>
                          </w:p>
                          <w:p>
                            <w:pPr>
                              <w:pStyle w:val="Heading9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’hésitez pas à demander à un délégué du</w:t>
                            </w:r>
                          </w:p>
                          <w:p>
                            <w:pPr>
                              <w:pStyle w:val="Heading9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SE-UNSA de vous accompag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Pour les représentants au C.T.P.D. 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ristian BER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6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Comme chaque année, nous vous faisons parvenir notre enquête de carte scol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Même si nous ne sommes plus tout à fait dans les mêmes conditions que les années précédentes, l’évolution des effectifs prévue par l’administration, en élémentaire comme en maternelle, laisse présager d’âpres discussions lors du CTPD et du C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Les renseignements que vous pourrez nous fournir sur les effectifs, tant au plan qualitatif que quantitatif peuvent faire pencher la balance vers une issue favorable pour votre éco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1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Souvent les chiffres fournis par l’administration sont basés sur des estimation datant de la rentré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et l’expérience montre que ceux des écoles maternelles en particulier sont minorés (-340 cette anné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C’est pourquoi il est TRES IMPORTANT que vous nous retourniez ce dossier de carte scolaire, accompagné de tous les éléments que vous jugerez utiles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Cette enquête est « lourde », nous en convenons, mais nous devons avoir tous les atouts en main pour réuss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>Il sera peut aussi nécessaire pour les écoles d’obtenir une audience, avant le  C.T.P.D. ou le C.D.E.N, auprès de l’Inspecteur d’Académie,.</w:t>
                      </w:r>
                    </w:p>
                    <w:p>
                      <w:pPr>
                        <w:pStyle w:val="Heading9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N’hésitez pas à demander à un délégué du</w:t>
                      </w:r>
                    </w:p>
                    <w:p>
                      <w:pPr>
                        <w:pStyle w:val="Heading9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SE-UNSA de vous accompag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sz w:val="10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 xml:space="preserve">Pour les représentants au C.T.P.D. 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Christian BERN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Dans les 5 dernières années, </w:t>
      </w:r>
    </w:p>
    <w:p>
      <w:pPr>
        <w:pStyle w:val="Normal"/>
        <w:ind w:left="5670" w:firstLine="49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168" w:hanging="0"/>
        <w:rPr/>
      </w:pPr>
      <w:r>
        <w:rPr>
          <w:rFonts w:eastAsia="Wingdings 3" w:cs="Wingdings 3" w:ascii="Wingdings 3" w:hAnsi="Wingdings 3"/>
          <w:sz w:val="20"/>
        </w:rPr>
        <w:t>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2"/>
        </w:rPr>
        <w:t xml:space="preserve">votre école a-t-elle obtenu  </w:t>
      </w:r>
    </w:p>
    <w:p>
      <w:pPr>
        <w:pStyle w:val="Normal"/>
        <w:ind w:left="567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une ouverture ?</w:t>
      </w:r>
    </w:p>
    <w:p>
      <w:pPr>
        <w:pStyle w:val="Normal"/>
        <w:ind w:left="5670" w:hanging="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OUI  - NON  </w:t>
      </w:r>
      <w:r>
        <w:rPr>
          <w:rFonts w:cs="Verdana" w:ascii="Verdana" w:hAnsi="Verdana"/>
          <w:sz w:val="16"/>
        </w:rPr>
        <w:t>(1)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2"/>
        </w:rPr>
        <w:t>Si oui en 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4545</wp:posOffset>
                </wp:positionH>
                <wp:positionV relativeFrom="paragraph">
                  <wp:posOffset>81915</wp:posOffset>
                </wp:positionV>
                <wp:extent cx="2159000" cy="18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65pt;mso-wrap-distance-left:7.05pt;mso-wrap-distance-right:7.05pt;mso-wrap-distance-top:0pt;mso-wrap-distance-bottom:0pt;margin-top:6.45pt;mso-position-vertical-relative:text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  <w:sz w:val="20"/>
        </w:rPr>
        <w:t>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2"/>
        </w:rPr>
        <w:t>votre école a-t-elle été victime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d’une fermeture ?</w:t>
      </w:r>
    </w:p>
    <w:p>
      <w:pPr>
        <w:pStyle w:val="Normal"/>
        <w:ind w:left="5670" w:hanging="0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OUI  - NON  </w:t>
      </w:r>
      <w:r>
        <w:rPr>
          <w:rFonts w:cs="Verdana" w:ascii="Verdana" w:hAnsi="Verdana"/>
          <w:sz w:val="16"/>
        </w:rPr>
        <w:t>(1)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2"/>
        </w:rPr>
        <w:t>Si OUI, en 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14545</wp:posOffset>
                </wp:positionH>
                <wp:positionV relativeFrom="paragraph">
                  <wp:posOffset>48895</wp:posOffset>
                </wp:positionV>
                <wp:extent cx="215900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65pt;mso-wrap-distance-left:7.05pt;mso-wrap-distance-right:7.05pt;mso-wrap-distance-top:0pt;mso-wrap-distance-bottom:0pt;margin-top:3.85pt;mso-position-vertical-relative:text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Retraitcorpsdetexte2"/>
        <w:rPr/>
      </w:pPr>
      <w:r>
        <w:rPr>
          <w:rFonts w:eastAsia="Verdana"/>
        </w:rPr>
        <w:t xml:space="preserve">     </w:t>
      </w:r>
      <w:r>
        <w:rPr/>
        <w:t xml:space="preserve">Effectifs constaté sur les années </w:t>
      </w:r>
    </w:p>
    <w:p>
      <w:pPr>
        <w:pStyle w:val="Normal"/>
        <w:ind w:left="8496" w:hanging="0"/>
        <w:rPr/>
      </w:pPr>
      <w:r>
        <w:rPr>
          <w:rFonts w:eastAsia="Verdana" w:cs="Verdana" w:ascii="Verdana" w:hAnsi="Verdana"/>
          <w:bCs/>
          <w:sz w:val="22"/>
        </w:rPr>
        <w:t xml:space="preserve">     </w:t>
      </w:r>
      <w:r>
        <w:rPr>
          <w:rFonts w:cs="Verdana" w:ascii="Verdana" w:hAnsi="Verdana"/>
          <w:bCs/>
          <w:sz w:val="22"/>
        </w:rPr>
        <w:t>précédentes</w:t>
      </w:r>
      <w:r>
        <w:rPr>
          <w:rFonts w:cs="Verdana" w:ascii="Verdana" w:hAnsi="Verdana"/>
          <w:sz w:val="20"/>
        </w:rPr>
        <w:t> 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14545</wp:posOffset>
                </wp:positionH>
                <wp:positionV relativeFrom="paragraph">
                  <wp:posOffset>48895</wp:posOffset>
                </wp:positionV>
                <wp:extent cx="2159000" cy="539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2.45pt;mso-wrap-distance-left:7.05pt;mso-wrap-distance-right:7.05pt;mso-wrap-distance-top:0pt;mso-wrap-distance-bottom:0pt;margin-top:3.85pt;mso-position-vertical-relative:text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entourez la bonne réponse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85800" cy="6813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autoSpaceDE w:val="false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émentaire ou Elém avec Mat annexé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sz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36664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>Situation actuelle de l’école en 2006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u w:val="single"/>
                        </w:rPr>
                        <w:t>Situation actuelle de l’école en 2006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autoSpaceDE w:val="false"/>
        <w:rPr>
          <w:rFonts w:ascii="Comic Sans MS" w:hAnsi="Comic Sans MS" w:cs="Comic Sans MS"/>
          <w:i w:val="false"/>
          <w:i w:val="false"/>
          <w:iCs w:val="false"/>
          <w:sz w:val="10"/>
          <w:szCs w:val="24"/>
          <w:u w:val="single"/>
        </w:rPr>
      </w:pPr>
      <w:r>
        <w:rPr>
          <w:rFonts w:cs="Comic Sans MS"/>
          <w:i w:val="false"/>
          <w:iCs w:val="false"/>
          <w:sz w:val="10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0"/>
          <w:szCs w:val="24"/>
          <w:u w:val="single"/>
        </w:rPr>
      </w:pPr>
      <w:r>
        <w:rPr>
          <w:rFonts w:cs="Comic Sans MS" w:ascii="Comic Sans MS" w:hAnsi="Comic Sans MS"/>
          <w:i/>
          <w:iCs/>
          <w:sz w:val="10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classes Mat : ............</w:t>
        <w:tab/>
        <w:t xml:space="preserve">           </w:t>
        <w:tab/>
        <w:tab/>
        <w:t>Nombre d’élèves inscrits : 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Verdana" w:ascii="Verdana" w:hAnsi="Verdana"/>
          <w:sz w:val="22"/>
        </w:rPr>
        <w:t>Age d’inscription :  ..…….</w:t>
        <w:tab/>
        <w:tab/>
        <w:t xml:space="preserve">         </w:t>
        <w:tab/>
        <w:tab/>
        <w:t xml:space="preserve">        Moyenne par classe : 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classes Elém : ………..</w:t>
        <w:tab/>
        <w:tab/>
        <w:tab/>
        <w:tab/>
        <w:t>Nombre d’élèves inscrits : .............</w:t>
      </w:r>
    </w:p>
    <w:p>
      <w:pPr>
        <w:pStyle w:val="Normal"/>
        <w:autoSpaceDE w:val="false"/>
        <w:rPr>
          <w:rFonts w:ascii="Comic Sans MS" w:hAnsi="Comic Sans MS" w:cs="Comic Sans MS"/>
          <w:sz w:val="1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</w:t>
        <w:tab/>
        <w:tab/>
        <w:t xml:space="preserve">                 Moyenne par classe : .............</w:t>
      </w:r>
      <w:r>
        <w:rPr>
          <w:rFonts w:cs="Comic Sans MS" w:ascii="Comic Sans MS" w:hAnsi="Comic Sans MS"/>
          <w:sz w:val="22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23495</wp:posOffset>
            </wp:positionV>
            <wp:extent cx="102870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u w:val="single"/>
        </w:rPr>
        <w:t>Répartition des effectifs actuels par niveau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0"/>
          <w:u w:val="single"/>
        </w:rPr>
      </w:pPr>
      <w:r>
        <w:rPr>
          <w:rFonts w:cs="Comic Sans MS" w:ascii="Comic Sans MS" w:hAnsi="Comic Sans MS"/>
          <w:b/>
          <w:i/>
          <w:sz w:val="1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5560</wp:posOffset>
                </wp:positionH>
                <wp:positionV relativeFrom="paragraph">
                  <wp:posOffset>130810</wp:posOffset>
                </wp:positionV>
                <wp:extent cx="4950460" cy="6477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5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9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P.S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M.S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G.S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.E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.E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C.M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.M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51pt;mso-wrap-distance-left:0pt;mso-wrap-distance-right:7.05pt;mso-wrap-distance-top:0pt;mso-wrap-distance-bottom:0pt;margin-top:10.3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56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9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P.S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M.S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G.S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.E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.E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C.M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.M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ux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5153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Rentrée 2007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  <w:t xml:space="preserve">Rentrée 2007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0"/>
          <w:u w:val="single"/>
        </w:rPr>
      </w:pPr>
      <w:r>
        <w:rPr>
          <w:rFonts w:cs="Comic Sans MS" w:ascii="Comic Sans MS" w:hAnsi="Comic Sans MS"/>
          <w:b/>
          <w:i/>
          <w:sz w:val="1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classes</w:t>
        <w:tab/>
        <w:t xml:space="preserve"> Mat    : 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bre de classes Mat       : …………   </w:t>
        <w:tab/>
        <w:tab/>
        <w:tab/>
        <w:t xml:space="preserve">          Nombre d’élèves inscrits : 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ge d’inscription       : ………….</w:t>
        <w:tab/>
        <w:tab/>
        <w:tab/>
        <w:t xml:space="preserve">                  Moyenne par classe : 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classes Elém      : ………….</w:t>
        <w:tab/>
        <w:tab/>
        <w:t xml:space="preserve">                     Nombre d’élèves inscrits :  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                   Moyenne par classe : .............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0"/>
        </w:rPr>
        <w:tab/>
        <w:tab/>
      </w:r>
    </w:p>
    <w:p>
      <w:pPr>
        <w:pStyle w:val="Heading8"/>
        <w:rPr>
          <w:u w:val="single"/>
        </w:rPr>
      </w:pPr>
      <w:r>
        <w:rPr>
          <w:u w:val="single"/>
        </w:rPr>
        <w:t>Répartition des effectifs prévus par class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2"/>
          <w:u w:val="single"/>
        </w:rPr>
      </w:pPr>
      <w:r>
        <w:rPr>
          <w:rFonts w:cs="Verdana" w:ascii="Verdana" w:hAnsi="Verdana"/>
          <w:b/>
          <w:i/>
          <w:sz w:val="12"/>
          <w:u w:val="single"/>
        </w:rPr>
      </w:r>
    </w:p>
    <w:tbl>
      <w:tblPr>
        <w:tblW w:w="989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6"/>
        <w:gridCol w:w="851"/>
        <w:gridCol w:w="680"/>
        <w:gridCol w:w="907"/>
        <w:gridCol w:w="907"/>
        <w:gridCol w:w="794"/>
        <w:gridCol w:w="680"/>
        <w:gridCol w:w="907"/>
        <w:gridCol w:w="907"/>
        <w:gridCol w:w="794"/>
        <w:gridCol w:w="680"/>
        <w:gridCol w:w="907"/>
      </w:tblGrid>
      <w:tr>
        <w:trPr>
          <w:trHeight w:val="62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ste d’attente ? </w:t>
        <w:tab/>
        <w:t>OUI  -  NON  (1)</w:t>
        <w:tab/>
        <w:tab/>
        <w:t>Si  OUI : 3 ans : …….   /  2 ans : ………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esure envisageable   :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OUVERTURE  - 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 FERMETURE   -  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 STATU  QU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cal disponible  OUI  -  NON (1)  </w:t>
        <w:tab/>
        <w:tab/>
        <w:t>Si oui de quelle nature 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Verdana" w:ascii="Verdana" w:hAnsi="Verdana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u w:val="single"/>
        </w:rPr>
        <w:t xml:space="preserve">ARGUMENTS A DEVELOPPER / </w:t>
      </w:r>
      <w:r>
        <w:rPr>
          <w:rFonts w:cs="Verdana" w:ascii="Verdana" w:hAnsi="Verdana"/>
          <w:b/>
          <w:sz w:val="20"/>
        </w:rPr>
        <w:t>(fournir dossier, listes d’élèves si nécessaire)</w:t>
      </w:r>
    </w:p>
    <w:p>
      <w:pPr>
        <w:pStyle w:val="TextBody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TextBody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4096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u w:val="single"/>
                              </w:rPr>
                              <w:t>IMPORTANT ! Pour toute mesure envisageable,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’administration a – t – elle eu connaissance de ces chiffres ?  OUI  -  NON (1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vez vous sensibilisé les parents : OUI  -  NON (1)    - la Mairie : OUI  -  NON (1)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 vous pensez demander audience à l’I.A le jour du CTPD et celui du C.D.E.N., souhaitez-vous être accompagnés par un représentant du SE-UNSA ? : OUI  -  NON (1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u w:val="single"/>
                        </w:rPr>
                        <w:t>IMPORTANT ! Pour toute mesure envisageable,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’administration a – t – elle eu connaissance de ces chiffres ?  OUI  -  NON (1)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vez vous sensibilisé les parents : OUI  -  NON (1)    - la Mairie : OUI  -  NON (1) 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i vous pensez demander audience à l’I.A le jour du CTPD et celui du C.D.E.N., souhaitez-vous être accompagnés par un représentant du SE-UNSA ? : OUI  -  NON (1)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8D8D8" w:val="clear"/>
        <w:autoSpaceDE w:val="false"/>
        <w:rPr>
          <w:rFonts w:ascii="Tahoma" w:hAnsi="Tahoma" w:cs="Tahoma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775335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</w:rPr>
        <w:t>Maternel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409190" cy="3323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</w:rPr>
                              <w:t>Scolarisation des enfants de 2 an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Le SE-UNSA a toujours milité pour la prise en compte des enfants de 2 ans dont les parents ont émis le souhait de les scolaris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Aujourd’hui, la scolarisation des enfants de 2 ans n’est plus, pour des raisons budgé-taires considérée par le gouvernement comme une priori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Pourtant la demande des parents est forte mais reste dans la plupart des cas insatisfaite faute de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Il appartient donc aux élus, aux parents, aux enseignants des écoles de faire remonter ces beso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C’est pour cela que nous vous fournissons des documents pour vous faciliter cette démarch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Une liste d’atten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doit être clairement établie pour être prise en compte par l’administr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1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</w:rPr>
                        <w:t>Scolarisation des enfants de 2 an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 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Le SE-UNSA a toujours milité pour la prise en compte des enfants de 2 ans dont les parents ont émis le souhait de les scolaris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>Aujourd’hui, la scolarisation des enfants de 2 ans n’est plus, pour des raisons budgé-taires considérée par le gouvernement comme une priori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>Pourtant la demande des parents est forte mais reste dans la plupart des cas insatisfaite faute de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>Il appartient donc aux élus, aux parents, aux enseignants des écoles de faire remonter ces besoi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C’est pour cela que nous vous fournissons des documents pour vous faciliter cette démarch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Une liste d’atten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 xml:space="preserve"> doit être clairement établie pour être prise en compte par l’administra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7807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>Situation de l’école en décembre200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u w:val="singl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u w:val="single"/>
                        </w:rPr>
                        <w:t>Situation de l’école en décembre2006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u w:val="singl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classes</w:t>
        <w:tab/>
        <w:t xml:space="preserve">  : ............</w:t>
        <w:tab/>
        <w:tab/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’élèves inscrits :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Moyenne par classe : 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2"/>
          <w:u w:val="single"/>
        </w:rPr>
      </w:pPr>
      <w:r>
        <w:rPr>
          <w:rFonts w:cs="Comic Sans MS" w:ascii="Comic Sans MS" w:hAnsi="Comic Sans MS"/>
          <w:b/>
          <w:i/>
          <w:sz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Répartition des effectifs actuels par année de naissance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0"/>
          <w:u w:val="single"/>
        </w:rPr>
      </w:pPr>
      <w:r>
        <w:rPr>
          <w:rFonts w:cs="Comic Sans MS" w:ascii="Comic Sans MS" w:hAnsi="Comic Sans MS"/>
          <w:b/>
          <w:i/>
          <w:sz w:val="10"/>
          <w:u w:val="single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0"/>
        </w:rPr>
        <w:t>Liste d’attente ?   OUI  -  NON  (1)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 OUI, nombre de 3 ans : .......  /  2 ans :  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ragraph">
                  <wp:posOffset>130810</wp:posOffset>
                </wp:positionV>
                <wp:extent cx="3464560" cy="12471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56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f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.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M.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P.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98.2pt;mso-wrap-distance-left:0pt;mso-wrap-distance-right:7.05pt;mso-wrap-distance-top:0pt;mso-wrap-distance-bottom:0pt;margin-top:10.3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56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f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 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 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 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n 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aux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.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M.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P.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473200</wp:posOffset>
                </wp:positionV>
                <wp:extent cx="2409190" cy="2637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La Mairie est elle favorable à la scolaris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tion des 2 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OUI  -N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Vous sera-t-il possible de scolariser tous les enfant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OUI  -N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Si NON , nombre total d’enfants prévus  en liste d’attente : ……      dont :………2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Avez- vous des enfants en contrat d’inté-gratio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OUI  -  N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Si oui combien ?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Le milieu social de la majorité des familles est –il défavorisé ?       OUI   -  N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(1) rayez la mention inu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1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La Mairie est elle favorable à la scolarisa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tion des 2 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OUI  -NON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Vous sera-t-il possible de scolariser tous les enfants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OUI  -NON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Si NON , nombre total d’enfants prévus  en liste d’attente : ……      dont :………2 a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Avez- vous des enfants en contrat d’inté-gration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OUI  -  NON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1)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Si oui combien ? 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Le milieu social de la majorité des familles est –il défavorisé ?       OUI   -  NON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(1) rayez la mention in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6240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  <w:t>Rentrée 2007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  <w:t>Rentrée 2007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u w:val="single"/>
        </w:rPr>
        <w:t>Répartition des effectifs prévus par année de naissance</w:t>
      </w:r>
      <w:r>
        <w:rPr>
          <w:rFonts w:cs="Comic Sans MS" w:ascii="Comic Sans MS" w:hAnsi="Comic Sans MS"/>
          <w:b/>
          <w:i/>
          <w:u w:val="single"/>
        </w:rPr>
        <w:t xml:space="preserve">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tbl>
      <w:tblPr>
        <w:tblW w:w="5399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6"/>
        <w:gridCol w:w="740"/>
        <w:gridCol w:w="740"/>
        <w:gridCol w:w="741"/>
        <w:gridCol w:w="741"/>
        <w:gridCol w:w="741"/>
        <w:gridCol w:w="820"/>
      </w:tblGrid>
      <w:tr>
        <w:trPr>
          <w:trHeight w:val="62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fant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és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és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és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0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és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és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ux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.S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.S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.S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an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Répartition envisagée à la rentrée 2007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u w:val="single"/>
        </w:rPr>
      </w:pPr>
      <w:r>
        <w:rPr>
          <w:rFonts w:cs="Comic Sans MS" w:ascii="Comic Sans MS" w:hAnsi="Comic Sans MS"/>
          <w:b/>
          <w:i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lass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lasse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u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ure des 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élè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part. Si plus. N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125730</wp:posOffset>
            </wp:positionV>
            <wp:extent cx="800100" cy="711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Liste d’attente ? </w:t>
        <w:tab/>
        <w:t>OUI  -  NON  (1)</w:t>
        <w:tab/>
        <w:tab/>
        <w:t>Si  OUI : 3 ans : …….   /  2 ans : 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sure envisageable   :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  <w:sz w:val="20"/>
        </w:rPr>
        <w:t xml:space="preserve"> OUVERTURE  -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  <w:sz w:val="20"/>
        </w:rPr>
        <w:t xml:space="preserve">  FERMETURE   -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 STATU  QU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 disponible  OUI  -  NON (1)  Si oui de quelle nature 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  <w:r>
        <w:rPr>
          <w:rFonts w:cs="Comic Sans MS" w:ascii="Comic Sans MS" w:hAnsi="Comic Sans MS"/>
          <w:sz w:val="16"/>
        </w:rPr>
        <w:tab/>
      </w:r>
      <w:r>
        <w:rPr>
          <w:rFonts w:eastAsia="Wingdings 2" w:cs="Wingdings 2" w:ascii="Wingdings 2" w:hAnsi="Wingdings 2"/>
          <w:sz w:val="16"/>
        </w:rPr>
        <w:t>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u w:val="single"/>
        </w:rPr>
        <w:t xml:space="preserve">ARGUMENTS A DEVELOPPER / </w:t>
      </w:r>
      <w:r>
        <w:rPr>
          <w:rFonts w:cs="Verdana" w:ascii="Verdana" w:hAnsi="Verdana"/>
          <w:b/>
          <w:sz w:val="20"/>
        </w:rPr>
        <w:t>(fournir, dossier, listes d’élèves si nécessaire)</w:t>
      </w:r>
    </w:p>
    <w:p>
      <w:pPr>
        <w:pStyle w:val="TextBody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TextBody"/>
        <w:rPr>
          <w:sz w:val="8"/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8D8D8" w:val="clear"/>
        <w:autoSpaceDE w:val="false"/>
        <w:rPr>
          <w:rFonts w:ascii="Tahoma" w:hAnsi="Tahoma" w:cs="Tahoma"/>
          <w:b/>
          <w:b/>
          <w:bCs/>
          <w:sz w:val="40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95350" cy="9239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  <w:lang w:val="en-GB"/>
        </w:rPr>
        <w:t>ASH /RASED 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437890" cy="3552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u w:val="single"/>
                              </w:rPr>
                              <w:t>Vous n ‘avez pas dans l ‘école des classes spécialis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i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>Nombre de signalements effectués :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iCs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 xml:space="preserve">Nombre d’enfants maintenus en scolarité normal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ar décision de la CCPE :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iCs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>Nombre d’enfants non orientés par faute de place :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iCs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 xml:space="preserve">Nombre  d’enfants  parlant  mal  ou  peu  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>français 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iCs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Verdana" w:cs="Verdana" w:ascii="Verdana" w:hAnsi="Verdana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</w:rPr>
                              <w:t>Nature de la structure souhaité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CLIS – Perf – cl. Adapt -  CRI -  CLIN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i/>
                                <w:sz w:val="20"/>
                              </w:rPr>
                              <w:t>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Arguments à avancer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u w:val="single"/>
                        </w:rPr>
                        <w:t>Vous n ‘avez pas dans l ‘école des classes spécialisé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i/>
                          <w:sz w:val="20"/>
                        </w:rPr>
                        <w:t>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>Nombre de signalements effectués : 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iCs/>
                          <w:sz w:val="20"/>
                        </w:rPr>
                        <w:t></w:t>
                      </w:r>
                      <w:r>
                        <w:rPr>
                          <w:rFonts w:eastAsia="Verdana" w:cs="Verdana" w:ascii="Verdana" w:hAnsi="Verdana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 xml:space="preserve">Nombre d’enfants maintenus en scolarité normale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par décision de la CCPE :  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iCs/>
                          <w:sz w:val="20"/>
                        </w:rPr>
                        <w:t></w:t>
                      </w:r>
                      <w:r>
                        <w:rPr>
                          <w:rFonts w:eastAsia="Verdana" w:cs="Verdana" w:ascii="Verdana" w:hAnsi="Verdana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>Nombre d’enfants non orientés par faute de place : 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iCs/>
                          <w:sz w:val="20"/>
                        </w:rPr>
                        <w:t></w:t>
                      </w:r>
                      <w:r>
                        <w:rPr>
                          <w:rFonts w:eastAsia="Verdana" w:cs="Verdana" w:ascii="Verdana" w:hAnsi="Verdana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 xml:space="preserve">Nombre  d’enfants  parlant  mal  ou  peu  l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>français : 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Cs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iCs/>
                          <w:sz w:val="20"/>
                        </w:rPr>
                        <w:t></w:t>
                      </w:r>
                      <w:r>
                        <w:rPr>
                          <w:rFonts w:eastAsia="Verdana" w:cs="Verdana" w:ascii="Verdana" w:hAnsi="Verdana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Cs/>
                          <w:sz w:val="20"/>
                        </w:rPr>
                        <w:t>Nature de la structure souhaitée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CLIS – Perf – cl. Adapt -  CRI -  CLIN </w:t>
                      </w:r>
                      <w:r>
                        <w:rPr>
                          <w:rFonts w:cs="Verdana" w:ascii="Verdana" w:hAnsi="Verdana"/>
                          <w:sz w:val="10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i/>
                          <w:sz w:val="20"/>
                        </w:rPr>
                        <w:t></w:t>
                      </w:r>
                      <w:r>
                        <w:rPr>
                          <w:rFonts w:eastAsia="Verdana" w:cs="Verdana" w:ascii="Verdana" w:hAnsi="Verdan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Arguments à avancer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40"/>
          <w:u w:val="single"/>
          <w:lang w:val="en-GB" w:eastAsia="en-US"/>
        </w:rPr>
      </w:pPr>
      <w:r>
        <w:rPr>
          <w:rFonts w:cs="Tahoma" w:ascii="Tahoma" w:hAnsi="Tahoma"/>
          <w:b/>
          <w:bCs/>
          <w:i/>
          <w:sz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2523490" cy="580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 w:val="false"/>
                                <w:szCs w:val="24"/>
                              </w:rPr>
                              <w:t>Vous avez dans l‘école des classes spécialisées</w:t>
                            </w:r>
                            <w:r>
                              <w:rPr>
                                <w:rFonts w:cs="Verdana" w:ascii="Verdana" w:hAnsi="Verdana"/>
                                <w:iCs w:val="false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Corpsdetexte3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iCs w:val="false"/>
                          <w:szCs w:val="24"/>
                        </w:rPr>
                        <w:t>Vous avez dans l‘école des classes spécialisées</w:t>
                      </w:r>
                      <w:r>
                        <w:rPr>
                          <w:rFonts w:cs="Verdana" w:ascii="Verdana" w:hAnsi="Verdana"/>
                          <w:iCs w:val="false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40"/>
          <w:lang w:val="en-GB"/>
        </w:rPr>
      </w:pPr>
      <w:r>
        <w:rPr>
          <w:rFonts w:cs="Tahoma" w:ascii="Tahoma" w:hAnsi="Tahoma"/>
          <w:sz w:val="40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2"/>
          <w:u w:val="single"/>
          <w:lang w:val="en-GB"/>
        </w:rPr>
      </w:pPr>
      <w:r>
        <w:rPr>
          <w:rFonts w:cs="Comic Sans MS" w:ascii="Comic Sans MS" w:hAnsi="Comic Sans MS"/>
          <w:i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8"/>
          <w:u w:val="single"/>
        </w:rPr>
      </w:pPr>
      <w:r>
        <w:rPr>
          <w:rFonts w:cs="Tahoma" w:ascii="Tahoma" w:hAnsi="Tahoma"/>
          <w:b/>
          <w:i/>
          <w:iCs/>
          <w:sz w:val="28"/>
          <w:u w:val="single"/>
        </w:rPr>
        <w:t>Situation actuelle 2006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sz w:val="12"/>
          <w:u w:val="single"/>
        </w:rPr>
      </w:pPr>
      <w:r>
        <w:rPr>
          <w:rFonts w:cs="Comic Sans MS" w:ascii="Comic Sans MS" w:hAnsi="Comic Sans MS"/>
          <w:b/>
          <w:i/>
          <w:iCs/>
          <w:sz w:val="12"/>
          <w:u w:val="single"/>
        </w:rPr>
      </w:r>
    </w:p>
    <w:tbl>
      <w:tblPr>
        <w:tblW w:w="4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64"/>
        <w:gridCol w:w="964"/>
        <w:gridCol w:w="964"/>
        <w:gridCol w:w="9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ure des clas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fecti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  <w:t>Rentrée 2007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2"/>
          <w:u w:val="single"/>
        </w:rPr>
      </w:r>
    </w:p>
    <w:tbl>
      <w:tblPr>
        <w:tblW w:w="4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964"/>
        <w:gridCol w:w="964"/>
        <w:gridCol w:w="964"/>
        <w:gridCol w:w="9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ure des clas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fecti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u w:val="single"/>
        </w:rPr>
        <w:t>Demandes particulières et arguments</w:t>
      </w:r>
      <w:r>
        <w:rPr>
          <w:rFonts w:cs="Verdana" w:ascii="Verdana" w:hAnsi="Verdana"/>
          <w:b/>
          <w:bCs/>
        </w:rPr>
        <w:t>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800100" cy="711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4123690" cy="339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 xml:space="preserve">Votre école est couverte par un RA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6.7pt;mso-wrap-distance-left:9.05pt;mso-wrap-distance-right:9.05pt;mso-wrap-distance-top:0pt;mso-wrap-distance-bottom:0pt;margin-top: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u w:val="single"/>
                        </w:rPr>
                        <w:t xml:space="preserve">Votre école est couverte par un RASE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8"/>
          <w:u w:val="single"/>
        </w:rPr>
      </w:pPr>
      <w:r>
        <w:rPr>
          <w:rFonts w:cs="Comic Sans MS" w:ascii="Comic Sans MS" w:hAnsi="Comic Sans MS"/>
          <w:i/>
          <w:sz w:val="18"/>
          <w:u w:val="single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Nom du RASED</w:t>
      </w:r>
      <w:r>
        <w:rPr>
          <w:rFonts w:cs="Verdana" w:ascii="Verdana" w:hAnsi="Verdana"/>
        </w:rPr>
        <w:t> :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u w:val="single"/>
        </w:rPr>
        <w:t>Composition </w:t>
      </w:r>
      <w:r>
        <w:rPr>
          <w:rFonts w:cs="Verdana" w:ascii="Verdana" w:hAnsi="Verdana"/>
          <w:sz w:val="20"/>
        </w:rPr>
        <w:t>: …..Psy – …….Réed – ……Maître Soutien</w:t>
      </w:r>
    </w:p>
    <w:p>
      <w:pPr>
        <w:pStyle w:val="Normal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Ecoles couvertes</w:t>
      </w:r>
      <w:r>
        <w:rPr>
          <w:rFonts w:cs="Verdana" w:ascii="Verdana" w:hAnsi="Verdana"/>
        </w:rPr>
        <w:t> : .. ……………………………………………………………………………………………………………………………………….</w:t>
      </w:r>
    </w:p>
    <w:p>
      <w:pPr>
        <w:pStyle w:val="TextBody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Nombre d’enfants concernés</w:t>
      </w:r>
      <w:r>
        <w:rPr>
          <w:rFonts w:cs="Verdana" w:ascii="Verdana" w:hAnsi="Verdana"/>
        </w:rPr>
        <w:t> : …………………….</w:t>
      </w:r>
    </w:p>
    <w:p>
      <w:pPr>
        <w:pStyle w:val="TextBody"/>
        <w:autoSpaceDE w:val="false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Nombre   d’enfants  pris  en  charge   dans  votre école</w:t>
      </w:r>
      <w:r>
        <w:rPr>
          <w:rFonts w:cs="Verdana" w:ascii="Verdana" w:hAnsi="Verdana"/>
        </w:rPr>
        <w:t> :……….</w:t>
      </w:r>
    </w:p>
    <w:p>
      <w:pPr>
        <w:pStyle w:val="TextBody"/>
        <w:autoSpaceDE w:val="false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Nombre de demandes insatisfaites</w:t>
      </w:r>
      <w:r>
        <w:rPr>
          <w:rFonts w:cs="Verdana" w:ascii="Verdana" w:hAnsi="Verdana"/>
        </w:rPr>
        <w:t> : …………..</w:t>
      </w:r>
    </w:p>
    <w:p>
      <w:pPr>
        <w:pStyle w:val="TextBody"/>
        <w:autoSpaceDE w:val="false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Demande formulée et arguments :</w:t>
      </w:r>
      <w:r>
        <w:rPr>
          <w:rFonts w:cs="Verdana" w:ascii="Verdana" w:hAnsi="Verdana"/>
        </w:rPr>
        <w:t>………………………………… ………………………………………………………………………….</w:t>
      </w:r>
    </w:p>
    <w:p>
      <w:pPr>
        <w:pStyle w:val="TextBody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Renseignements particuliers :</w:t>
      </w:r>
    </w:p>
    <w:p>
      <w:pPr>
        <w:pStyle w:val="TextBody"/>
        <w:autoSpaceDE w:val="false"/>
        <w:rPr>
          <w:rFonts w:ascii="Verdana" w:hAnsi="Verdana" w:cs="Verdana"/>
          <w:b/>
          <w:b/>
          <w:i/>
          <w:i/>
          <w:sz w:val="28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5080</wp:posOffset>
                </wp:positionV>
                <wp:extent cx="2752090" cy="11518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Autres interventions possibl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.M.P.P. : OUI  -  NON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M.P.I. : OUI  -  NON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rthophonie : OUI  -  NON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Autres interventions possible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.M.P.P. : OUI  -  NON (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.M.P.I. : OUI  -  NON (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rthophonie : OUI  -  NON (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% de familles défavorisées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</w:rPr>
        <w:t>: ………</w:t>
      </w:r>
    </w:p>
    <w:p>
      <w:pPr>
        <w:pStyle w:val="TextBody"/>
        <w:autoSpaceDE w:val="false"/>
        <w:rPr>
          <w:rFonts w:ascii="Verdana" w:hAnsi="Verdana" w:cs="Verdana"/>
          <w:b/>
          <w:b/>
          <w:i/>
          <w:i/>
          <w:sz w:val="10"/>
          <w:u w:val="single"/>
        </w:rPr>
      </w:pPr>
      <w:r>
        <w:rPr>
          <w:rFonts w:cs="Verdana" w:ascii="Verdana" w:hAnsi="Verdana"/>
          <w:b/>
          <w:i/>
          <w:sz w:val="10"/>
          <w:u w:val="single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i/>
          <w:i/>
          <w:sz w:val="10"/>
          <w:u w:val="single"/>
        </w:rPr>
      </w:pPr>
      <w:r>
        <w:rPr>
          <w:rFonts w:cs="Verdana" w:ascii="Verdana" w:hAnsi="Verdana"/>
          <w:b/>
          <w:i/>
          <w:sz w:val="10"/>
          <w:u w:val="single"/>
        </w:rPr>
      </w:r>
    </w:p>
    <w:p>
      <w:pPr>
        <w:pStyle w:val="TextBody"/>
        <w:autoSpaceDE w:val="false"/>
        <w:rPr/>
      </w:pPr>
      <w:r>
        <w:rPr>
          <w:rFonts w:cs="Verdana" w:ascii="Verdana" w:hAnsi="Verdana"/>
          <w:b/>
          <w:u w:val="single"/>
        </w:rPr>
        <w:t>% de familles non-francophones 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……….</w:t>
      </w:r>
    </w:p>
    <w:p>
      <w:pPr>
        <w:pStyle w:val="TextBody"/>
        <w:autoSpaceDE w:val="false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autoSpaceDE w:val="false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TextBody"/>
        <w:autoSpaceDE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Demande classement en ZEP</w:t>
      </w:r>
      <w:r>
        <w:rPr>
          <w:rFonts w:cs="Verdana" w:ascii="Verdana" w:hAnsi="Verdana"/>
        </w:rPr>
        <w:t> :  OUI  - NON  (1)</w:t>
      </w:r>
    </w:p>
    <w:p>
      <w:pPr>
        <w:pStyle w:val="TextBody"/>
        <w:autoSpaceDE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i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rFonts w:ascii="Tahoma" w:hAnsi="Tahoma" w:cs="Tahoma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before="120" w:after="0"/>
      <w:jc w:val="center"/>
      <w:outlineLvl w:val="5"/>
    </w:pPr>
    <w:rPr>
      <w:rFonts w:ascii="Tahoma" w:hAnsi="Tahoma" w:cs="Tahom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before="120" w:after="0"/>
      <w:jc w:val="center"/>
      <w:outlineLvl w:val="6"/>
    </w:pPr>
    <w:rPr>
      <w:rFonts w:ascii="Tahoma" w:hAnsi="Tahoma" w:cs="Tahoma"/>
      <w:b/>
      <w:bCs/>
      <w:kern w:val="2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  <w:sz w:val="20"/>
      <w:szCs w:val="36"/>
      <w:u w:val="single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  <w:sz w:val="28"/>
      <w:szCs w:val="36"/>
      <w:u w:val="single"/>
    </w:rPr>
  </w:style>
  <w:style w:type="paragraph" w:styleId="TextBodyIndent">
    <w:name w:val="Body Text Indent"/>
    <w:basedOn w:val="Normal"/>
    <w:pPr>
      <w:ind w:left="567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8496" w:hanging="0"/>
    </w:pPr>
    <w:rPr>
      <w:rFonts w:ascii="Verdana" w:hAnsi="Verdana" w:cs="Verdana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0:00Z</dcterms:created>
  <dc:creator>BOSQUIER</dc:creator>
  <dc:description/>
  <cp:keywords/>
  <dc:language>en-US</dc:language>
  <cp:lastModifiedBy>SUP RECHERCHE</cp:lastModifiedBy>
  <cp:lastPrinted>2006-12-04T09:23:00Z</cp:lastPrinted>
  <dcterms:modified xsi:type="dcterms:W3CDTF">2007-01-08T08:50:00Z</dcterms:modified>
  <cp:revision>2</cp:revision>
  <dc:subject/>
  <dc:title>Maternelle :</dc:title>
</cp:coreProperties>
</file>