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t>Monsieur le directeur académique,</w:t>
      </w:r>
    </w:p>
    <w:p>
      <w:pPr>
        <w:pStyle w:val="NormalWeb"/>
        <w:spacing w:before="280" w:after="0"/>
        <w:rPr/>
      </w:pPr>
      <w:r>
        <w:rPr/>
        <w:t>Mme/M. l’IEN</w:t>
      </w:r>
    </w:p>
    <w:p>
      <w:pPr>
        <w:pStyle w:val="NormalWeb"/>
        <w:spacing w:before="280" w:after="0"/>
        <w:rPr/>
      </w:pPr>
      <w:r>
        <w:rPr/>
        <w:t>La mission de direction d’école s’est complexifiée ces dernières années notamment par des injonctions hiérarchiques, parfois contradictoires, de plus en plus déconnectées du travail de terrain et l’alourdissement des tâches dévolues à cette mission.</w:t>
        <w:br/>
        <w:t>La désorganisation des nominations des collègues dans les écoles, suite de nouvelles dispositions imposées par le ministère, n’a pas permis une rentrée aussi sereine que veut bien le faire penser le ministre. La solitude de la mission de direction d’école dans les tâches quotidiennes administratives et organisationnelles qui s’accumulent devient, au fil des années insupportable.</w:t>
        <w:br/>
        <w:t>Le manque de formation et d’accompagnement pour les directrices et directeurs d’école lors de la gestion de situations de crise renforce le sentiment de solitude face à des décisions impactant familles, élèves et collègues.</w:t>
        <w:br/>
        <w:br/>
        <w:t>Les directives ministérielles, rectorales et académiques se superposent, sans jamais faire le lien avec les professionnel.le.s de terrain pour les mettre en cohérence, en vérifier la faisabilité… Cette marche forcée de réformes rejetées par la profession, via les instances paritaires ministérielles comme académiques ou départementales, contraint de nombreux collègues à mettre en œuvre sous la pression hiérarchique des mesures qui heurtent leur professionnalité, voire qui bafouent leurs valeurs professionnelles. Les missions fondamentales de la direction d'école – animation pédagogique de l'équipe enseignante et liens avec les familles et les partenaires – passent au second plan.</w:t>
        <w:br/>
        <w:br/>
        <w:t>Le ministre dans ses communiqués continue néanmoins à parler du bien être des enseignant.e.s en restant sourd et aveugle face à leurs conditions de travail sans cesse détériorées. La disproportion entre les hommages à Jacques Chirac et le silence assourdissant autour de la mort de la directrice d'école de Pantin (93), Christine Renon choque.</w:t>
        <w:br/>
        <w:t xml:space="preserve">En ce jour d’obsèques de notre collègue, nous adressons nos condoléances à sa famille, à ses collègues, aux personnels municipaux et à ses proches. </w:t>
      </w:r>
    </w:p>
    <w:p>
      <w:pPr>
        <w:pStyle w:val="NormalWeb"/>
        <w:spacing w:before="280" w:after="0"/>
        <w:jc w:val="both"/>
        <w:rPr/>
      </w:pPr>
      <w:r>
        <w:rPr/>
        <w:t>Le jour de la tenue du CHSCTD spécial de Seine-Saint-Denis, nous attendons aussi du Ministre, du Recteur, comme du DASEN des réponses concrètes et efficientes pour garantir la santé, l’intégrité morale et physique des personnel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07:00Z</dcterms:created>
  <dc:creator>Utilisateur Windows</dc:creator>
  <dc:description/>
  <dc:language>en-US</dc:language>
  <cp:lastModifiedBy>Utilisateur Windows</cp:lastModifiedBy>
  <dcterms:modified xsi:type="dcterms:W3CDTF">2019-09-30T09:13:00Z</dcterms:modified>
  <cp:revision>2</cp:revision>
  <dc:subject/>
  <dc:title>Monsieur le directeur académique,</dc:title>
</cp:coreProperties>
</file>