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75"/>
        <w:gridCol w:w="2501"/>
        <w:gridCol w:w="2953"/>
      </w:tblGrid>
      <w:tr>
        <w:trPr>
          <w:trHeight w:val="74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>FERMETURES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>OUVERTU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ive P. Cardinal el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ste classe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PC Ussa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riv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.de Salvandy pr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½ post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+ de maîtres que cl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riv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oles maternell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½ post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col. des 2 ans / cl. passerelle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yssac el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rive J.Ferry elem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RTS (ressources scientifique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 Pantaléon de Larche el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ive M. Curie ele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rrèze pri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blac pr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mboulive pri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ailles pr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lle J. Curie pri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ive J. Vallès ele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½ post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+ de maîtres que cl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riv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. Simonet ele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½ post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+ de maîtres que cl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PI Mercoeur-Camps-St Mathur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ste class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oeu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lemor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coles maternell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½ post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col. des 2 ans / cl. passerelle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Lonzac pr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½ post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+ de maîtres que cl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gletons Bergeal mat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mboulive pr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½ post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+ de maîtres que cl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 Yrieix le Déjalat el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rrèze pr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 poste (</w:t>
            </w:r>
            <w:r>
              <w:rPr>
                <w:rFonts w:cs="Comic Sans MS" w:ascii="Comic Sans MS" w:hAnsi="Comic Sans MS"/>
                <w:sz w:val="16"/>
                <w:szCs w:val="16"/>
              </w:rPr>
              <w:t>scol. des 2 an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ygurande pri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rvières le Château pr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sel Grammont mat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lle vil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½ post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+ de maîtres que cl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te RRE Millevach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 R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rnac ele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ste clas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ir.d’établissements spécialisé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post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gleton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Combes mat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 poste  (</w:t>
            </w:r>
            <w:r>
              <w:rPr>
                <w:rFonts w:cs="Comic Sans MS" w:ascii="Comic Sans MS" w:hAnsi="Comic Sans MS"/>
                <w:sz w:val="16"/>
                <w:szCs w:val="16"/>
              </w:rPr>
              <w:t>scol. des 2 an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ive J. Romain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te 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PI Margerides –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 Bonnet près Bor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post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+ de maîtres que cl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½ poste administratif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nzenac pr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oste CL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ste coordination AVS-CD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½ po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 Z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post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tes BF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1 po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52971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1021" w:right="102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4:00Z</dcterms:created>
  <dc:creator>SE 19</dc:creator>
  <dc:description/>
  <cp:keywords/>
  <dc:language>en-US</dc:language>
  <cp:lastModifiedBy>SE 19</cp:lastModifiedBy>
  <cp:lastPrinted>2013-01-31T12:29:00Z</cp:lastPrinted>
  <dcterms:modified xsi:type="dcterms:W3CDTF">2013-02-01T12:43:00Z</dcterms:modified>
  <cp:revision>10</cp:revision>
  <dc:subject/>
  <dc:title/>
</cp:coreProperties>
</file>