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5885</wp:posOffset>
            </wp:positionH>
            <wp:positionV relativeFrom="paragraph">
              <wp:posOffset>2375535</wp:posOffset>
            </wp:positionV>
            <wp:extent cx="15144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</w:rPr>
        <w:t>CARTE SCOLAIRE 2015</w:t>
      </w:r>
    </w:p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40</wp:posOffset>
                </wp:positionH>
                <wp:positionV relativeFrom="paragraph">
                  <wp:posOffset>122555</wp:posOffset>
                </wp:positionV>
                <wp:extent cx="663638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 préparation de la prochaine carte scolaire, veuillez compléter la fiche ci-dessous et nous la renvoyer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19@se-unsa.org</w:t>
                              </w:r>
                            </w:hyperlink>
                            <w:r>
                              <w:rPr/>
                              <w:t xml:space="preserve"> (ou à l’adresse ci-dess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44.95pt;mso-wrap-distance-left:9.05pt;mso-wrap-distance-right:9.05pt;mso-wrap-distance-top:0pt;mso-wrap-distance-bottom:0pt;margin-top:9.65pt;mso-position-vertical-relative:text;margin-left:-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 préparation de la prochaine carte scolaire, veuillez compléter la fiche ci-dessous et nous la renvoyer 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19@se-unsa.org</w:t>
                        </w:r>
                      </w:hyperlink>
                      <w:r>
                        <w:rPr/>
                        <w:t xml:space="preserve"> (ou à l’adresse ci-dessou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ECOLE ………………………   COMMUNE ……………………    Tél  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Circonscription de ……………………………………. En RPI / RPC avec : 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>SITUATION ACTUELLE  (Rentrée 201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Nombre de classes au total : …………..</w:t>
      </w:r>
      <w:r>
        <w:rPr>
          <w:sz w:val="22"/>
        </w:rPr>
        <w:t xml:space="preserve">  don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ab/>
        <w:t>………. Maternelle(s)</w:t>
        <w:tab/>
        <w:t xml:space="preserve">………. Elémentaire(s) </w:t>
        <w:tab/>
        <w:t>………. CLIS(s)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Effectif élèves actuel : …………………..</w:t>
      </w:r>
      <w:r>
        <w:rPr>
          <w:sz w:val="22"/>
        </w:rPr>
        <w:t xml:space="preserve">  (dont en cl. spécialisées : ….. 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EVISION D’EFFECTIFS POUR LA RENTREE </w:t>
      </w:r>
      <w:r>
        <w:rPr>
          <w:rFonts w:cs="Arial" w:ascii="Arial" w:hAnsi="Arial"/>
          <w:b/>
          <w:caps/>
          <w:sz w:val="28"/>
          <w:u w:val="single"/>
        </w:rPr>
        <w:t>2015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’élèves attendus à la rentrée 2015 : …………………</w:t>
      </w:r>
      <w:r>
        <w:rPr>
          <w:sz w:val="22"/>
        </w:rPr>
        <w:t xml:space="preserve">    dont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…… </w:t>
      </w:r>
      <w:r>
        <w:rPr>
          <w:sz w:val="22"/>
        </w:rPr>
        <w:t xml:space="preserve">maternelles    GS…….  MS …….. PS……..TPS ……. (…… déjà comptabilisés en 2014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…</w:t>
      </w:r>
      <w:r>
        <w:rPr>
          <w:sz w:val="22"/>
        </w:rPr>
        <w:t>élémentaires   CP ……. CE1 ……. CE2 …….. CM1 …….. CM2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</w:t>
      </w:r>
      <w:r>
        <w:rPr>
          <w:sz w:val="22"/>
        </w:rPr>
        <w:t>.…CLIS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 xml:space="preserve">A titre indicatif, prévision d’effectifs élèves pour les rentrées </w:t>
      </w:r>
      <w:r>
        <w:rPr>
          <w:b/>
          <w:bCs/>
          <w:sz w:val="22"/>
        </w:rPr>
        <w:t>2016 :  …….  2017 : ………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>Important : l’administration se réfère souvent aux évolutions pour décider d’une ouverture ou ferme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645</wp:posOffset>
                </wp:positionH>
                <wp:positionV relativeFrom="paragraph">
                  <wp:posOffset>69215</wp:posOffset>
                </wp:positionV>
                <wp:extent cx="3401695" cy="187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nThickSmallGap" w:sz="2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CRAIGNEZ UNE SUPPRESS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par classe après fermeture : 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Y aura-t-il un départ à la retraite en juin  2014 :  …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La suppression influerait-elle sur le volume de décharge de direction : 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Y a-t-il un stagiaire dans votre école :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47.5pt;mso-wrap-distance-left:9.05pt;mso-wrap-distance-right:9.05pt;mso-wrap-distance-top:0pt;mso-wrap-distance-bottom:0pt;margin-top:5.45pt;mso-position-vertical-relative:text;margin-left:-6.35pt;mso-position-horizontal-relative:page">
                <v:textbox>
                  <w:txbxContent>
                    <w:p>
                      <w:pPr>
                        <w:pStyle w:val="Heading1"/>
                        <w:pBdr>
                          <w:bottom w:val="thinThickSmallGap" w:sz="24" w:space="1" w:color="000000"/>
                        </w:pBdr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CRAIGNEZ UNE SUPPRESSION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par classe après fermeture : 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Y aura-t-il un départ à la retraite en juin  2014 :  …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La suppression influerait-elle sur le volume de décharge de direction : 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Y a-t-il un stagiaire dans votre école 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4555</wp:posOffset>
                </wp:positionH>
                <wp:positionV relativeFrom="paragraph">
                  <wp:posOffset>69215</wp:posOffset>
                </wp:positionV>
                <wp:extent cx="3323590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nThickSmallGap" w:sz="2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SOUHAITEZ UNE CRE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Moyenne avant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szCs w:val="20"/>
                              </w:rPr>
                              <w:t xml:space="preserve"> Eventuellement liste d’attente (pour les maternelles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……</w:t>
                            </w:r>
                            <w:r>
                              <w:rPr>
                                <w:szCs w:val="20"/>
                              </w:rPr>
                              <w:t>.. 2 ans ;  …….. 3 ans ;  …… 4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7.5pt;mso-wrap-distance-left:9.05pt;mso-wrap-distance-right:9.05pt;mso-wrap-distance-top:0pt;mso-wrap-distance-bottom:0pt;margin-top:5.45pt;mso-position-vertical-relative:text;margin-left:269.65pt;mso-position-horizontal-relative:page">
                <v:textbox>
                  <w:txbxContent>
                    <w:p>
                      <w:pPr>
                        <w:pStyle w:val="Heading1"/>
                        <w:pBdr>
                          <w:bottom w:val="thinThickSmallGap" w:sz="24" w:space="1" w:color="000000"/>
                        </w:pBdr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SOUHAITEZ UNE CREATION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szCs w:val="24"/>
                        </w:rPr>
                      </w:pPr>
                      <w:r>
                        <w:rPr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0"/>
                        </w:rPr>
                        <w:t>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Moyenne avant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</w:t>
                      </w:r>
                      <w:r>
                        <w:rPr>
                          <w:szCs w:val="20"/>
                        </w:rPr>
                        <w:t xml:space="preserve"> Eventuellement liste d’attente (pour les maternelles)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……</w:t>
                      </w:r>
                      <w:r>
                        <w:rPr>
                          <w:szCs w:val="20"/>
                        </w:rPr>
                        <w:t>.. 2 ans ;  …….. 3 ans ;  …… 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Merci de nous communiquer toutes les informations que vous jugerez utiles pour la défense de votre éco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Répartition des élèves par clas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Conditions d’enseignement (projets, intégration d’enfants handicapés... ) en bref, toutes les caractéristiques de la population scolai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Informez-nous des évolutions éventuelles dès que vous en avez connaissan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16"/>
        </w:rPr>
      </w:pPr>
      <w:r>
        <w:rPr>
          <w:rFonts w:cs="Verdana" w:ascii="Verdana" w:hAnsi="Verdana"/>
          <w:b/>
          <w:i/>
          <w:sz w:val="2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6944995" cy="160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s remarqu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126.4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s remarqu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A retourner à </w:t>
      </w:r>
      <w:r>
        <w:rPr>
          <w:b/>
          <w:bCs/>
          <w:sz w:val="28"/>
          <w:szCs w:val="28"/>
        </w:rPr>
        <w:t xml:space="preserve">SE UNSA 2, rue de la Bride BP 32 19000 TULLE ou </w:t>
      </w:r>
      <w:hyperlink r:id="rId5">
        <w:r>
          <w:rPr>
            <w:rStyle w:val="InternetLink"/>
            <w:b/>
            <w:bCs/>
            <w:sz w:val="28"/>
            <w:szCs w:val="28"/>
          </w:rPr>
          <w:t>19@se-unsa.org</w:t>
        </w:r>
      </w:hyperlink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@se-unsa.org" TargetMode="External"/><Relationship Id="rId4" Type="http://schemas.openxmlformats.org/officeDocument/2006/relationships/hyperlink" Target="mailto:19@se-unsa.org" TargetMode="External"/><Relationship Id="rId5" Type="http://schemas.openxmlformats.org/officeDocument/2006/relationships/hyperlink" Target="mailto:19@se-un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1:00Z</dcterms:created>
  <dc:creator>SE 19</dc:creator>
  <dc:description/>
  <cp:keywords/>
  <dc:language>en-US</dc:language>
  <cp:lastModifiedBy>SE 19</cp:lastModifiedBy>
  <dcterms:modified xsi:type="dcterms:W3CDTF">2015-01-12T09:20:00Z</dcterms:modified>
  <cp:revision>5</cp:revision>
  <dc:subject/>
  <dc:title/>
</cp:coreProperties>
</file>