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Calibri" w:hAnsi="Calibri" w:cs="Calibri"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4124325</wp:posOffset>
            </wp:positionV>
            <wp:extent cx="3505200" cy="1419225"/>
            <wp:effectExtent l="0" t="0" r="0" b="0"/>
            <wp:wrapTight wrapText="bothSides">
              <wp:wrapPolygon edited="0">
                <wp:start x="8614" y="1280"/>
                <wp:lineTo x="7618" y="1280"/>
                <wp:lineTo x="3030" y="3093"/>
                <wp:lineTo x="1427" y="5548"/>
                <wp:lineTo x="1168" y="6615"/>
                <wp:lineTo x="562" y="8216"/>
                <wp:lineTo x="345" y="9817"/>
                <wp:lineTo x="259" y="11097"/>
                <wp:lineTo x="519" y="12805"/>
                <wp:lineTo x="1384" y="15153"/>
                <wp:lineTo x="1384" y="16754"/>
                <wp:lineTo x="1991" y="17501"/>
                <wp:lineTo x="3246" y="17821"/>
                <wp:lineTo x="6795" y="20061"/>
                <wp:lineTo x="7532" y="20275"/>
                <wp:lineTo x="8440" y="20275"/>
                <wp:lineTo x="11989" y="20275"/>
                <wp:lineTo x="12379" y="20275"/>
                <wp:lineTo x="15539" y="19849"/>
                <wp:lineTo x="18482" y="18355"/>
                <wp:lineTo x="18482" y="17501"/>
                <wp:lineTo x="19348" y="15153"/>
                <wp:lineTo x="20473" y="12805"/>
                <wp:lineTo x="20950" y="10564"/>
                <wp:lineTo x="20473" y="8216"/>
                <wp:lineTo x="19391" y="5762"/>
                <wp:lineTo x="17876" y="4161"/>
                <wp:lineTo x="17184" y="3520"/>
                <wp:lineTo x="17227" y="2881"/>
                <wp:lineTo x="12769" y="1494"/>
                <wp:lineTo x="9263" y="1280"/>
                <wp:lineTo x="8614" y="1280"/>
              </wp:wrapPolygon>
            </wp:wrapTight>
            <wp:docPr id="1" name="macartesco_q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artesco_q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36"/>
          <w:szCs w:val="36"/>
          <w:lang w:val="en-US" w:eastAsia="en-US"/>
        </w:rPr>
        <w:t>CDEN du 13 avril 2015, les mesures de carte pour la rentrée 2015</w:t>
      </w:r>
    </w:p>
    <w:p>
      <w:pPr>
        <w:pStyle w:val="NormalWeb"/>
        <w:spacing w:before="0" w:after="0"/>
        <w:rPr>
          <w:rFonts w:ascii="Calibri" w:hAnsi="Calibri" w:cs="Calibri"/>
          <w:color w:val="0033CC"/>
          <w:sz w:val="32"/>
          <w:szCs w:val="32"/>
        </w:rPr>
      </w:pPr>
      <w:r>
        <w:rPr>
          <w:rStyle w:val="StrongEmphasis"/>
          <w:rFonts w:cs="Calibri" w:ascii="Calibri" w:hAnsi="Calibri"/>
          <w:color w:val="0033CC"/>
          <w:sz w:val="32"/>
          <w:szCs w:val="32"/>
          <w:u w:val="single"/>
        </w:rPr>
        <w:t xml:space="preserve">Ouvertures de postes + 24,5: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ARGENTAT</w:t>
      </w:r>
      <w:r>
        <w:rPr>
          <w:rFonts w:cs="Calibri" w:ascii="Calibri" w:hAnsi="Calibri"/>
        </w:rPr>
        <w:t xml:space="preserve">  </w:t>
      </w:r>
      <w:r>
        <w:rPr>
          <w:rFonts w:cs="Calibri" w:ascii="Calibri" w:hAnsi="Calibri"/>
          <w:b/>
        </w:rPr>
        <w:t>+0,5</w:t>
      </w:r>
      <w:r>
        <w:rPr>
          <w:rFonts w:cs="Calibri" w:ascii="Calibri" w:hAnsi="Calibri"/>
        </w:rPr>
        <w:t xml:space="preserve"> dispo -3 ans et </w:t>
      </w:r>
      <w:r>
        <w:rPr>
          <w:rFonts w:cs="Calibri" w:ascii="Calibri" w:hAnsi="Calibri"/>
          <w:b/>
        </w:rPr>
        <w:t>+0,5</w:t>
      </w:r>
      <w:r>
        <w:rPr>
          <w:rFonts w:cs="Calibri" w:ascii="Calibri" w:hAnsi="Calibri"/>
        </w:rPr>
        <w:t xml:space="preserve"> maître sup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BRIVE St Germain mat</w:t>
      </w:r>
      <w:r>
        <w:rPr>
          <w:rFonts w:cs="Calibri" w:ascii="Calibri" w:hAnsi="Calibri"/>
        </w:rPr>
        <w:t xml:space="preserve"> (confirmation rentrée 2014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IVE T Simonet élém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IVE J Vallès</w:t>
      </w:r>
      <w:r>
        <w:rPr>
          <w:rFonts w:cs="Calibri" w:ascii="Calibri" w:hAnsi="Calibri"/>
        </w:rPr>
        <w:t xml:space="preserve"> école en REP+(ouverture conditionnelle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BRIVE Lucie Aubrac élém</w:t>
      </w:r>
      <w:r>
        <w:rPr>
          <w:rFonts w:cs="Calibri" w:ascii="Calibri" w:hAnsi="Calibri"/>
        </w:rPr>
        <w:t xml:space="preserve"> +0,5 dispo maître sup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VE Marie Curie élém</w:t>
      </w:r>
      <w:r>
        <w:rPr>
          <w:rFonts w:cs="Calibri" w:ascii="Calibri" w:hAnsi="Calibri"/>
        </w:rPr>
        <w:t xml:space="preserve"> +1 dispositif plus de maîtres que de classes (à moyen constant)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CHAMBOULIVE</w:t>
      </w:r>
      <w:r>
        <w:rPr>
          <w:rFonts w:cs="Calibri" w:ascii="Calibri" w:hAnsi="Calibri"/>
        </w:rPr>
        <w:t xml:space="preserve"> +0,5 dispo -3 ans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IGNAC ST HIP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NEUVIC</w:t>
      </w:r>
      <w:r>
        <w:rPr>
          <w:rFonts w:cs="Calibri" w:ascii="Calibri" w:hAnsi="Calibri"/>
        </w:rPr>
        <w:t xml:space="preserve"> (confirmation rentrée 2014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SSAC Prim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RPI Sadroc St Bonnet l'Enfantier et St Pardoux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res mesure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+10 postes de TR Brigad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+4 postes BFC (formation des enseignants du REP+ Jean Moulin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+0,5 coordonnateur "enfants du voyage"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BRIGNAC prim</w:t>
      </w:r>
      <w:r>
        <w:rPr>
          <w:rFonts w:cs="Calibri" w:ascii="Calibri" w:hAnsi="Calibri"/>
        </w:rPr>
        <w:t xml:space="preserve"> (à titre pro, cette ouverture n’est pas comptabilisée sur la carte 2015)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33CC"/>
          <w:sz w:val="32"/>
          <w:szCs w:val="32"/>
          <w:u w:val="single"/>
        </w:rPr>
      </w:pPr>
      <w:r>
        <w:rPr>
          <w:rStyle w:val="StrongEmphasis"/>
          <w:rFonts w:cs="Calibri" w:ascii="Calibri" w:hAnsi="Calibri"/>
          <w:color w:val="0033CC"/>
          <w:sz w:val="32"/>
          <w:szCs w:val="32"/>
          <w:u w:val="single"/>
        </w:rPr>
        <w:t>Fermetures de postes -</w:t>
      </w:r>
      <w:r>
        <w:rPr>
          <w:rFonts w:cs="Calibri" w:ascii="Calibri" w:hAnsi="Calibri"/>
          <w:b/>
          <w:color w:val="0033CC"/>
          <w:sz w:val="32"/>
          <w:szCs w:val="32"/>
          <w:u w:val="single"/>
        </w:rPr>
        <w:t>27,5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RGENTAT mat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RNAC POMPADOUR mat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RT LES ORGUES élém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IVE B Raynal mat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IVE Bouquet mat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IVE L Pons élém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VE Marie Curie élém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PC CHAMEYRAT POISSAC </w:t>
      </w:r>
      <w:r>
        <w:rPr>
          <w:rFonts w:cs="Calibri" w:ascii="Calibri" w:hAnsi="Calibri"/>
        </w:rPr>
        <w:t>(fermeture sur Poissac)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GLETONS Bergeal </w:t>
      </w:r>
      <w:r>
        <w:rPr>
          <w:rFonts w:cs="Calibri" w:ascii="Calibri" w:hAnsi="Calibri"/>
        </w:rPr>
        <w:t>-0,5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LONZAC prim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LE LONZAC</w:t>
      </w:r>
      <w:r>
        <w:rPr>
          <w:rFonts w:cs="Calibri" w:ascii="Calibri" w:hAnsi="Calibri"/>
        </w:rPr>
        <w:t xml:space="preserve"> -0,5 maître sup (régularisation rentrée 2014)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ERSAC prim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AILLES prim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PI MARCILLAC la CROZE /Branceilles /Curemonte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 YRIEIX le DEJALAT prim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INTE FORTUNADE prim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IGNAC prim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SEL la Gare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UTEZAC prim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LEMORT IME de Puymaret 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REZE Hôpital de jour </w:t>
      </w:r>
      <w:r>
        <w:rPr>
          <w:rFonts w:cs="Calibri" w:ascii="Calibri" w:hAnsi="Calibri"/>
        </w:rPr>
        <w:t>-0,5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 postes de TRS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 xml:space="preserve">Situations particulières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IVE Bouquet</w:t>
      </w:r>
      <w:r>
        <w:rPr>
          <w:rFonts w:cs="Calibri" w:ascii="Calibri" w:hAnsi="Calibri"/>
        </w:rPr>
        <w:t xml:space="preserve"> fusion des 2 écoles maternelle et élémentair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SSEL</w:t>
      </w:r>
      <w:r>
        <w:rPr>
          <w:rFonts w:cs="Calibri" w:ascii="Calibri" w:hAnsi="Calibri"/>
        </w:rPr>
        <w:t xml:space="preserve"> fermeture de 7 classes élém à la Gare, ouverture de 6 classes élém à Jean Jaurès, création d’une école maternelle de trois classes à la Gare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BRIVE Lucie Aubra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at</w:t>
      </w:r>
      <w:r>
        <w:rPr>
          <w:rFonts w:cs="Calibri" w:ascii="Calibri" w:hAnsi="Calibri"/>
        </w:rPr>
        <w:t xml:space="preserve"> dispo -3 ans à moyen constant</w:t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984375</wp:posOffset>
            </wp:positionV>
            <wp:extent cx="1314450" cy="13144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BRIVE Lucie Aubrac mat et élém</w:t>
      </w:r>
      <w:r>
        <w:rPr>
          <w:rFonts w:cs="Calibri" w:ascii="Calibri" w:hAnsi="Calibri"/>
        </w:rPr>
        <w:t xml:space="preserve"> entrent en REP+ dans la circo BRIVE Sud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>Transformation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TULLE Auzelou</w:t>
      </w:r>
      <w:r>
        <w:rPr>
          <w:rFonts w:cs="Calibri" w:ascii="Calibri" w:hAnsi="Calibri"/>
        </w:rPr>
        <w:t xml:space="preserve"> 1 poste adjoint en poste EMF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LIGINIAC 1</w:t>
      </w:r>
      <w:r>
        <w:rPr>
          <w:rFonts w:cs="Calibri" w:ascii="Calibri" w:hAnsi="Calibri"/>
        </w:rPr>
        <w:t xml:space="preserve"> poste adjoint en poste EMF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 xml:space="preserve">Situations revues à la rentrée 2015 selon les moyens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BRIVE J Romains</w:t>
      </w:r>
      <w:r>
        <w:rPr>
          <w:rFonts w:cs="Calibri" w:ascii="Calibri" w:hAnsi="Calibri"/>
        </w:rPr>
        <w:t xml:space="preserve"> 1 dispo maître sup (situation revue à la rentrée selon les moyens)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Décharge direction </w:t>
      </w:r>
      <w:r>
        <w:rPr>
          <w:rFonts w:cs="Calibri" w:ascii="Calibri" w:hAnsi="Calibri"/>
          <w:b/>
        </w:rPr>
        <w:t>Gaubre mat</w:t>
      </w:r>
      <w:r>
        <w:rPr>
          <w:rFonts w:cs="Calibri" w:ascii="Calibri" w:hAnsi="Calibri"/>
        </w:rPr>
        <w:t xml:space="preserve"> 0,25 et </w:t>
      </w:r>
      <w:r>
        <w:rPr>
          <w:rFonts w:cs="Calibri" w:ascii="Calibri" w:hAnsi="Calibri"/>
          <w:b/>
        </w:rPr>
        <w:t>Lucie Aubrac</w:t>
      </w:r>
      <w:r>
        <w:rPr>
          <w:rFonts w:cs="Calibri" w:ascii="Calibri" w:hAnsi="Calibri"/>
        </w:rPr>
        <w:t xml:space="preserve"> mat 0,25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2:00Z</dcterms:created>
  <dc:creator>SE 19</dc:creator>
  <dc:description/>
  <cp:keywords/>
  <dc:language>en-US</dc:language>
  <cp:lastModifiedBy>SE 19</cp:lastModifiedBy>
  <cp:lastPrinted>2015-04-13T12:42:00Z</cp:lastPrinted>
  <dcterms:modified xsi:type="dcterms:W3CDTF">2015-04-13T15:59:00Z</dcterms:modified>
  <cp:revision>26</cp:revision>
  <dc:subject/>
  <dc:title/>
</cp:coreProperties>
</file>