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99085</wp:posOffset>
            </wp:positionV>
            <wp:extent cx="1960880" cy="1418590"/>
            <wp:effectExtent l="0" t="0" r="0" b="0"/>
            <wp:wrapTight wrapText="bothSides">
              <wp:wrapPolygon edited="0">
                <wp:start x="-62" y="0"/>
                <wp:lineTo x="-62" y="21483"/>
                <wp:lineTo x="21600" y="21483"/>
                <wp:lineTo x="21600" y="0"/>
                <wp:lineTo x="-62" y="0"/>
              </wp:wrapPolygon>
            </wp:wrapTight>
            <wp:docPr id="1" name="logo_S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E_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Calibri" w:ascii="Calibri" w:hAnsi="Calibri"/>
        </w:rPr>
        <w:t>Tulle, le 24 m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onsieur le Directeur Académiqu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transmets les questions diverses que le SE-UNSA souhaiterait aborder lors de la CAPD du jeudi 27mars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placement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en y a-t-il eu de demi-journées non remplacées depuis le début de l’année scolaire ? Peut-on avoir un état mensuel 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ut-on avoir un tableau comparatif avec les années précédentes ?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omment se décident les journées de récupération (ou de rattrapage) pour les TR qui auraient dépassé leurs obligations de service 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gé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ombien y a-t-il de congés longue maladie et de congés longue durée en ce moment sur le département?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s partie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seront les modalités de mise en place du 80% ? Comment se répartiront les journées de récupération à temps plein 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 seront calculées les quotités de temps partiel de droit ou sur autorisation autre que le 80% et la rémunération qui en découle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la quotité de travail à 80% peut-elle s’articuler suite à une reprise en cours d’année d’un temps partiel sur autorisation après un temps partiel de droit ?</w:t>
      </w:r>
    </w:p>
    <w:p>
      <w:pPr>
        <w:pStyle w:val="NormalWeb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éats/exéats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z-vous accorder, cette année, tous les exéats pour la Haute-Vienne ? Quelle est la capacité d’accueil de la Corrèze ?</w:t>
      </w:r>
    </w:p>
    <w:p>
      <w:pPr>
        <w:pStyle w:val="NormalWeb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Elèves Stagiaires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omment s’organisera l’arrivée, à la rentrée prochaine, des futurs élèves stagiaires contractuels  qui devront effectuer un mi temps dans les écoles?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 classes vont-elles être réservées aux 17 contractuels de cette année à la rentrée prochaine ou vont-ils participer au mouvement alors qu’il ne seront pas encore titularisés? 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urnée de solidarité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enue d'une journée dite « portes ouvertes » dans les écoles peut-elle être décomptée des heures de la journée de solidarité 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Veuillez recevoir, Monsieur le Directeur Académique, mes respectueuses salutation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nt HERL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Secrétaire départemental du SE-UN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0:00Z</dcterms:created>
  <dc:creator>SE 19</dc:creator>
  <dc:description/>
  <cp:keywords/>
  <dc:language>en-US</dc:language>
  <cp:lastModifiedBy>SE 19</cp:lastModifiedBy>
  <cp:lastPrinted>2012-10-18T11:20:00Z</cp:lastPrinted>
  <dcterms:modified xsi:type="dcterms:W3CDTF">2014-03-24T12:18:00Z</dcterms:modified>
  <cp:revision>8</cp:revision>
  <dc:subject/>
  <dc:title>Tulle le 9 janvier</dc:title>
</cp:coreProperties>
</file>