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4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4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6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6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6299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300000"/>
                          <a:chOff x="0" y="0"/>
                          <a:chExt cx="9942840" cy="63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3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96.05pt" coordorigin="0,0" coordsize="15658,9921">
                <v:rect id="shape_0" stroked="f" o:allowincell="f" style="position:absolute;left:0;top:0;width:15657;height:9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FICHE DE SUIVI CARTE SCOLAIRE RENTRE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FICHE DE SUIVI CARTE SCOLAIRE RENTRE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01727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COL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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nel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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émentair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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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Menace de fermeture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44"/>
                                <w:szCs w:val="44"/>
                              </w:rPr>
                              <w:t>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écessité d'une ouver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mmune 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………………………………………………………………………….…………………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                          Circonscription 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………………………………………………………………………….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m de l'école 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………………………………………………………………………….…………………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éléphone 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il 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……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dresse complète 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………………………………………………………………………….…………………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………………………………………………………………………….…………………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m du directeur (trice) 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………………………………………………………………………….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mbre de classes hors Spécialisé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62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COLE 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44"/>
                          <w:szCs w:val="44"/>
                        </w:rPr>
                        <w:t>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nell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44"/>
                          <w:szCs w:val="44"/>
                        </w:rPr>
                        <w:t>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lémentaire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44"/>
                          <w:szCs w:val="44"/>
                        </w:rPr>
                        <w:t>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im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Wingdings" w:ascii="Wingdings" w:hAnsi="Wingdings"/>
                          <w:sz w:val="44"/>
                          <w:szCs w:val="44"/>
                        </w:rPr>
                        <w:t>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Menace de fermeture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44"/>
                          <w:szCs w:val="44"/>
                        </w:rPr>
                        <w:t>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écessité d'une ouver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mmune 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………………………………………………………………………….…………………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                          Circonscription 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………………………………………………………………………….…………………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m de l'école 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………………………………………………………………………….…………………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éléphone 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ail 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……………………………………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dresse complète 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………………………………………………………………………….…………………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………………………………………………………………………….…………………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m du directeur (trice) 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………………………………………………………………………….…………………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mbre de classes hors Spécialisé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0172700" cy="171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850"/>
                              <w:gridCol w:w="706"/>
                              <w:gridCol w:w="706"/>
                              <w:gridCol w:w="706"/>
                              <w:gridCol w:w="706"/>
                              <w:gridCol w:w="878"/>
                              <w:gridCol w:w="876"/>
                              <w:gridCol w:w="494"/>
                              <w:gridCol w:w="647"/>
                              <w:gridCol w:w="606"/>
                              <w:gridCol w:w="639"/>
                              <w:gridCol w:w="639"/>
                              <w:gridCol w:w="876"/>
                              <w:gridCol w:w="1279"/>
                              <w:gridCol w:w="1127"/>
                              <w:gridCol w:w="876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es maternelles ou enfant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es élément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es spéciali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1+2+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t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an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5 an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otal 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P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otal 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otal 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trée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u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évus rentrée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35pt;mso-wrap-distance-left:9.05pt;mso-wrap-distance-right:9.05pt;mso-wrap-distance-top:0pt;mso-wrap-distance-bottom:0pt;margin-top:21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8"/>
                        <w:gridCol w:w="850"/>
                        <w:gridCol w:w="706"/>
                        <w:gridCol w:w="706"/>
                        <w:gridCol w:w="706"/>
                        <w:gridCol w:w="706"/>
                        <w:gridCol w:w="878"/>
                        <w:gridCol w:w="876"/>
                        <w:gridCol w:w="494"/>
                        <w:gridCol w:w="647"/>
                        <w:gridCol w:w="606"/>
                        <w:gridCol w:w="639"/>
                        <w:gridCol w:w="639"/>
                        <w:gridCol w:w="876"/>
                        <w:gridCol w:w="1279"/>
                        <w:gridCol w:w="1127"/>
                        <w:gridCol w:w="876"/>
                        <w:gridCol w:w="987"/>
                      </w:tblGrid>
                      <w:tr>
                        <w:trPr/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ffectifs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es maternelles ou enfanti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es élémentai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es spécialisé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+2+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t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an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5 an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otal 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P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otal 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D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otal 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tré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u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évus rentré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0136505" cy="2286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65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SEIGNEMENTS COMPLEMENTAIR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joindre tout document uti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ure de carte scolaire récente :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verture à la rentrée 200…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rmeture à la rentrée 200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 local est-il disponible en cas d'ouverture ?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I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'enfants (non comptabilisés) à scolariser car atteignant 2 ans avant le 31/12/2012 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teur de recrutement de la (des) classe(s) spécialisée(s)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'EVS </w:t>
                              <w:tab/>
                              <w:tab/>
                              <w:t xml:space="preserve">Nombre d'AV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cole privée la plus proch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calisation 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.............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de classes : </w:t>
                              <w:tab/>
                              <w:tab/>
                              <w:t xml:space="preserve">  Effectifs : </w:t>
                              <w:tab/>
                              <w:tab/>
                              <w:t>Scolarisation des 2 ans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sition de fusion : O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école bénéficie-t-elle de l’intervention d'un psychologue :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  <w:tab/>
                              <w:t xml:space="preserve">      d'un maître G :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  <w:tab/>
                              <w:t xml:space="preserve">   d'un maître E :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cument à retourner à SE-UNSA 07  BP 214  07206 AUBENAS CEDEX ou à 07@se-uns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15pt;height:180pt;mso-wrap-distance-left:9.05pt;mso-wrap-distance-right:9.05pt;mso-wrap-distance-top:0pt;mso-wrap-distance-bottom:0pt;margin-top:36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NSEIGNEMENTS COMPLEMENTAIR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joindre tout document uti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sure de carte scolaire récente :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verture à la rentrée 200…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rmeture à la rentrée 200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 local est-il disponible en cas d'ouverture ?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I</w:t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'enfants (non comptabilisés) à scolariser car atteignant 2 ans avant le 31/12/2012 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teur de recrutement de la (des) classe(s) spécialisée(s)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'EVS </w:t>
                        <w:tab/>
                        <w:tab/>
                        <w:t xml:space="preserve">Nombre d'AV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cole privée la plus proch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calisation 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.............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de classes : </w:t>
                        <w:tab/>
                        <w:tab/>
                        <w:t xml:space="preserve">  Effectifs : </w:t>
                        <w:tab/>
                        <w:tab/>
                        <w:t>Scolarisation des 2 ans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i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position de fusion : Ou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’école bénéficie-t-elle de l’intervention d'un psychologue :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i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  <w:tab/>
                        <w:t xml:space="preserve">      d'un maître G :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  <w:tab/>
                        <w:t xml:space="preserve">   d'un maître E :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cument à retourner à SE-UNSA 07  BP 214  07206 AUBENAS CEDEX ou à 07@se-un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4686300</wp:posOffset>
                </wp:positionV>
                <wp:extent cx="1256665" cy="1158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804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1.2pt;mso-wrap-distance-left:9.05pt;mso-wrap-distance-right:9.05pt;mso-wrap-distance-top:0pt;mso-wrap-distance-bottom:0pt;margin-top:36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1804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2:00Z</dcterms:created>
  <dc:creator>UERA</dc:creator>
  <dc:description/>
  <cp:keywords/>
  <dc:language>en-US</dc:language>
  <cp:lastModifiedBy> </cp:lastModifiedBy>
  <cp:lastPrinted>2008-01-04T15:04:00Z</cp:lastPrinted>
  <dcterms:modified xsi:type="dcterms:W3CDTF">2012-06-07T19:28:00Z</dcterms:modified>
  <cp:revision>7</cp:revision>
  <dc:subject/>
  <dc:title/>
</cp:coreProperties>
</file>