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éponses de l’inspectrice d’académie lors de l’audience du lundi 17 mars 2008 : </w:t>
      </w:r>
    </w:p>
    <w:p>
      <w:pPr>
        <w:pStyle w:val="Normal"/>
        <w:rPr>
          <w:b/>
          <w:b/>
          <w:bCs/>
        </w:rPr>
      </w:pPr>
      <w:r>
        <w:rPr>
          <w:b/>
          <w:bCs/>
        </w:rPr>
      </w:r>
    </w:p>
    <w:p>
      <w:pPr>
        <w:pStyle w:val="Normal"/>
        <w:rPr>
          <w:u w:val="single"/>
        </w:rPr>
      </w:pPr>
      <w:r>
        <w:rPr>
          <w:u w:val="single"/>
        </w:rPr>
        <w:t xml:space="preserve">Concernant la consultation sur les nouveaux programmes : </w:t>
      </w:r>
    </w:p>
    <w:p>
      <w:pPr>
        <w:pStyle w:val="Normal"/>
        <w:rPr/>
      </w:pPr>
      <w:r>
        <w:rPr/>
      </w:r>
    </w:p>
    <w:p>
      <w:pPr>
        <w:pStyle w:val="Normal"/>
        <w:rPr/>
      </w:pPr>
      <w:r>
        <w:rPr/>
        <w:t>-Pour le calendrier :  les collègues doivent se concerter et remplir le questionnaire le 24 mars, les synthèses sont à renvoyer pour le 29 mars (par mail ou courrier); les IEN vont les étudier et en faire leur propre synthèse les 1</w:t>
      </w:r>
      <w:r>
        <w:rPr>
          <w:vertAlign w:val="superscript"/>
        </w:rPr>
        <w:t>er</w:t>
      </w:r>
      <w:r>
        <w:rPr/>
        <w:t xml:space="preserve"> et 2 avril. Le retour de ces synthèses au ministère est prévu pour le 4 avril, cela se fera en ligne via un serveur spécifique.  Le ministère rendra ses conclusions mi-avril. Tout cela est très serré. </w:t>
      </w:r>
    </w:p>
    <w:p>
      <w:pPr>
        <w:pStyle w:val="Normal"/>
        <w:rPr/>
      </w:pPr>
      <w:r>
        <w:rPr/>
        <w:t xml:space="preserve">D’où de nombreuses inquiétudes quant à l’utilité de cette consultation… Nous appelons néanmoins les collègues à se saisir de ces demi-journées pour faire remonter leurs remarques car il y a bien des choses à dire sur le fond concernant ces nouveaux programmes. Ils peuvent s’appuyer sur les documents de travail du SE-UNSA qui a déjà repéré des points de désaccord, s’ils le souhaitent. </w:t>
      </w:r>
    </w:p>
    <w:p>
      <w:pPr>
        <w:pStyle w:val="Normal"/>
        <w:rPr/>
      </w:pPr>
      <w:r>
        <w:rPr/>
      </w:r>
    </w:p>
    <w:p>
      <w:pPr>
        <w:pStyle w:val="Normal"/>
        <w:rPr/>
      </w:pPr>
      <w:r>
        <w:rPr/>
        <w:t xml:space="preserve">-Nous avons demandé si une réunion départementale où nous pourrions avoir un regard sur les synthèses des IEN était envisageable. L’IA a répondu favorablement. Nous vous tiendrons au courant. </w:t>
      </w:r>
    </w:p>
    <w:p>
      <w:pPr>
        <w:pStyle w:val="Normal"/>
        <w:rPr/>
      </w:pPr>
      <w:r>
        <w:rPr/>
      </w:r>
    </w:p>
    <w:p>
      <w:pPr>
        <w:pStyle w:val="Normal"/>
        <w:rPr/>
      </w:pPr>
      <w:r>
        <w:rPr/>
        <w:t xml:space="preserve">-Les animations pédagogiques prévues le 26 mars sont reportées. </w:t>
      </w:r>
    </w:p>
    <w:p>
      <w:pPr>
        <w:pStyle w:val="Normal"/>
        <w:rPr/>
      </w:pPr>
      <w:r>
        <w:rPr/>
      </w:r>
    </w:p>
    <w:p>
      <w:pPr>
        <w:pStyle w:val="Normal"/>
        <w:rPr/>
      </w:pPr>
      <w:r>
        <w:rPr/>
        <w:t>-Nous avons déploré la quantité de papier que les impressions vont engendrer plus les copies à chaque collègue pour lecture (et tout cela sur le budget des écoles…). Il nous a été répondu que cela peut être consulté en ligne et qu’il n’était pas possible pour l’IA d’assumer ces frais. Si cela avait été annoncé plus tôt, la consultation en ligne en aurait été facilitée…</w:t>
      </w:r>
    </w:p>
    <w:p>
      <w:pPr>
        <w:pStyle w:val="Normal"/>
        <w:rPr/>
      </w:pPr>
      <w:r>
        <w:rPr/>
        <w:t xml:space="preserve">L’urgence nous a été justifiée par la nécessité de changement des programmes en raison de la suppression du samedi matin, et les délais de la mise en place des décrets ensuite. </w:t>
      </w:r>
    </w:p>
    <w:p>
      <w:pPr>
        <w:pStyle w:val="Normal"/>
        <w:rPr/>
      </w:pPr>
      <w:r>
        <w:rPr/>
      </w:r>
    </w:p>
    <w:p>
      <w:pPr>
        <w:pStyle w:val="Normal"/>
        <w:rPr>
          <w:u w:val="single"/>
        </w:rPr>
      </w:pPr>
      <w:r>
        <w:rPr>
          <w:u w:val="single"/>
        </w:rPr>
        <w:t xml:space="preserve">Concernant les stages de remise à niveau pendant les vacances pour les CM1-CM2 : </w:t>
      </w:r>
    </w:p>
    <w:p>
      <w:pPr>
        <w:pStyle w:val="Normal"/>
        <w:rPr>
          <w:u w:val="single"/>
        </w:rPr>
      </w:pPr>
      <w:r>
        <w:rPr>
          <w:u w:val="single"/>
        </w:rPr>
      </w:r>
    </w:p>
    <w:p>
      <w:pPr>
        <w:pStyle w:val="Normal"/>
        <w:rPr/>
      </w:pPr>
      <w:r>
        <w:rPr/>
        <w:t xml:space="preserve">-Il nous a été confirmé que s’il n’y a pas d’enseignant volontaire, le stage ne se fera pas. Personne ne sera contraint de travailler pendant les vacances. Dans l’idéal, le stage doit avoir lieu dans l’école de l’enfant et être assuré per un enseignant de l’école. Si cela n’est pas possible et que personne d’autre n’est disponible, le stage n’aura donc pas lieu. </w:t>
      </w:r>
    </w:p>
    <w:p>
      <w:pPr>
        <w:pStyle w:val="Normal"/>
        <w:rPr/>
      </w:pPr>
      <w:r>
        <w:rPr/>
      </w:r>
    </w:p>
    <w:p>
      <w:pPr>
        <w:pStyle w:val="Normal"/>
        <w:rPr/>
      </w:pPr>
      <w:r>
        <w:rPr/>
        <w:t xml:space="preserve">-Il faut prévoir le moins de déplacements possibles pour les enfants. Le transport scolaire n’est pas prévu. Le cas échéant, c’est l’enseignant volontaire qui peut-être amené à se déplacer. La prise en charge des frais de déplacement pour les enseignants n’est pas prévue non plus, mais l’IA n’exclut pas une étude au cas par cas, ou  un remboursement partiel des frais. </w:t>
      </w:r>
    </w:p>
    <w:p>
      <w:pPr>
        <w:pStyle w:val="Normal"/>
        <w:rPr/>
      </w:pPr>
      <w:r>
        <w:rPr/>
      </w:r>
    </w:p>
    <w:p>
      <w:pPr>
        <w:pStyle w:val="Normal"/>
        <w:rPr/>
      </w:pPr>
      <w:r>
        <w:rPr/>
        <w:t xml:space="preserve">-S’il y a très peu d’enfants sur une école, un regroupement de plusieurs écoles est envisageable. Il n’est de toute façon pas possible d’avoir un groupe d’un seul élève. </w:t>
      </w:r>
    </w:p>
    <w:p>
      <w:pPr>
        <w:pStyle w:val="Normal"/>
        <w:rPr/>
      </w:pPr>
      <w:r>
        <w:rPr/>
        <w:t xml:space="preserve">C’est l’IEN qui se chargera, quand tous les retours seront faits par les écoles sur les élèves et les enseignants intéressés, de mettre tout cela en adéquation dans la mesure du possible. </w:t>
      </w:r>
    </w:p>
    <w:p>
      <w:pPr>
        <w:pStyle w:val="Normal"/>
        <w:rPr/>
      </w:pPr>
      <w:r>
        <w:rPr/>
      </w:r>
    </w:p>
    <w:p>
      <w:pPr>
        <w:pStyle w:val="Normal"/>
        <w:rPr/>
      </w:pPr>
      <w:r>
        <w:rPr/>
        <w:t xml:space="preserve">-Il n’y a pas de caractère obligatoire pour les élèves. C’est les familles qui décident. Ils peuvent donc être absents ensuite. </w:t>
      </w:r>
    </w:p>
    <w:p>
      <w:pPr>
        <w:pStyle w:val="Normal"/>
        <w:rPr/>
      </w:pPr>
      <w:r>
        <w:rPr/>
      </w:r>
    </w:p>
    <w:p>
      <w:pPr>
        <w:pStyle w:val="Normal"/>
        <w:rPr/>
      </w:pPr>
      <w:r>
        <w:rPr/>
        <w:t xml:space="preserve">-Si c’est l’enseignant qui est absent, à lui d’en informer les familles et la mairie, il ne sera de toute façon  pas remplacé. </w:t>
      </w:r>
    </w:p>
    <w:p>
      <w:pPr>
        <w:pStyle w:val="Normal"/>
        <w:rPr/>
      </w:pPr>
      <w:r>
        <w:rPr/>
      </w:r>
    </w:p>
    <w:p>
      <w:pPr>
        <w:pStyle w:val="Normal"/>
        <w:rPr/>
      </w:pPr>
      <w:r>
        <w:rPr/>
        <w:t xml:space="preserve">-Les directeurs non engagés ne seront pas responsables durant ces stages. Chaque enseignant est responsable de ses élèves, la mairie des locaux.  Mais des précisions sont encore attendues sur ce point, la question a été transmise au ministère. </w:t>
      </w:r>
    </w:p>
    <w:p>
      <w:pPr>
        <w:pStyle w:val="Normal"/>
        <w:rPr/>
      </w:pPr>
      <w:r>
        <w:rPr/>
      </w:r>
    </w:p>
    <w:p>
      <w:pPr>
        <w:pStyle w:val="Normal"/>
        <w:rPr/>
      </w:pPr>
      <w:r>
        <w:rPr/>
        <w:t xml:space="preserve">-Un courrier a été adressé par l’IA à chaque commune pour leur présenter le dispositif et leur demander leur coopération pour le rendre faisable. Certaines ont déjà répondu pour évoquer des aménagements à apporter en fonction de la situation locale. Cela sera à considérer aussi dans l’organisation des stages. </w:t>
      </w:r>
    </w:p>
    <w:p>
      <w:pPr>
        <w:pStyle w:val="Normal"/>
        <w:rPr/>
      </w:pPr>
      <w:r>
        <w:rPr/>
      </w:r>
    </w:p>
    <w:p>
      <w:pPr>
        <w:pStyle w:val="Normal"/>
        <w:rPr/>
      </w:pPr>
      <w:r>
        <w:rPr/>
        <w:t xml:space="preserve">-Les heures seront payées 23euros et seront défiscalisées. Les collègues auront un document à remplir sur leur état de service après le stage. </w:t>
      </w:r>
    </w:p>
    <w:p>
      <w:pPr>
        <w:pStyle w:val="Normal"/>
        <w:rPr/>
      </w:pPr>
      <w:r>
        <w:rPr/>
      </w:r>
    </w:p>
    <w:p>
      <w:pPr>
        <w:pStyle w:val="Normal"/>
        <w:rPr/>
      </w:pPr>
      <w:r>
        <w:rPr/>
        <w:t>-Nous avons souligné que, vue la position du ministre qui revendique à travers ces stages « la réussite pour tous », la pression état mise sur les enseignants qui se sentent contraints de participer pour ne pas être mal jugés ensuite. Les parents savent bien si leur enfant rencontre des difficultés scolaires, et seront étonnés de ne pas se voir proposer ce stage si les enseignants ne sont pas volontaires, d’où une incompréhension….</w:t>
      </w:r>
    </w:p>
    <w:p>
      <w:pPr>
        <w:pStyle w:val="Normal"/>
        <w:rPr/>
      </w:pPr>
      <w:r>
        <w:rPr/>
      </w:r>
    </w:p>
    <w:p>
      <w:pPr>
        <w:pStyle w:val="Normal"/>
        <w:rPr>
          <w:u w:val="single"/>
        </w:rPr>
      </w:pPr>
      <w:r>
        <w:rPr>
          <w:u w:val="single"/>
        </w:rPr>
        <w:t xml:space="preserve">Concernant l’utilisation des 108h libérées pas la suppression du samedi matin : </w:t>
      </w:r>
    </w:p>
    <w:p>
      <w:pPr>
        <w:pStyle w:val="Normal"/>
        <w:rPr>
          <w:u w:val="single"/>
        </w:rPr>
      </w:pPr>
      <w:r>
        <w:rPr>
          <w:u w:val="single"/>
        </w:rPr>
      </w:r>
    </w:p>
    <w:p>
      <w:pPr>
        <w:pStyle w:val="Normal"/>
        <w:rPr/>
      </w:pPr>
      <w:r>
        <w:rPr/>
        <w:t xml:space="preserve">-Il est clair que la situation est très floue sur le plan de l’application concrète, y compris pour l’IA. Nous attendons donc tous le décret d’application pour en savoir plus. Des groupes de travail avec le syndicat pour discuter de la mise en place seront alors prévus. </w:t>
      </w:r>
    </w:p>
    <w:p>
      <w:pPr>
        <w:pStyle w:val="Normal"/>
        <w:rPr/>
      </w:pPr>
      <w:r>
        <w:rPr/>
      </w:r>
    </w:p>
    <w:p>
      <w:pPr>
        <w:pStyle w:val="Normal"/>
        <w:rPr/>
      </w:pPr>
      <w:r>
        <w:rPr/>
        <w:t>-Pour ce qui est des 18 heures de formation cela sera des animations pédagogiques.</w:t>
      </w:r>
    </w:p>
    <w:p>
      <w:pPr>
        <w:pStyle w:val="Normal"/>
        <w:rPr/>
      </w:pPr>
      <w:r>
        <w:rPr/>
      </w:r>
    </w:p>
    <w:p>
      <w:pPr>
        <w:pStyle w:val="Normal"/>
        <w:rPr/>
      </w:pPr>
      <w:r>
        <w:rPr/>
        <w:t>-Le plus confus reste les 60h « d’aide aux élèves en difficulté ». L’IA prévoit un cadre départemental, puis une mise en place au niveau local, décidée par les équipes d'enseignants (en lien avec la mairie) pour tenir compte des contraintes. Le directeur aurait là un poids dans les décisions et le devoir de les imposer aux collègues (mais cela reste à suivre).</w:t>
      </w:r>
    </w:p>
    <w:p>
      <w:pPr>
        <w:pStyle w:val="Normal"/>
        <w:rPr/>
      </w:pPr>
      <w:r>
        <w:rPr/>
      </w:r>
    </w:p>
    <w:p>
      <w:pPr>
        <w:pStyle w:val="Normal"/>
        <w:rPr/>
      </w:pPr>
      <w:r>
        <w:rPr/>
        <w:t>-Le point « transformation des heures en formations hors de la présence des élèves » reste à élucider, mais l’IA n’exclut pas que des formations personnelles et pas forcément encadrées par le département soient reconnues.</w:t>
      </w:r>
    </w:p>
    <w:p>
      <w:pPr>
        <w:pStyle w:val="Normal"/>
        <w:rPr/>
      </w:pPr>
      <w:r>
        <w:rPr/>
      </w:r>
    </w:p>
    <w:p>
      <w:pPr>
        <w:pStyle w:val="Normal"/>
        <w:rPr/>
      </w:pPr>
      <w:r>
        <w:rPr/>
        <w:t xml:space="preserve">-Pour les heures d’aide directe aux élèves, il ne sera de toute façon pas possible de les faire le samedi matin (cela est formellement interdit par les textes), ni pendant les vacances (l’IA nous a réaffirmé que l’on ne fait pas travailler un enseignant pendant les vacances autrement que sur la base du volontariat). De plus il s’agirait plutôt d’un temps hebdomadaire. </w:t>
      </w:r>
    </w:p>
    <w:p>
      <w:pPr>
        <w:pStyle w:val="Normal"/>
        <w:rPr/>
      </w:pPr>
      <w:r>
        <w:rPr/>
      </w:r>
    </w:p>
    <w:p>
      <w:pPr>
        <w:pStyle w:val="Normal"/>
        <w:rPr/>
      </w:pPr>
      <w:r>
        <w:rPr/>
        <w:t>-Ce qui est prévu par la suppression du samedi matin c’est un temps de classe de 24 h hebdomadaire avec pas plus de 6h de classe par jour. Mais ces 24h peuvent être organisées de différentes façons, pas forcément sur 4 jours (le mercredi peut-être utilisé pour finir plus tôt le soir). C’est l’IEN qui validera via l’IA des organisations particulières.</w:t>
      </w:r>
    </w:p>
    <w:p>
      <w:pPr>
        <w:pStyle w:val="Normal"/>
        <w:rPr/>
      </w:pPr>
      <w:r>
        <w:rPr/>
      </w:r>
    </w:p>
    <w:p>
      <w:pPr>
        <w:pStyle w:val="Normal"/>
        <w:rPr/>
      </w:pPr>
      <w:r>
        <w:rPr/>
        <w:t xml:space="preserve">-Il n’y aura pas non plus de caractère obligatoire pour la présence aux élèves sur ces heures de « soutien », les parents devront être d’accord. </w:t>
      </w:r>
    </w:p>
    <w:p>
      <w:pPr>
        <w:pStyle w:val="Normal"/>
        <w:rPr/>
      </w:pPr>
      <w:r>
        <w:rPr/>
        <w:t xml:space="preserve">-Pour les assistants d’éducation, ils devront travailler dans les collèges pour faire leurs heures. Les AVS et EVS travaillant uniquement en école verront du coup peut-être leur temps de travail réduit. Mais il n’est pas encore exclu d’associer ces différents personnels à l’aide aux élèves en difficulté. </w:t>
      </w:r>
    </w:p>
    <w:p>
      <w:pPr>
        <w:pStyle w:val="Normal"/>
        <w:rPr/>
      </w:pPr>
      <w:r>
        <w:rPr/>
      </w:r>
    </w:p>
    <w:p>
      <w:pPr>
        <w:pStyle w:val="Normal"/>
        <w:rPr/>
      </w:pPr>
      <w:r>
        <w:rPr/>
        <w:t xml:space="preserve">-On ne pourra du coup plus déroger au calendrier national. Ce qui fait que pour le pont de l’ascension, l’IA pense nous faire travailler le mercredi précédent toute la journée pour compenser le vendredi du pont. </w:t>
      </w:r>
    </w:p>
    <w:p>
      <w:pPr>
        <w:pStyle w:val="Normal"/>
        <w:rPr/>
      </w:pPr>
      <w:r>
        <w:rPr/>
      </w:r>
    </w:p>
    <w:p>
      <w:pPr>
        <w:pStyle w:val="Normal"/>
        <w:rPr>
          <w:u w:val="single"/>
        </w:rPr>
      </w:pPr>
      <w:r>
        <w:rPr>
          <w:u w:val="single"/>
        </w:rPr>
        <w:t>Concernant les questions diverses :</w:t>
      </w:r>
    </w:p>
    <w:p>
      <w:pPr>
        <w:pStyle w:val="Normal"/>
        <w:rPr>
          <w:u w:val="single"/>
        </w:rPr>
      </w:pPr>
      <w:r>
        <w:rPr>
          <w:u w:val="single"/>
        </w:rPr>
      </w:r>
    </w:p>
    <w:p>
      <w:pPr>
        <w:pStyle w:val="Normal"/>
        <w:rPr/>
      </w:pPr>
      <w:r>
        <w:rPr/>
        <w:t xml:space="preserve">-Les collègues TR sont bien couverts s’ils sortent du département pendant leur trajet pour se rendre à une école. </w:t>
      </w:r>
    </w:p>
    <w:p>
      <w:pPr>
        <w:pStyle w:val="Normal"/>
        <w:rPr/>
      </w:pPr>
      <w:r>
        <w:rPr/>
      </w:r>
    </w:p>
    <w:p>
      <w:pPr>
        <w:pStyle w:val="Normal"/>
        <w:rPr/>
      </w:pPr>
      <w:r>
        <w:rPr/>
        <w:t xml:space="preserve">-Il y aura moins de PE2 l’année prochaine que cette année. L’IA n’a pas encore pris sa décision quant à la mise en place des stages et l’attribution des jours de décharge. </w:t>
      </w:r>
    </w:p>
    <w:p>
      <w:pPr>
        <w:pStyle w:val="Normal"/>
        <w:rPr/>
      </w:pPr>
      <w:r>
        <w:rPr/>
        <w:t>Le groupe ressources en langues vivantes et les préparations de CAFIPEMF sont remis en cause. Pour l’IA les objectifs sont atteints pour le groupe ressources, vu que la couverture de l’enseignement des langues en Ardèche est excellente selon elle. Mais elle veut bien faire une différenciation selon les circonscriptions, en fonction de la distance à Privas et du travail déjà engagé. Pour les CAFIPEMF, elle avait mis cela en place pour regonfler le nombre de PEMF dans le département et estime là aussi que l’objectif est atteint. Elle rappelle ne s’être jamais engagée sur ces dispositifs pour les faire perdurer. Pour les temps partiels à 80% c’est plus leur mise en place concrète avec la suppression du samedi matin qui devient complexe. Ils peuvent cependant toujours être annualisés. En revanche, elle réaffirme le soutien aux directeurs 4 classes et envisage de reconduire pour les RPI et éventuellement d’élargir aux écoles 3 classes avec effectifs chargés. Là aussi, c’est à 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4:00Z</dcterms:created>
  <dc:creator>tech </dc:creator>
  <dc:description/>
  <dc:language>en-US</dc:language>
  <cp:lastModifiedBy>UERA</cp:lastModifiedBy>
  <dcterms:modified xsi:type="dcterms:W3CDTF">2008-03-19T09:44:00Z</dcterms:modified>
  <cp:revision>2</cp:revision>
  <dc:subject/>
  <dc:title>Réponses de l’inspectrice d’académie lors de l’audience du lundi 17 mars 2008 : </dc:title>
</cp:coreProperties>
</file>