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color w:val="006666"/>
        </w:rPr>
        <w:drawing>
          <wp:inline distT="0" distB="0" distL="0" distR="0">
            <wp:extent cx="627316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T affectations des stagiaires et des TZR du 14/09/2012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ZR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charge horaire tzr attribuée par la Dos : jurisprudence du Conseil d’état en 2009 qui supprime ce droit. Le Rectorat a choisi de ne pas répondre, mais les Dos la donne en général. Le statut de tzr déroge au statut particulier…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iplines connexes : le conseil d’état (en 2001) définit comme acceptable un « service accessoire » pour les enseignants. Le rectorat interprète un maxima de ½ service des ORS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CTA bilan mouvement aura lieu le 23/10, le GT a peu près 15 jours avant…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ellule de rentrée était uniquement accessible aux chefs d’établissement, sinon par les services sont joignables par mails…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vention SE-UNSA sur le non-paiement des forfait AS des tzr EPS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amen des situations individuelles (TZR)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s collègues TZR peuvent nous contacter pour savoir si leur situation a été évoquée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lématique importante sur le  46 (établissements ruraux) avec les petits BMP : pratiquement tous les tzr sont sur 3 établissements. Dans tous les départements, les BMP de 3h posent de gros soucis…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tzr à temps partiel sont affectés en priorité sur des suppléances à temps partiel équivalent, sans tenir compte en priorité du lieu de résidence administrative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giaires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lques-uns n’ont pas rejoint leur poste (12 sur 357). Ils perdent le bénéfice du concours. Choix de l’académie de donner la décharge de 3h à tous les stagiaires, même ceux « qui ont une expérience de l’enseignement ». Ce n’était pas une obligation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RH va appeler les établissements ou des cas sont signalés (notamment par le SE-UNSA !) pour faire respecter les consignes rectorales.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égralité des décharges CPE (6h) ne pourra pas être tenue. C’est un problème non résolu à l’heure actuelle. L’année prochaine les choses pourront être anticipées. Dans les autres matières, les dhg seront pensées en fonction pour les trois heures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-uns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8:00Z</dcterms:created>
  <dc:creator>SE-UNSA Tlse</dc:creator>
  <dc:description/>
  <cp:keywords/>
  <dc:language>en-US</dc:language>
  <cp:lastModifiedBy>SG SE UNSA ACAD</cp:lastModifiedBy>
  <dcterms:modified xsi:type="dcterms:W3CDTF">2012-09-18T13:13:00Z</dcterms:modified>
  <cp:revision>6</cp:revision>
  <dc:subject/>
  <dc:title>GT affectations des stagiaires et des TZR du 14/09/2012</dc:title>
</cp:coreProperties>
</file>