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585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POUR UNE FORMATION DE QUALI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ENSEIGNANTS </w:t>
      </w:r>
    </w:p>
    <w:p>
      <w:pPr>
        <w:pStyle w:val="Spip2"/>
        <w:rPr/>
      </w:pPr>
      <w:r>
        <w:rPr/>
        <w:t xml:space="preserve">Alors que les missions des enseignants se complexifient, l’acte d’enseigner ne peut plus aujourd’hui se limiter à une simple transmission des savoirs. Pourtant, le choix arrêté par les ministres d’une formation universitaire où le « tout disciplinaire » prime très largement sur la formation professionnelle reste incompréhensible. </w:t>
      </w:r>
    </w:p>
    <w:p>
      <w:pPr>
        <w:pStyle w:val="Spip2"/>
        <w:rPr/>
      </w:pPr>
      <w:r>
        <w:rPr/>
        <w:t>La question des méthodes pédagogiques, la prise en compte de l’hétérogénéité, de l’individualisation des parcours, de l’accompagnement personnalisé des élèves sont relégués à « l’après concours ». Les lauréats ne seront confrontés à ces questions essentielles que lors de leur affectation dans une classe. C’est-à-dire trop tard.</w:t>
      </w:r>
    </w:p>
    <w:p>
      <w:pPr>
        <w:pStyle w:val="Spip2"/>
        <w:jc w:val="left"/>
        <w:rPr/>
      </w:pPr>
      <w:r>
        <w:rPr/>
        <w:t xml:space="preserve">Pour toutes ces raisons, les signataires exigent </w:t>
      </w:r>
    </w:p>
    <w:p>
      <w:pPr>
        <w:pStyle w:val="Spip2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le retrait des décrets sur les statuts des enseignants ainsi que des textes d’applications déjà publiés</w:t>
      </w:r>
    </w:p>
    <w:p>
      <w:pPr>
        <w:pStyle w:val="Spip2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la mise en place d’une véritable formation professionnelle des futurs enseignants</w:t>
      </w:r>
    </w:p>
    <w:p>
      <w:pPr>
        <w:pStyle w:val="Spip2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un concours de recrutement en fin de Master 1</w:t>
      </w:r>
    </w:p>
    <w:p>
      <w:pPr>
        <w:pStyle w:val="Spip2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La mise en place de dispositifs d’accompagnement financier renforcés pour les étudiants afin de garantir la mixité sociale du recrutement</w:t>
      </w:r>
    </w:p>
    <w:p>
      <w:pPr>
        <w:pStyle w:val="Spip2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- 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1:00Z</dcterms:created>
  <dc:creator>JP</dc:creator>
  <dc:description/>
  <cp:keywords/>
  <dc:language>en-US</dc:language>
  <cp:lastModifiedBy>UNSA-SG-UD35</cp:lastModifiedBy>
  <dcterms:modified xsi:type="dcterms:W3CDTF">2009-12-04T16:28:00Z</dcterms:modified>
  <cp:revision>4</cp:revision>
  <dc:subject/>
  <dc:title>POUR UNE FORMATION DES ENSEIGNANTS </dc:title>
</cp:coreProperties>
</file>