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Garderie municipale dans des locaux scolaires occupés</w:t>
      </w:r>
      <w:r>
        <w:rPr>
          <w:rFonts w:cs="Arial" w:ascii="Arial" w:hAnsi="Arial"/>
          <w:color w:val="000000"/>
          <w:sz w:val="24"/>
        </w:rPr>
        <w:t xml:space="preserve"> : le SE-UNSA expertise la situ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Garderie municipale du 24 Janvier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cole :.................................................................. ville: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épartement :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municipalité a t ell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gné la convention suite à une délibération du conseil municipal?    oui         n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oyé une lettre d'engagement à la signer?                                      oui        n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ée elle même les parents par affichage ou distribution de lettres à la sortie de l'école?     oui               n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mandé au directeur ou directrice de le faire? </w:t>
        <w:tab/>
        <w:t xml:space="preserve">oui </w:t>
        <w:tab/>
        <w:t xml:space="preserve">non                    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</w:rPr>
        <w:t xml:space="preserve">S'y est il opposé (suite à nos consignes) ? </w:t>
        <w:tab/>
        <w:tab/>
        <w:t xml:space="preserve">oui      non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garderie municipale a t-elle été organisée dans les locaux scolaires ? oui         n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 avait il des enseignants non grévistes dans l'école? oui                 non - combien?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s ce cas, la directrice et le directeur a t il formulé son désaccord, suite à nos consignes? Oui     non  (Par lettre ?oui            non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mairie a telle maintenue sa garderie? oui       n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i a assuré l'encadrement des enfants présents? 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Le directeur ou la directrice, les enseignants présents ont ils été avisés des modalités de cette garderie (nombre et qualité des intervenants territoriaux-associatifs-  organisation des locaux etc...) </w:t>
        <w:tab/>
        <w:t>oui                 n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....................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bien d'adultes encadrant la garderie ?_______ pour combien d’enfants ?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els locaux ont été utilisés dans 'école?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La cour  a t elle été utilisée pour la garderie concomitamment avec les récréations des élèves en classe? </w:t>
        <w:tab/>
        <w:t>oui     n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Les enfants de la garderie et ceux des classes se  sont ils trouvés en même temps dans les couloirs? </w:t>
        <w:tab/>
        <w:tab/>
        <w:t xml:space="preserve">oui         non   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ez vous d'autres problèmes à soulever? lesquels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9335" cy="44234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442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12:00Z</dcterms:created>
  <dc:creator>SE-UNSA RENNES</dc:creator>
  <dc:description/>
  <cp:keywords/>
  <dc:language>en-US</dc:language>
  <cp:lastModifiedBy>SE-UNSA RENNES</cp:lastModifiedBy>
  <dcterms:modified xsi:type="dcterms:W3CDTF">2008-01-28T17:20:00Z</dcterms:modified>
  <cp:revision>3</cp:revision>
  <dc:subject/>
  <dc:title>Garderie municipale dans des locaux scolaires occupés : le SE-UNSA expertise la situation</dc:title>
</cp:coreProperties>
</file>