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rPr>
          <w:rFonts w:ascii="Verdana" w:hAnsi="Verdana" w:cs="Tahoma"/>
          <w:b/>
          <w:b/>
          <w:i/>
          <w:i/>
          <w:iCs/>
          <w:color w:val="444444"/>
          <w:sz w:val="28"/>
          <w:szCs w:val="28"/>
        </w:rPr>
      </w:pPr>
      <w:r>
        <w:rPr>
          <w:rFonts w:cs="Tahoma" w:ascii="Verdana" w:hAnsi="Verdana"/>
          <w:b/>
          <w:i/>
          <w:iCs/>
          <w:color w:val="444444"/>
          <w:sz w:val="28"/>
          <w:szCs w:val="28"/>
        </w:rPr>
        <w:t>Commission Hygiène et Sécurité Académique</w:t>
      </w:r>
    </w:p>
    <w:p>
      <w:pPr>
        <w:pStyle w:val="Ecmsonormal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Verdana" w:hAnsi="Verdana"/>
          <w:b/>
          <w:i/>
          <w:iCs/>
          <w:color w:val="444444"/>
          <w:sz w:val="28"/>
          <w:szCs w:val="28"/>
        </w:rPr>
        <w:t>du Lundi 7 septembre 2009 au rectorat de Poitiers.</w:t>
      </w:r>
    </w:p>
    <w:p>
      <w:pPr>
        <w:pStyle w:val="Ecmso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>Grippe A : la réalité derrière la com’ !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voir les gesticulations ministérielles autour de la grippe A on pourrait croire que tout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t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 xml:space="preserve">« under control » </w:t>
      </w:r>
      <w:r>
        <w:rPr>
          <w:rFonts w:cs="Verdana" w:ascii="Verdana" w:hAnsi="Verdana"/>
          <w:color w:val="000000"/>
          <w:sz w:val="20"/>
          <w:szCs w:val="20"/>
        </w:rPr>
        <w:t>! Le 7 septembre a eu lieu au Rectorat la Commission Hygiène et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écurité Académique avec pour ordre du jour : la grippe A. Les deux heures de réunion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us ont laissé avec la conviction qu’il restait encore une grande marge de progrès pour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’administration soit opérationnelle dans une situation de cris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  <w:u w:val="single"/>
        </w:rPr>
        <w:t>Compte-rendu et commentaires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ctrice n’était pas là. Elle était représentée par le Secrétaire général, M. Chaignaud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us n’avons été destinataires d’aucun document préparatoire et, au vu du contenu de l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éunion, nous avons compris pourquoi. Visiblement l’administration académique n’est pas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ore tout à fait opérationnelle en ce qui concerne, en particulier, les mesures d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évention à prendre vis-à-vis de ses propres personnels (en majorité, des enseignants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e circulaire académique va être diffusée prochainement. Elle se contente de renvoyer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x textes nationaux et de demander aux chefs d’établissement d’établir des « plans d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ité » en se référant à une circulaire de septembre 2007 élaborée lors de la gripp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iair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es l’administration fait ce qu’elle peut (on ne peut pas la taxer de négligence) mais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ce est de constater que la grande insuffisance des personnels de santé en faveur d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élèves et l’inexistence d’une médecine du travail dans notre grand ministère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(2</w:t>
      </w:r>
    </w:p>
    <w:p>
      <w:pPr>
        <w:pStyle w:val="Normal"/>
        <w:autoSpaceDE w:val="false"/>
        <w:jc w:val="both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médecins de prévention pour 25000 agents dans l’académie)</w:t>
      </w:r>
      <w:r>
        <w:rPr>
          <w:rFonts w:cs="Verdana" w:ascii="Verdana" w:hAnsi="Verdana"/>
          <w:color w:val="000000"/>
          <w:sz w:val="20"/>
          <w:szCs w:val="20"/>
        </w:rPr>
        <w:t>, font que les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jonctions contenues dans les textes officiels s’apparentent à des voeux pieux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me un aveu d’impuissance, un participant de l’administration a lâché cette phras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 résume la situation « il y a 250 établissements du second degré et 1800 écoles dans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cadémie, ça fait 2000 lieux à gérer ! »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n’y plus qu’à espérer, comme ce fut le cas pour le virus H5N1, que la pandémi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ippale reste virtuell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Différents points ont été abordés 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  <w:u w:val="single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u w:val="single"/>
        </w:rPr>
        <w:t>Prévention pour les élèves :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  <w:u w:val="single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 masques ont été achetés. Ils s’ajoutent aux stocks engrangés lors du plan d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évention de la grippe aviaire. Les lieux de stockage sont répartis dans l’académie. Ils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ivent se trouver au maximum à 1h de route des établissement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 kits ont (ou seront) remis aux infirmières et médecins scolaires. Ils comportent l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ériel nécessaire pour faire face à une situation de crise dans un établissement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masques, solution hydro-alcoolique, téléphone portable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ne communication doit avoir lieu sur les « gestes barrières » (</w:t>
      </w:r>
      <w:r>
        <w:rPr>
          <w:rFonts w:cs="Verdana" w:ascii="Verdana" w:hAnsi="Verdana"/>
          <w:color w:val="0000FF"/>
          <w:sz w:val="20"/>
          <w:szCs w:val="20"/>
        </w:rPr>
        <w:t>voir note de servic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ministérielle n° 2009-110 du 19-8-2009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ur l’organisation du signalement, il faut se référer à la </w:t>
      </w:r>
      <w:r>
        <w:rPr>
          <w:rFonts w:cs="Verdana" w:ascii="Verdana" w:hAnsi="Verdana"/>
          <w:color w:val="0000FF"/>
          <w:sz w:val="20"/>
          <w:szCs w:val="20"/>
        </w:rPr>
        <w:t>circulaire n° 2009-111 du 25-8-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200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s les établissements du second degré, chaque élève doit avoir un « enseignant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éférent » qui devra être à même de suivre sa scolarité à distance en cas de cris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édecin de prévention (Mme ROUX) a indiqué qu’en ce moment nous n’étions pas en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tion de crise mais qu’il fallait mettre l’accent sur la prévention afin d’enrayer l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agation du virus. En outre elle a insisté sur le problème de signalement. Afin de n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 créer d’affolement, de « bouchon », il faut bien s’assurer du diagnostique avant d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aler le ca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n’y a pas de consignes ni de modalités concrètes sur le plan de la vaccination. « On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’en remet au Préfet », dixit M. Chaignaud. Des précisions sur ce point devraient arriver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10 septembr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n° vert sera mis en place pour « rassurer les familles ». Ce sont des personnels d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té des IA qui seront au bout du fil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recenser les élèves à risque, il faudra partir de l’existant : PAI, PP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ermeture, le cas échéant, d’une classe devra être considérée comme un acte d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évention et non pas comme un signe de gravité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ègle générale, en cas de repérage des symptômes, est de « faire rentrer l’enfant chez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i »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us avons fait remarquer que les mesures d’isolement étaient difficiles à appliquer dans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petites écoles dépourvues de personnel et d’infirmerie. Il nous a été répondu que les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lèves pouvaient être mis au fond de la classe avec un masque. Nous avons alors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andé les modalités d’approvisionnement en masques. « C’est de la responsabilité des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iries ». Espérons que tous les élus auront reçu le messag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s les établissements du second degré, le secrétaire général a déclaré « nous faisons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ance aux chefs d’établissement ». Les CHS d’établissement doivent être réuni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yages scolaires : ils ne sont pas interdits mais la rectrice a demandé aux IA « d’êtr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ilants »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  <w:u w:val="single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u w:val="single"/>
        </w:rPr>
        <w:t>Prévention pour les personnels de l’éducation nationale :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  <w:u w:val="single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’aurait dû être l’objet principal de ce CHSA mais visiblement, sur ce point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dministration est loin d’avoir fait du zèle ! Le SE-UNSA a insisté sur les mesures d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évention vis à vis des personnels à risques : femmes enceintes, personnes souffrant d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ubles respiratoires ou autres. La médecine de prévention doit d’abord les recenser. Il 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té indiqué que cela serait facile pour les femmes enceinte mais qu’aucune base d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nnée n’existait pour ce qui est des autres personnels à risque, et pour cause : il n’y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 de visites médicales régulières à l’Education Nationale ! Lorsque les représentants du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nel ont insisté sur la déficience du système de santé, ils se sont vus répondre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« les faiblesses ne se sont pas résolues par miracle, donc on réfléchit à des</w:t>
      </w:r>
    </w:p>
    <w:p>
      <w:pPr>
        <w:pStyle w:val="Normal"/>
        <w:autoSpaceDE w:val="false"/>
        <w:jc w:val="both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modalités réalistes »</w:t>
      </w:r>
      <w:r>
        <w:rPr>
          <w:rFonts w:cs="Verdana" w:ascii="Verdana" w:hAnsi="Verdana"/>
          <w:color w:val="000000"/>
          <w:sz w:val="20"/>
          <w:szCs w:val="20"/>
        </w:rPr>
        <w:t>. Selon nous, la modalité la plus réaliste sera que chacun s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nne en charge. Il ne faudra pas compter sur notre employeur !!! Comme l’adit un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ticipant de l’administration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« on touche les limites du système » </w:t>
      </w:r>
      <w:r>
        <w:rPr>
          <w:rFonts w:cs="Verdana" w:ascii="Verdana" w:hAnsi="Verdana"/>
          <w:color w:val="000000"/>
          <w:sz w:val="20"/>
          <w:szCs w:val="20"/>
        </w:rPr>
        <w:t>(SIC !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édecin de prévention a indiqué que lorsqu’un enseignant ressentait des symptômes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fallait rentrer ou rester chez so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us avons demandé quel pouvait être le rôle des ACMO (Agents Chargés de la Mise en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euvre des règles d'hygiène et de Sécurité) dans le dispositif. Selon </w:t>
      </w:r>
      <w:r>
        <w:rPr>
          <w:rFonts w:cs="Verdana" w:ascii="Verdana" w:hAnsi="Verdana"/>
          <w:color w:val="0000FF"/>
          <w:sz w:val="20"/>
          <w:szCs w:val="20"/>
        </w:rPr>
        <w:t>la circulaire n°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2009-115 du 1-9-2009 </w:t>
      </w:r>
      <w:r>
        <w:rPr>
          <w:rFonts w:cs="Verdana" w:ascii="Verdana" w:hAnsi="Verdana"/>
          <w:color w:val="000000"/>
          <w:sz w:val="20"/>
          <w:szCs w:val="20"/>
        </w:rPr>
        <w:t>ils peuvent intervenir dès qu’une « insuffisance dans le domain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'hygiène à l'agent chargé de la mise en oeuvre des règles d'hygiène et de sécurité »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 repérée. Par exemple, dans le cas où les installations sanitaires ne permettent pas d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ndre les mesures de prévention. C’est la Division de la Vie Scolaire (DVS) dirigée par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. RELIOUX que vous pouvez contacter pour connaître l’ACMO de votre secteur. Bien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endu, les ACMO n’ont reçu aucune formation sur la grippe A, cela va sans dire !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CHS départementaux doivent se dérouler dans la foulée. Gageons qu’ils apporteront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précisions manquantes et que les dispositifs nécessaires seront mis en oeuvre, en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ulier pour les écoles qui dépendent directement des 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10:00Z</dcterms:created>
  <dc:creator>JLM</dc:creator>
  <dc:description/>
  <cp:keywords/>
  <dc:language>en-US</dc:language>
  <cp:lastModifiedBy>JLM</cp:lastModifiedBy>
  <dcterms:modified xsi:type="dcterms:W3CDTF">2009-09-11T12:10:00Z</dcterms:modified>
  <cp:revision>2</cp:revision>
  <dc:subject/>
  <dc:title>Commission Hygiène et Sécurité Académique</dc:title>
</cp:coreProperties>
</file>