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  <w:t xml:space="preserve">Lettre aux parents si absence prévisible </w:t>
      </w:r>
    </w:p>
    <w:p>
      <w:pPr>
        <w:pStyle w:val="Normal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color w:val="3366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L’enseignant(e) de votre enfant est absent pour … (</w:t>
      </w:r>
      <w:r>
        <w:rPr>
          <w:rFonts w:cs="Arial" w:ascii="Arial" w:hAnsi="Arial"/>
          <w:i/>
          <w:iCs/>
        </w:rPr>
        <w:t>précisez : congé maternité, congé parental, stage.....</w:t>
      </w:r>
      <w:r>
        <w:rPr>
          <w:rFonts w:cs="Arial" w:ascii="Arial" w:hAnsi="Arial"/>
        </w:rPr>
        <w:t xml:space="preserve">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Cette absence fait partie des absences prévisibles dont le remplacement n'incombe pas à l'équipe pédagogique de l'école (en vertu de l’article 2 de la loi sur le Service Minimum d’Accueil de 2008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re administration, prévenue en temps utile, n'a affecté aucun remplaçant pour pallier cette abs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tre enfant est donc aujourd'hui accueilli dans une autre classe. Pour autant vous comprendrez que cette situation n'est qu'une réponse d'urgence et ne peut durer.</w:t>
      </w:r>
    </w:p>
    <w:p>
      <w:pPr>
        <w:pStyle w:val="Normal"/>
        <w:rPr/>
      </w:pPr>
      <w:r>
        <w:rPr>
          <w:rFonts w:cs="Arial" w:ascii="Arial" w:hAnsi="Arial"/>
        </w:rPr>
        <w:t>En effet, la prise en charge d'élèves supplémentaires dans les classes désorganise le travail de tou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Nous sommes donc au regret de vous demander de garder, dans la mesure du possible, votre enfant à partir de 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Nous informons Monsieur Le Directeur académique de cette situation et lui demandons que l’enseignant(e) de votre enfant soit remplacé(e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Nous espérons que cette situation sera résolue rapidement et nous vous remercions de votre compréhens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15:00Z</dcterms:created>
  <dc:creator>SVA</dc:creator>
  <dc:description/>
  <dc:language>en-US</dc:language>
  <cp:lastModifiedBy>SE-UNSA ACAD</cp:lastModifiedBy>
  <dcterms:modified xsi:type="dcterms:W3CDTF">2016-09-24T14:15:00Z</dcterms:modified>
  <cp:revision>2</cp:revision>
  <dc:subject/>
  <dc:title>Lettre aux parents si absence prévisible non remplacée</dc:title>
</cp:coreProperties>
</file>