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</w:t>
      </w:r>
      <w:r>
        <w:rPr>
          <w:rStyle w:val="Emphasis"/>
        </w:rPr>
        <w:t>Affiche rouge</w:t>
      </w:r>
    </w:p>
    <w:p>
      <w:pPr>
        <w:pStyle w:val="NormalWeb"/>
        <w:rPr/>
      </w:pPr>
      <w:r>
        <w:rPr/>
        <w:t>Vous n'avez réclamé la gloire ni les larmes</w:t>
        <w:br/>
        <w:t>Ni l'orgue ni la prière aux agonisants</w:t>
        <w:br/>
        <w:t>Onze ans déjà que cela passe vite onze ans</w:t>
        <w:br/>
        <w:t>Vous vous étiez servi simplement de vos armes</w:t>
        <w:br/>
        <w:t>La mort n'éblouit pas les yeux des Partisans.</w:t>
      </w:r>
    </w:p>
    <w:p>
      <w:pPr>
        <w:pStyle w:val="NormalWeb"/>
        <w:rPr/>
      </w:pPr>
      <w:r>
        <w:rPr/>
        <w:t>Vous aviez vos portraits sur les murs de nos villes</w:t>
        <w:br/>
        <w:t>Noirs de barbe et de nuit hirsutes menaçants</w:t>
        <w:br/>
        <w:t>L'affiche qui semblait une tache de sang</w:t>
        <w:br/>
        <w:t>Parce qu'à prononcer vos noms sont difficiles</w:t>
        <w:br/>
        <w:t>Y cherchait un effet de peur sur les passants</w:t>
      </w:r>
    </w:p>
    <w:p>
      <w:pPr>
        <w:pStyle w:val="NormalWeb"/>
        <w:rPr/>
      </w:pPr>
      <w:r>
        <w:rPr/>
        <w:t>Nul ne semblait vous voir Français de préférence</w:t>
        <w:br/>
        <w:t>Les gens allaient sans yeux pour vous le jour durant</w:t>
        <w:br/>
        <w:t>Mais à l'heure du couvre feu des doigts errants</w:t>
        <w:br/>
        <w:t>Avaient écrit sous vos photos MORTS POUR LA FRANCE</w:t>
      </w:r>
    </w:p>
    <w:p>
      <w:pPr>
        <w:pStyle w:val="NormalWeb"/>
        <w:rPr/>
      </w:pPr>
      <w:r>
        <w:rPr/>
        <w:t>Et les mornes matins en étaient différents.</w:t>
        <w:br/>
        <w:t>Tout avait la couleur uniforme du givre</w:t>
        <w:br/>
        <w:t xml:space="preserve">A la fin février pour vos derniers moments </w:t>
        <w:br/>
        <w:t xml:space="preserve">Et c'est alors que l'un de vous dit calmement </w:t>
        <w:br/>
        <w:t xml:space="preserve">Bonheur à tous Bonheur à ceux qui vont survivre </w:t>
        <w:br/>
        <w:t>Je meurs sans haine en moi pour le peuple allemand.</w:t>
      </w:r>
    </w:p>
    <w:p>
      <w:pPr>
        <w:pStyle w:val="NormalWeb"/>
        <w:rPr/>
      </w:pPr>
      <w:r>
        <w:rPr/>
        <w:t xml:space="preserve">Adieu la peine et le plaisir adieu les roses </w:t>
        <w:br/>
        <w:t xml:space="preserve">Adieu la vie adieu la lumière et le vent </w:t>
        <w:br/>
        <w:t xml:space="preserve">Marie toi sois heureuse et pense à moi souvent </w:t>
        <w:br/>
        <w:t xml:space="preserve">Toi qui va demeurer dans la beauté des choses </w:t>
        <w:br/>
        <w:t xml:space="preserve">Quand tout sera fini plus tard en Erivan </w:t>
      </w:r>
    </w:p>
    <w:p>
      <w:pPr>
        <w:pStyle w:val="NormalWeb"/>
        <w:rPr/>
      </w:pPr>
      <w:r>
        <w:rPr/>
        <w:t xml:space="preserve">Un grand soleil d'hiver éclaire la colline </w:t>
        <w:br/>
        <w:t xml:space="preserve">Que la nature est belle et que le coeur me fend </w:t>
        <w:br/>
        <w:t>La justice viendra sur nos pas triomphants</w:t>
        <w:br/>
        <w:t xml:space="preserve">Ma Mélinée ô mon amour mon orpheline </w:t>
        <w:br/>
        <w:t>Et je te dis de vivre et d'avoir un enfant</w:t>
      </w:r>
    </w:p>
    <w:p>
      <w:pPr>
        <w:pStyle w:val="NormalWeb"/>
        <w:rPr/>
      </w:pPr>
      <w:r>
        <w:rPr/>
        <w:t xml:space="preserve">Ils étaient vingt et trois quand les fusils fleurirent </w:t>
        <w:br/>
        <w:t>Vingt et trois qui donnaient leur cœur avant le temps</w:t>
        <w:br/>
        <w:t>Vingt et trois étrangers et nos frères pourtant</w:t>
        <w:br/>
        <w:t xml:space="preserve">Vingt et trois amoureux de vivre à en mourir </w:t>
        <w:br/>
        <w:t>Vingt et trois qui criaient la France en s'abattant.</w:t>
      </w:r>
    </w:p>
    <w:p>
      <w:pPr>
        <w:pStyle w:val="NormalWeb"/>
        <w:rPr/>
      </w:pPr>
      <w:r>
        <w:rPr/>
        <w:t xml:space="preserve">Louis Aragon, </w:t>
      </w:r>
      <w:r>
        <w:rPr>
          <w:rStyle w:val="Emphasis"/>
        </w:rPr>
        <w:t>Le roman inachevé</w:t>
      </w:r>
      <w:r>
        <w:rPr/>
        <w:t>, 19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2:00Z</dcterms:created>
  <dc:creator>Syndicat des Enseignants</dc:creator>
  <dc:description/>
  <dc:language>en-US</dc:language>
  <cp:lastModifiedBy>Syndicat des Enseignants</cp:lastModifiedBy>
  <dcterms:modified xsi:type="dcterms:W3CDTF">2007-05-30T13:33:00Z</dcterms:modified>
  <cp:revision>3</cp:revision>
  <dc:subject/>
  <dc:title/>
</cp:coreProperties>
</file>