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rFonts w:ascii="Verdana" w:hAnsi="Verdana" w:cs="Verdana"/>
          <w:b/>
          <w:b/>
          <w:color w:val="9BBB5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84455</wp:posOffset>
            </wp:positionV>
            <wp:extent cx="1527175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64A2"/>
          <w:sz w:val="30"/>
          <w:szCs w:val="30"/>
        </w:rPr>
        <w:t>Fiche de suivi syndical</w:t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center"/>
        <w:rPr>
          <w:rFonts w:ascii="Verdana" w:hAnsi="Verdana" w:cs="Verdana"/>
          <w:b/>
          <w:b/>
          <w:color w:val="9BBB59"/>
          <w:sz w:val="30"/>
          <w:szCs w:val="30"/>
        </w:rPr>
      </w:pPr>
      <w:r>
        <w:rPr>
          <w:rFonts w:cs="Verdana" w:ascii="Verdana" w:hAnsi="Verdana"/>
          <w:b/>
          <w:color w:val="9BBB59"/>
          <w:sz w:val="30"/>
          <w:szCs w:val="30"/>
        </w:rPr>
        <w:t>Mutation 2015-2016</w:t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center"/>
        <w:rPr>
          <w:rFonts w:ascii="Verdana" w:hAnsi="Verdana" w:cs="Verdana"/>
          <w:b/>
          <w:b/>
          <w:color w:val="9BBB59"/>
          <w:sz w:val="30"/>
          <w:szCs w:val="30"/>
        </w:rPr>
      </w:pPr>
      <w:r>
        <w:rPr>
          <w:rFonts w:cs="Verdana" w:ascii="Verdana" w:hAnsi="Verdana"/>
          <w:b/>
          <w:color w:val="9BBB59"/>
          <w:sz w:val="30"/>
          <w:szCs w:val="30"/>
        </w:rPr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center"/>
        <w:rPr>
          <w:rFonts w:ascii="Verdana" w:hAnsi="Verdana" w:cs="Verdana"/>
          <w:b/>
          <w:b/>
          <w:color w:val="9BBB59"/>
          <w:sz w:val="30"/>
          <w:szCs w:val="30"/>
        </w:rPr>
      </w:pPr>
      <w:r>
        <w:rPr>
          <w:rFonts w:cs="Verdana" w:ascii="Verdana" w:hAnsi="Verdana"/>
          <w:b/>
          <w:color w:val="9BBB59"/>
          <w:sz w:val="30"/>
          <w:szCs w:val="30"/>
        </w:rPr>
        <w:t xml:space="preserve">Contact : </w:t>
      </w:r>
      <w:hyperlink r:id="rId3">
        <w:r>
          <w:rPr>
            <w:rStyle w:val="InternetLink"/>
            <w:rFonts w:cs="Verdana" w:ascii="Verdana" w:hAnsi="Verdana"/>
            <w:b/>
            <w:color w:val="9BBB59"/>
            <w:sz w:val="30"/>
            <w:szCs w:val="30"/>
          </w:rPr>
          <w:t>ac-creteil@se-unsa.org</w:t>
        </w:r>
      </w:hyperlink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color w:val="9BBB59"/>
          <w:sz w:val="30"/>
          <w:szCs w:val="30"/>
        </w:rPr>
        <w:t>01.43.99.10.88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fiche de suivi est à renvoyer par mail à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ac-creteil@se-unsa.org</w:t>
        </w:r>
      </w:hyperlink>
      <w:r>
        <w:rPr>
          <w:rFonts w:cs="Verdana" w:ascii="Verdana" w:hAnsi="Verdana"/>
          <w:sz w:val="22"/>
          <w:szCs w:val="22"/>
        </w:rPr>
        <w:t xml:space="preserve"> ou à votre contact privilégié au sein de l'équipe académiqu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7082790" cy="210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2103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atLeast" w:line="3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hérent-e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°........................................................................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Non  adhérent-e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Autre syndicat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</w:p>
                          <w:p>
                            <w:pPr>
                              <w:pStyle w:val="Contenudecadre"/>
                              <w:spacing w:lineRule="atLeast" w:line="3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ENO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............................................</w:t>
                            </w:r>
                          </w:p>
                          <w:p>
                            <w:pPr>
                              <w:pStyle w:val="Contenudecadre"/>
                              <w:spacing w:lineRule="atLeast" w:line="3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m de naissanc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.........................................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de  naissa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.............................</w:t>
                            </w:r>
                          </w:p>
                          <w:p>
                            <w:pPr>
                              <w:pStyle w:val="Contenudecadre"/>
                              <w:spacing w:lineRule="atLeast" w:line="3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se personnel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ntenudecadre"/>
                              <w:spacing w:lineRule="atLeast" w:line="3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ntenudecadre"/>
                              <w:spacing w:lineRule="atLeast" w:line="3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élépho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.........................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rtable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Courriel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Contenudecadre"/>
                              <w:spacing w:lineRule="atLeast" w:line="340"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ffec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pt;height:165.65pt;mso-wrap-distance-left:5.7pt;mso-wrap-distance-right:5.7pt;mso-wrap-distance-top:5.7pt;mso-wrap-distance-bottom:5.7pt;margin-top:5.1pt;mso-position-vertical-relative:text;margin-left:0pt;mso-position-horizontal-relative:text">
                <v:textbox>
                  <w:txbxContent>
                    <w:p>
                      <w:pPr>
                        <w:pStyle w:val="Contenudecadre"/>
                        <w:spacing w:lineRule="atLeast" w:line="3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dhérent-e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 n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°........................................................................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              Non  adhérent-e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                 Autre syndicat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</w:p>
                    <w:p>
                      <w:pPr>
                        <w:pStyle w:val="Contenudecadre"/>
                        <w:spacing w:lineRule="atLeast" w:line="3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 :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RENOM </w:t>
                      </w:r>
                      <w:r>
                        <w:rPr>
                          <w:sz w:val="20"/>
                          <w:szCs w:val="20"/>
                        </w:rPr>
                        <w:t>: ............................................</w:t>
                      </w:r>
                    </w:p>
                    <w:p>
                      <w:pPr>
                        <w:pStyle w:val="Contenudecadre"/>
                        <w:spacing w:lineRule="atLeast" w:line="3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m de naissance </w:t>
                      </w:r>
                      <w:r>
                        <w:rPr>
                          <w:sz w:val="20"/>
                          <w:szCs w:val="20"/>
                        </w:rPr>
                        <w:t xml:space="preserve">: .........................................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e de  naissance</w:t>
                      </w:r>
                      <w:r>
                        <w:rPr>
                          <w:sz w:val="20"/>
                          <w:szCs w:val="20"/>
                        </w:rPr>
                        <w:t xml:space="preserve"> : .............................</w:t>
                      </w:r>
                    </w:p>
                    <w:p>
                      <w:pPr>
                        <w:pStyle w:val="Contenudecadre"/>
                        <w:spacing w:lineRule="atLeast" w:line="3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se personnelle</w:t>
                      </w:r>
                      <w:r>
                        <w:rPr>
                          <w:sz w:val="20"/>
                          <w:szCs w:val="20"/>
                        </w:rPr>
                        <w:t> : 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ntenudecadre"/>
                        <w:spacing w:lineRule="atLeast" w:line="3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ntenudecadre"/>
                        <w:spacing w:lineRule="atLeast" w:line="3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éléphone </w:t>
                      </w:r>
                      <w:r>
                        <w:rPr>
                          <w:sz w:val="20"/>
                          <w:szCs w:val="20"/>
                        </w:rPr>
                        <w:t xml:space="preserve">: .........................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rtable :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Courriel :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Contenudecadre"/>
                        <w:spacing w:lineRule="atLeast" w:line="340"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ffectation</w:t>
                      </w:r>
                      <w:r>
                        <w:rPr>
                          <w:sz w:val="20"/>
                          <w:szCs w:val="20"/>
                        </w:rPr>
                        <w:t xml:space="preserve"> : 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7117715" cy="1208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208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ORPS :                    Agrégé-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 Certifié-e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CPE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P.EPS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PLP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cadr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SCIPLINE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.............................................................. ........   </w:t>
                            </w:r>
                          </w:p>
                          <w:p>
                            <w:pPr>
                              <w:pStyle w:val="Contenudecadre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Echelon actuel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: ............................................................ 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Ancienneté dans le poste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: 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45pt;height:95.15pt;mso-wrap-distance-left:5.7pt;mso-wrap-distance-right:5.7pt;mso-wrap-distance-top:5.7pt;mso-wrap-distance-bottom:5.7pt;margin-top:8.4pt;mso-position-vertical-relative:text;margin-left:0.05pt;mso-position-horizontal-relative:text">
                <v:textbox>
                  <w:txbxContent>
                    <w:p>
                      <w:pPr>
                        <w:pStyle w:val="Contenudecadre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CORPS :                    Agrégé-e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 Certifié-e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CPE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P.EPS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PLP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tenudecadre"/>
                        <w:spacing w:lineRule="auto" w:line="360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ISCIPLINE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:</w:t>
                      </w:r>
                      <w:r>
                        <w:rPr>
                          <w:sz w:val="20"/>
                          <w:szCs w:val="22"/>
                        </w:rPr>
                        <w:t xml:space="preserve"> .............................................................. ........   </w:t>
                      </w:r>
                    </w:p>
                    <w:p>
                      <w:pPr>
                        <w:pStyle w:val="Contenudecadre"/>
                        <w:spacing w:lineRule="auto" w:line="360" w:before="0" w:after="120"/>
                        <w:rPr/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Echelon actuel </w:t>
                      </w:r>
                      <w:r>
                        <w:rPr>
                          <w:sz w:val="20"/>
                          <w:szCs w:val="22"/>
                        </w:rPr>
                        <w:t xml:space="preserve">: ............................................................  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 xml:space="preserve">Ancienneté dans le poste </w:t>
                      </w:r>
                      <w:r>
                        <w:rPr>
                          <w:sz w:val="20"/>
                          <w:szCs w:val="22"/>
                        </w:rPr>
                        <w:t xml:space="preserve"> : 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71120</wp:posOffset>
                </wp:positionV>
                <wp:extent cx="2853690" cy="270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708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YPE DE DEMANDE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approchement de conjoint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épara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ombre d'années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ind w:left="142" w:hanging="0"/>
                              <w:jc w:val="left"/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  <w:t>En activité :………………...............................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jc w:val="left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  <w:t>En congé parental ou disponibilité …………..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approchement de la résidence de l'enfant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utation simultanée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ind w:left="142" w:hanging="0"/>
                              <w:jc w:val="left"/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  <w:t>Avec :………………….......................................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jc w:val="left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8"/>
                                <w:szCs w:val="20"/>
                              </w:rPr>
                              <w:t>Discipline : .......................................................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Réintégration : </w:t>
                            </w: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académie d'origine : ...................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riginaire d'un DOM : </w:t>
                            </w: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CIMM ..........................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decadre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13.3pt;mso-wrap-distance-left:5.7pt;mso-wrap-distance-right:5.7pt;mso-wrap-distance-top:5.7pt;mso-wrap-distance-bottom:5.7pt;margin-top:5.6pt;mso-position-vertical-relative:text;margin-left:336.75pt;mso-position-horizontal-relative:text">
                <v:textbox>
                  <w:txbxContent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YPE DE DEMANDE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Rapprochement de conjoint</w:t>
                      </w:r>
                    </w:p>
                    <w:p>
                      <w:pPr>
                        <w:pStyle w:val="Contenudecadre"/>
                        <w:rPr>
                          <w:rFonts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Sépara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nombre d'années</w:t>
                      </w:r>
                    </w:p>
                    <w:p>
                      <w:pPr>
                        <w:pStyle w:val="Contenudecadre"/>
                        <w:widowControl w:val="false"/>
                        <w:ind w:left="142" w:hanging="0"/>
                        <w:jc w:val="left"/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pacing w:val="1"/>
                          <w:sz w:val="18"/>
                          <w:szCs w:val="18"/>
                        </w:rPr>
                        <w:t></w:t>
                      </w:r>
                      <w:r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8"/>
                          <w:szCs w:val="20"/>
                        </w:rPr>
                        <w:t>En activité :………………...............................</w:t>
                      </w:r>
                    </w:p>
                    <w:p>
                      <w:pPr>
                        <w:pStyle w:val="Contenudecadre"/>
                        <w:widowControl w:val="false"/>
                        <w:jc w:val="left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pacing w:val="1"/>
                          <w:sz w:val="18"/>
                          <w:szCs w:val="18"/>
                        </w:rPr>
                        <w:t></w:t>
                      </w:r>
                      <w:r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8"/>
                          <w:szCs w:val="20"/>
                        </w:rPr>
                        <w:t>En congé parental ou disponibilité …………..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Rapprochement de la résidence de l'enfant</w:t>
                      </w:r>
                    </w:p>
                    <w:p>
                      <w:pPr>
                        <w:pStyle w:val="Contenudecadre"/>
                        <w:rPr>
                          <w:rFonts w:eastAsia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Mutation simultanée</w:t>
                      </w:r>
                    </w:p>
                    <w:p>
                      <w:pPr>
                        <w:pStyle w:val="Contenudecadre"/>
                        <w:widowControl w:val="false"/>
                        <w:ind w:left="142" w:hanging="0"/>
                        <w:jc w:val="left"/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pacing w:val="1"/>
                          <w:sz w:val="18"/>
                          <w:szCs w:val="18"/>
                        </w:rPr>
                        <w:t></w:t>
                      </w:r>
                      <w:r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8"/>
                          <w:szCs w:val="20"/>
                        </w:rPr>
                        <w:t>Avec :………………….......................................</w:t>
                      </w:r>
                    </w:p>
                    <w:p>
                      <w:pPr>
                        <w:pStyle w:val="Contenudecadre"/>
                        <w:widowControl w:val="false"/>
                        <w:jc w:val="left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pacing w:val="1"/>
                          <w:sz w:val="18"/>
                          <w:szCs w:val="18"/>
                        </w:rPr>
                        <w:t></w:t>
                      </w:r>
                      <w:r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8"/>
                          <w:szCs w:val="20"/>
                        </w:rPr>
                        <w:t>Discipline : .......................................................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Réintégration : </w:t>
                      </w:r>
                      <w:r>
                        <w:rPr>
                          <w:bCs/>
                          <w:sz w:val="18"/>
                          <w:szCs w:val="20"/>
                        </w:rPr>
                        <w:t>académie d'origine : ...................</w:t>
                      </w:r>
                    </w:p>
                    <w:p>
                      <w:pPr>
                        <w:pStyle w:val="Contenudecadre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Originaire d'un DOM : </w:t>
                      </w:r>
                      <w:r>
                        <w:rPr>
                          <w:bCs/>
                          <w:sz w:val="18"/>
                          <w:szCs w:val="20"/>
                        </w:rPr>
                        <w:t>CIMM ..........................</w:t>
                      </w:r>
                    </w:p>
                    <w:p>
                      <w:pPr>
                        <w:pStyle w:val="Contenudecadre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decadre"/>
                        <w:spacing w:before="0" w:after="12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52070</wp:posOffset>
                </wp:positionV>
                <wp:extent cx="2053590" cy="1194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194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ituation familiale :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ié-e avant le 01/09/201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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ACSE-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vant le 01/09/201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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ombre d'enfants  à charge </w:t>
                            </w:r>
                          </w:p>
                          <w:p>
                            <w:pPr>
                              <w:pStyle w:val="Contenudecadre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t âges : :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94.05pt;mso-wrap-distance-left:5.7pt;mso-wrap-distance-right:5.7pt;mso-wrap-distance-top:5.7pt;mso-wrap-distance-bottom:5.7pt;margin-top:4.1pt;mso-position-vertical-relative:text;margin-left:164.25pt;mso-position-horizontal-relative:text">
                <v:textbox>
                  <w:txbxContent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Situation familiale :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Marié-e avant le 01/09/201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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PACSE-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avant le 01/09/201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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Nombre d'enfants  à charge </w:t>
                      </w:r>
                    </w:p>
                    <w:p>
                      <w:pPr>
                        <w:pStyle w:val="Contenudecadre"/>
                        <w:spacing w:before="0" w:after="12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et âges : :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1939290" cy="2708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708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ituation administrative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tagiai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x contractuel, 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x AE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itulaire d'un poste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ZR depuis .......................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ffectation à titre provisoi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ongé longue durée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ongé longue maladi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isponibilité</w:t>
                            </w:r>
                          </w:p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EP+, REP, Ville, Autre (ancien APV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13.3pt;mso-wrap-distance-left:5.7pt;mso-wrap-distance-right:5.7pt;mso-wrap-distance-top:5.7pt;mso-wrap-distance-bottom:5.7pt;margin-top:2.6pt;mso-position-vertical-relative:text;margin-left:0.05pt;mso-position-horizontal-relative:text">
                <v:textbox>
                  <w:txbxContent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Situation administrative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Stagiair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Ex contractuel, 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Ex AED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Titulaire d'un poste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TZR depuis .......................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Affectation à titre provisoir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Congé longue durée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Congé longue maladi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isponibilité</w:t>
                      </w:r>
                    </w:p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REP+, REP, Ville, Autre (ancien APV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149860</wp:posOffset>
                </wp:positionV>
                <wp:extent cx="2053590" cy="1414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14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ituation personnelle :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OE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QTH</w:t>
                            </w:r>
                          </w:p>
                          <w:p>
                            <w:pPr>
                              <w:pStyle w:val="Contenudecadre"/>
                              <w:spacing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Dossier médical en cou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111.4pt;mso-wrap-distance-left:5.7pt;mso-wrap-distance-right:5.7pt;mso-wrap-distance-top:5.7pt;mso-wrap-distance-bottom:5.7pt;margin-top:11.8pt;mso-position-vertical-relative:text;margin-left:164.25pt;mso-position-horizontal-relative:text">
                <v:textbox>
                  <w:txbxContent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Situation personnelle :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BOE</w:t>
                      </w:r>
                    </w:p>
                    <w:p>
                      <w:pPr>
                        <w:pStyle w:val="Contenudecadre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RQTH</w:t>
                      </w:r>
                    </w:p>
                    <w:p>
                      <w:pPr>
                        <w:pStyle w:val="Contenudecadre"/>
                        <w:spacing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Dossier médical en c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  <w:szCs w:val="22"/>
        </w:rPr>
      </w:pPr>
      <w:r>
        <w:rPr>
          <w:rFonts w:cs="Verdana" w:ascii="Verdana" w:hAnsi="Verdana"/>
          <w:b/>
          <w:color w:val="8064A2"/>
          <w:sz w:val="36"/>
          <w:szCs w:val="22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84455</wp:posOffset>
            </wp:positionV>
            <wp:extent cx="2625090" cy="13639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7082790" cy="7026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7026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auto" w:line="276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Pièces justificatives à joindre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(cocher les pièces à fournir)</w:t>
                            </w:r>
                          </w:p>
                          <w:p>
                            <w:pPr>
                              <w:pStyle w:val="Contenudecadre"/>
                              <w:spacing w:lineRule="auto" w:line="276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ituation administrative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right="145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rê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(d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right="143" w:hanging="0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Contenudecadre"/>
                              <w:spacing w:lineRule="auto" w:line="276"/>
                              <w:rPr>
                                <w:rFonts w:ascii="Wingdings" w:hAnsi="Wingdings" w:eastAsia="Wingdings" w:cs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Rapprochement de conjoint et mutation simultanée</w:t>
                            </w:r>
                          </w:p>
                          <w:p>
                            <w:pPr>
                              <w:pStyle w:val="Contenudecadre"/>
                              <w:spacing w:lineRule="auto" w:line="276"/>
                              <w:ind w:left="284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Pour tous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right="143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é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e 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é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t pa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9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7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é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’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ô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 en cas de chômage du conjoint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hanging="0"/>
                              <w:rPr>
                                <w:rFonts w:ascii="Wingdings" w:hAnsi="Wingdings" w:eastAsia="Wingdings" w:cs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8"/>
                              </w:rPr>
                              <w:t xml:space="preserve">en cas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 : 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j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ég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Contenudecadre"/>
                              <w:spacing w:lineRule="auto" w:line="276"/>
                              <w:ind w:left="284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Personnels mariés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hanging="0"/>
                              <w:rPr>
                                <w:rFonts w:ascii="Wingdings" w:hAnsi="Wingdings" w:eastAsia="Wingdings" w:cs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Contenudecadre"/>
                              <w:spacing w:lineRule="auto" w:line="276"/>
                              <w:ind w:left="284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Personnels liés par un PACS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9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conclu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9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right="140" w:hanging="0"/>
                              <w:rPr>
                                <w:rFonts w:ascii="Wingdings" w:hAnsi="Wingdings" w:eastAsia="Wingdings" w:cs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9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8"/>
                              </w:rPr>
                              <w:t xml:space="preserve">OU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 xml:space="preserve"> PACS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r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é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015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01/09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015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 :</w:t>
                            </w:r>
                            <w:r>
                              <w:rPr>
                                <w:rFonts w:cs="Arial"/>
                                <w:color w:val="000000"/>
                                <w:spacing w:val="6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pô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9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9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Contenudecadre"/>
                              <w:spacing w:lineRule="auto" w:line="276"/>
                              <w:ind w:left="284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Personnels ayant au moins un enfant reconnu par les deux parents (moins de 20 ans au 01/09/2015) 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intégrale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 (de chacun des deux parents si non mariés)</w:t>
                            </w:r>
                          </w:p>
                          <w:p>
                            <w:pPr>
                              <w:pStyle w:val="Contenudecadre"/>
                              <w:spacing w:lineRule="auto" w:line="276"/>
                              <w:ind w:left="567" w:hanging="0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 xml:space="preserve">OU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ne déclaratio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7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8"/>
                              </w:rPr>
                              <w:t xml:space="preserve"> avec la date de début présumé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7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01/01/201</w:t>
                            </w:r>
                            <w:r>
                              <w:rPr>
                                <w:rFonts w:eastAsia="Symbol"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Contenudecadre"/>
                              <w:spacing w:lineRule="auto" w:line="276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Rapprochement de la résidence de l'enfant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(moins de 18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ans au 01/09/2015)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h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l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7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9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h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jugement du tribunal : droit de garde alternée ou droit de visite 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uto" w:line="276"/>
                              <w:ind w:left="567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justificatif de la résidence de l'enfant : certificat de scolarité, attestation de la crèche ...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tLeast" w:line="240"/>
                              <w:ind w:left="567" w:hanging="0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7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7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 xml:space="preserve">t ou de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rga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Contenudecadre"/>
                              <w:spacing w:lineRule="atLeast" w:line="34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Dossier médical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tLeast" w:line="240"/>
                              <w:ind w:left="567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bénéfice de l'obligation d'emploi (BOE)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tLeast" w:line="240"/>
                              <w:ind w:left="567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h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de la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reconnaissance en qualité de travailleur handicapé (RQTH)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tLeast" w:line="240"/>
                              <w:ind w:left="567" w:hanging="0"/>
                              <w:rPr>
                                <w:rFonts w:ascii="Wingdings" w:hAnsi="Wingdings" w:eastAsia="Wingdings" w:cs="Wingdings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7"/>
                                <w:sz w:val="16"/>
                                <w:szCs w:val="18"/>
                              </w:rPr>
                              <w:t xml:space="preserve"> délivrées par le(s) médecin(s)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sz w:val="16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/>
                                <w:color w:val="000000"/>
                                <w:spacing w:val="7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16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5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/>
                                <w:color w:val="000000"/>
                                <w:spacing w:val="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  <w:sz w:val="16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tLeast" w:line="240"/>
                              <w:ind w:left="567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pacing w:val="1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  <w:t>une demande motivée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lineRule="atLeast" w:line="240"/>
                              <w:ind w:left="567" w:hanging="0"/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decadre"/>
                              <w:spacing w:lineRule="atLeast" w:line="3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decadre"/>
                              <w:spacing w:lineRule="atLeast" w:line="340"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pt;height:553.3pt;mso-wrap-distance-left:5.7pt;mso-wrap-distance-right:5.7pt;mso-wrap-distance-top:5.7pt;mso-wrap-distance-bottom:5.7pt;margin-top:20.45pt;mso-position-vertical-relative:text;margin-left:0.05pt;mso-position-horizontal-relative:text">
                <v:textbox>
                  <w:txbxContent>
                    <w:p>
                      <w:pPr>
                        <w:pStyle w:val="Contenudecadre"/>
                        <w:spacing w:lineRule="auto" w:line="276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Pièces justificatives à joindre 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(cocher les pièces à fournir)</w:t>
                      </w:r>
                    </w:p>
                    <w:p>
                      <w:pPr>
                        <w:pStyle w:val="Contenudecadre"/>
                        <w:spacing w:lineRule="auto" w:line="276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Situation administrative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right="145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rê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(d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h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/>
                          <w:color w:val="000000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è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nt</w:t>
                      </w:r>
                      <w:r>
                        <w:rPr>
                          <w:rFonts w:cs="Arial"/>
                          <w:color w:val="000000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right="143" w:hanging="0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ê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ag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/>
                          <w:color w:val="00000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ag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t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Contenudecadre"/>
                        <w:spacing w:lineRule="auto" w:line="276"/>
                        <w:rPr>
                          <w:rFonts w:ascii="Wingdings" w:hAnsi="Wingdings" w:eastAsia="Wingdings" w:cs="Wingdings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Rapprochement de conjoint et mutation simultanée</w:t>
                      </w:r>
                    </w:p>
                    <w:p>
                      <w:pPr>
                        <w:pStyle w:val="Contenudecadre"/>
                        <w:spacing w:lineRule="auto" w:line="276"/>
                        <w:ind w:left="284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1"/>
                          <w:sz w:val="18"/>
                          <w:szCs w:val="18"/>
                        </w:rPr>
                        <w:t></w:t>
                      </w:r>
                      <w:r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8"/>
                          <w:szCs w:val="18"/>
                        </w:rPr>
                        <w:t>Pour tous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right="143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é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n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e l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’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é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pr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f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u 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j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’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’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t pas</w:t>
                      </w:r>
                      <w:r>
                        <w:rPr>
                          <w:rFonts w:cs="Arial"/>
                          <w:color w:val="000000"/>
                          <w:spacing w:val="9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g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t</w:t>
                      </w:r>
                      <w:r>
                        <w:rPr>
                          <w:rFonts w:cs="Arial"/>
                          <w:color w:val="000000"/>
                          <w:spacing w:val="7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e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’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é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n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’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c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à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P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ô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e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 en cas de chômage du conjoint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hanging="0"/>
                        <w:rPr>
                          <w:rFonts w:ascii="Wingdings" w:hAnsi="Wingdings" w:eastAsia="Wingdings" w:cs="Wingdings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3"/>
                          <w:sz w:val="16"/>
                          <w:szCs w:val="18"/>
                        </w:rPr>
                        <w:t xml:space="preserve">en cas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e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pa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a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 : u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j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f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e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pa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a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m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ég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à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6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m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s</w:t>
                      </w:r>
                    </w:p>
                    <w:p>
                      <w:pPr>
                        <w:pStyle w:val="Contenudecadre"/>
                        <w:spacing w:lineRule="auto" w:line="276"/>
                        <w:ind w:left="284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1"/>
                          <w:sz w:val="18"/>
                          <w:szCs w:val="18"/>
                        </w:rPr>
                        <w:t></w:t>
                      </w:r>
                      <w:r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8"/>
                          <w:szCs w:val="18"/>
                        </w:rPr>
                        <w:t>Personnels mariés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hanging="0"/>
                        <w:rPr>
                          <w:rFonts w:ascii="Wingdings" w:hAnsi="Wingdings" w:eastAsia="Wingdings" w:cs="Wingdings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ph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p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u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i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f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</w:p>
                    <w:p>
                      <w:pPr>
                        <w:pStyle w:val="Contenudecadre"/>
                        <w:spacing w:lineRule="auto" w:line="276"/>
                        <w:ind w:left="284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1"/>
                          <w:sz w:val="18"/>
                          <w:szCs w:val="18"/>
                        </w:rPr>
                        <w:t></w:t>
                      </w:r>
                      <w:r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8"/>
                          <w:szCs w:val="18"/>
                        </w:rPr>
                        <w:t>Personnels liés par un PACS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u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b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a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-9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AC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conclu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/>
                          <w:color w:val="000000"/>
                          <w:spacing w:val="9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0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0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0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15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right="140" w:hanging="0"/>
                        <w:rPr>
                          <w:rFonts w:ascii="Wingdings" w:hAnsi="Wingdings" w:eastAsia="Wingdings" w:cs="Wingdings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9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sz w:val="16"/>
                          <w:szCs w:val="18"/>
                        </w:rPr>
                        <w:t xml:space="preserve">OU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u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 xml:space="preserve"> PACS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r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g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é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01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0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015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01/09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015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 :</w:t>
                      </w:r>
                      <w:r>
                        <w:rPr>
                          <w:rFonts w:cs="Arial"/>
                          <w:color w:val="000000"/>
                          <w:spacing w:val="6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pô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9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e</w:t>
                      </w:r>
                      <w:r>
                        <w:rPr>
                          <w:rFonts w:cs="Arial"/>
                          <w:color w:val="000000"/>
                          <w:spacing w:val="10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9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e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</w:p>
                    <w:p>
                      <w:pPr>
                        <w:pStyle w:val="Contenudecadre"/>
                        <w:spacing w:lineRule="auto" w:line="276"/>
                        <w:ind w:left="284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1"/>
                          <w:sz w:val="18"/>
                          <w:szCs w:val="18"/>
                        </w:rPr>
                        <w:t></w:t>
                      </w:r>
                      <w:r>
                        <w:rPr>
                          <w:rFonts w:eastAsia="Arial" w:cs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Personnels ayant au moins un enfant reconnu par les deux parents (moins de 20 ans au 01/09/2015) 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ph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p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intégrale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u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i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f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 (de chacun des deux parents si non mariés)</w:t>
                      </w:r>
                    </w:p>
                    <w:p>
                      <w:pPr>
                        <w:pStyle w:val="Contenudecadre"/>
                        <w:spacing w:lineRule="auto" w:line="276"/>
                        <w:ind w:left="567" w:hanging="0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8"/>
                        </w:rPr>
                        <w:t xml:space="preserve">OU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ne déclaration</w:t>
                      </w:r>
                      <w:r>
                        <w:rPr>
                          <w:rFonts w:cs="Arial"/>
                          <w:color w:val="000000"/>
                          <w:spacing w:val="-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-7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g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8"/>
                        </w:rPr>
                        <w:t xml:space="preserve"> avec la date de début présumé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t</w:t>
                      </w:r>
                      <w:r>
                        <w:rPr>
                          <w:rFonts w:cs="Arial"/>
                          <w:color w:val="000000"/>
                          <w:spacing w:val="-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-7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e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n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10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01/01/201</w:t>
                      </w:r>
                      <w:r>
                        <w:rPr>
                          <w:rFonts w:eastAsia="Symbol" w:cs="Arial"/>
                          <w:color w:val="000000"/>
                          <w:spacing w:val="2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Contenudecadre"/>
                        <w:spacing w:lineRule="auto" w:line="276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 xml:space="preserve">Rapprochement de la résidence de l'enfant  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8"/>
                          <w:szCs w:val="18"/>
                        </w:rPr>
                        <w:t>(moins de 18</w:t>
                      </w:r>
                      <w:bookmarkStart w:id="1" w:name="_GoBack"/>
                      <w:bookmarkEnd w:id="1"/>
                      <w:r>
                        <w:rPr>
                          <w:rFonts w:cs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ans au 01/09/2015)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ho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li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7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f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x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a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t</w:t>
                      </w:r>
                      <w:r>
                        <w:rPr>
                          <w:rFonts w:cs="Arial"/>
                          <w:color w:val="000000"/>
                          <w:spacing w:val="9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’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e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ho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jugement du tribunal : droit de garde alternée ou droit de visite 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uto" w:line="276"/>
                        <w:ind w:left="567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justificatif de la résidence de l'enfant : certificat de scolarité, attestation de la crèche ...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tLeast" w:line="240"/>
                        <w:ind w:left="567" w:hanging="0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è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7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j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f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t</w:t>
                      </w:r>
                      <w:r>
                        <w:rPr>
                          <w:rFonts w:cs="Arial"/>
                          <w:color w:val="000000"/>
                          <w:spacing w:val="7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’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r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a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’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f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 xml:space="preserve">t ou de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’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rga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a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’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f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t</w:t>
                      </w:r>
                    </w:p>
                    <w:p>
                      <w:pPr>
                        <w:pStyle w:val="Contenudecadre"/>
                        <w:spacing w:lineRule="atLeast" w:line="34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eastAsia="Arial" w:cs="Arial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Cs/>
                          <w:sz w:val="20"/>
                        </w:rPr>
                        <w:t>Dossier médical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tLeast" w:line="240"/>
                        <w:ind w:left="567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bénéfice de l'obligation d'emploi (BOE)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tLeast" w:line="240"/>
                        <w:ind w:left="567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ho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de la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reconnaissance en qualité de travailleur handicapé (RQTH)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tLeast" w:line="240"/>
                        <w:ind w:left="567" w:hanging="0"/>
                        <w:rPr>
                          <w:rFonts w:ascii="Wingdings" w:hAnsi="Wingdings" w:eastAsia="Wingdings" w:cs="Wingdings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è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7"/>
                          <w:sz w:val="16"/>
                          <w:szCs w:val="18"/>
                        </w:rPr>
                        <w:t xml:space="preserve"> délivrées par le(s) médecin(s) 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j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u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pacing w:val="1"/>
                          <w:sz w:val="16"/>
                          <w:szCs w:val="18"/>
                        </w:rPr>
                        <w:t>f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nt</w:t>
                      </w:r>
                      <w:r>
                        <w:rPr>
                          <w:rFonts w:cs="Arial"/>
                          <w:color w:val="000000"/>
                          <w:spacing w:val="7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’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é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16"/>
                          <w:szCs w:val="18"/>
                        </w:rPr>
                        <w:t>or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t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on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de</w:t>
                      </w:r>
                      <w:r>
                        <w:rPr>
                          <w:rFonts w:cs="Arial"/>
                          <w:color w:val="000000"/>
                          <w:spacing w:val="5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la</w:t>
                      </w:r>
                      <w:r>
                        <w:rPr>
                          <w:rFonts w:cs="Arial"/>
                          <w:color w:val="000000"/>
                          <w:spacing w:val="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-1"/>
                          <w:sz w:val="16"/>
                          <w:szCs w:val="18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color w:val="000000"/>
                          <w:spacing w:val="3"/>
                          <w:sz w:val="16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tLeast" w:line="240"/>
                        <w:ind w:left="567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8"/>
                        </w:rPr>
                        <w:t></w:t>
                      </w:r>
                      <w:r>
                        <w:rPr>
                          <w:rFonts w:eastAsia="Arial" w:cs="Arial"/>
                          <w:color w:val="000000"/>
                          <w:spacing w:val="1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  <w:t>une demande motivée</w:t>
                      </w:r>
                    </w:p>
                    <w:p>
                      <w:pPr>
                        <w:pStyle w:val="Contenudecadre"/>
                        <w:widowControl w:val="false"/>
                        <w:spacing w:lineRule="atLeast" w:line="240"/>
                        <w:ind w:left="567" w:hanging="0"/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Contenudecadre"/>
                        <w:spacing w:lineRule="atLeast" w:line="34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Contenudecadre"/>
                        <w:spacing w:lineRule="atLeast" w:line="340" w:before="0" w:after="120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ind w:left="4111" w:right="708" w:hanging="0"/>
        <w:jc w:val="center"/>
        <w:rPr>
          <w:rFonts w:ascii="Verdana" w:hAnsi="Verdana" w:cs="Verdana"/>
          <w:b/>
          <w:b/>
          <w:color w:val="8064A2"/>
          <w:sz w:val="36"/>
        </w:rPr>
      </w:pPr>
      <w:r>
        <w:rPr>
          <w:rFonts w:cs="Verdana" w:ascii="Verdana" w:hAnsi="Verdana"/>
          <w:b/>
          <w:color w:val="8064A2"/>
          <w:sz w:val="36"/>
        </w:rPr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4DADC7"/>
          <w:sz w:val="30"/>
          <w:szCs w:val="30"/>
        </w:rPr>
        <w:t>VOS VOEUX</w:t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6443980" cy="81254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8125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985"/>
                              <w:gridCol w:w="992"/>
                              <w:gridCol w:w="992"/>
                              <w:gridCol w:w="567"/>
                              <w:gridCol w:w="511"/>
                              <w:gridCol w:w="1985"/>
                              <w:gridCol w:w="992"/>
                              <w:gridCol w:w="992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102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ADC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ADC7"/>
                                      <w:sz w:val="20"/>
                                      <w:szCs w:val="20"/>
                                    </w:rPr>
                                    <w:t>MOUVEMENT INTER-ACADEMIQUE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œux IN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ACADEM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arème calcul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Barè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Vérific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Type de Bonification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œux IN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ACADEM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arème calcul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Barè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Vérification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Type de Bonific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2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ADC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ADC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ADC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ADC7"/>
                                      <w:sz w:val="20"/>
                                      <w:szCs w:val="20"/>
                                    </w:rPr>
                                    <w:t>MOUVEMENT INTER-ACADEMIQUE SPECIF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œux INTE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ESIGNATION DU VOE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Type de Vœu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œux INTE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ESIGNATION DU VOEU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Type de Vœ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639.8pt;mso-wrap-distance-left:0pt;mso-wrap-distance-right:0pt;mso-wrap-distance-top:0pt;mso-wrap-distance-bottom:0pt;margin-top:-1.15pt;mso-position-vertical-relative:text;margin-left:26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985"/>
                        <w:gridCol w:w="992"/>
                        <w:gridCol w:w="992"/>
                        <w:gridCol w:w="567"/>
                        <w:gridCol w:w="511"/>
                        <w:gridCol w:w="1985"/>
                        <w:gridCol w:w="992"/>
                        <w:gridCol w:w="992"/>
                        <w:gridCol w:w="677"/>
                      </w:tblGrid>
                      <w:tr>
                        <w:trPr/>
                        <w:tc>
                          <w:tcPr>
                            <w:tcW w:w="102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AD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ADC7"/>
                                <w:sz w:val="20"/>
                                <w:szCs w:val="20"/>
                              </w:rPr>
                              <w:t>MOUVEMENT INTER-ACADEMIQUE GENERAL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œux IN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CADEM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arème calcul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Barè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Vérific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Type de Bonification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œux IN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CADEM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arème calcul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Barè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Vérification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Type de Bonific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2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AD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ADC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AD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ADC7"/>
                                <w:sz w:val="20"/>
                                <w:szCs w:val="20"/>
                              </w:rPr>
                              <w:t>MOUVEMENT INTER-ACADEMIQUE SPECIFIQU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œux INTER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ESIGNATION DU VOE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Type de Vœu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œux INTER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ESIGNATION DU VOEU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left="113" w:right="113" w:hanging="0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Type de Vœ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3" w:leader="none"/>
        </w:tabs>
        <w:rPr>
          <w:rFonts w:ascii="Verdana" w:hAnsi="Verdana" w:eastAsia="Verdana" w:cs="Verdana"/>
          <w:sz w:val="14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our le mouvement spécifique national, type de voeu : </w:t>
      </w:r>
      <w:r>
        <w:rPr>
          <w:rFonts w:cs="Verdana" w:ascii="Verdana" w:hAnsi="Verdana"/>
          <w:sz w:val="14"/>
          <w:szCs w:val="22"/>
        </w:rPr>
        <w:t>Vœu précis : établissement (code de l’établissement) Vœu large : commune, groupement de communes, département, académie.</w:t>
      </w:r>
    </w:p>
    <w:p>
      <w:pPr>
        <w:pStyle w:val="Normal"/>
        <w:tabs>
          <w:tab w:val="clear" w:pos="708"/>
          <w:tab w:val="left" w:pos="4133" w:leader="none"/>
        </w:tabs>
        <w:rPr>
          <w:i/>
          <w:i/>
          <w:sz w:val="16"/>
          <w:szCs w:val="16"/>
        </w:rPr>
      </w:pPr>
      <w:r>
        <w:rPr>
          <w:rFonts w:eastAsia="Verdana" w:cs="Verdana" w:ascii="Verdana" w:hAnsi="Verdana"/>
          <w:sz w:val="14"/>
          <w:szCs w:val="22"/>
        </w:rPr>
        <w:t xml:space="preserve">   </w:t>
      </w:r>
    </w:p>
    <w:p>
      <w:pPr>
        <w:pStyle w:val="Heading4"/>
        <w:spacing w:before="0" w:after="0"/>
        <w:rPr>
          <w:sz w:val="16"/>
          <w:szCs w:val="18"/>
        </w:rPr>
      </w:pPr>
      <w:r>
        <w:rPr>
          <w:i/>
          <w:sz w:val="16"/>
          <w:szCs w:val="16"/>
        </w:rPr>
        <w:t>Autorisation CNIL : J'accepte de fournir au SE-UNSA les informations nécessaires au suivi de mon dossier. Je demande au SE-UNSA de me fournir les informations concernant notamment « ma mutation » auxquelles il a accès à l'occasion des commissions paritaires nationales, et l'autorise à faire figurer ces informations dans des fichiers et traitements informatisés dans les conditions fixées par les articles 26 et 27 de la loi du 6 janvier 1978. Cette autorisation est révocable par moi-même dans les mêmes conditions que le droit d'accès, en m'adressant au SE-UNSA.</w:t>
      </w:r>
      <w:r>
        <w:rPr>
          <w:rFonts w:cs="Arial" w:ascii="Arial" w:hAnsi="Arial"/>
          <w:b w:val="false"/>
          <w:bCs w:val="false"/>
          <w:sz w:val="16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5815</wp:posOffset>
            </wp:positionH>
            <wp:positionV relativeFrom="paragraph">
              <wp:posOffset>365125</wp:posOffset>
            </wp:positionV>
            <wp:extent cx="1061720" cy="7899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ate :....................................................</w:t>
        <w:tab/>
        <w:tab/>
        <w:tab/>
        <w:t xml:space="preserve">Signature : </w:t>
      </w:r>
    </w:p>
    <w:sectPr>
      <w:type w:val="nextPage"/>
      <w:pgSz w:w="11906" w:h="16838"/>
      <w:pgMar w:left="426" w:right="276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efaultParagraphFont">
    <w:name w:val="Default Paragraph Font"/>
    <w:qFormat/>
    <w:rPr/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  <w:lang w:val="fr-FR"/>
    </w:rPr>
  </w:style>
  <w:style w:type="character" w:styleId="TextedebullesCar">
    <w:name w:val="Texte de bulles Car"/>
    <w:qFormat/>
    <w:rPr>
      <w:rFonts w:ascii="Lucida Grande" w:hAnsi="Lucida Grande" w:cs="Times New Roman"/>
      <w:sz w:val="18"/>
      <w:szCs w:val="18"/>
      <w:lang w:val="fr-F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-creteil@se-unsa.org" TargetMode="External"/><Relationship Id="rId4" Type="http://schemas.openxmlformats.org/officeDocument/2006/relationships/hyperlink" Target="mailto:ac-creteil@se-unsa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5:00Z</dcterms:created>
  <dc:creator>SE-Unsa</dc:creator>
  <dc:description/>
  <cp:keywords/>
  <dc:language>en-US</dc:language>
  <cp:lastModifiedBy>Pascal Boussaroque</cp:lastModifiedBy>
  <cp:lastPrinted>2015-11-18T15:30:00Z</cp:lastPrinted>
  <dcterms:modified xsi:type="dcterms:W3CDTF">2015-12-11T13:35:00Z</dcterms:modified>
  <cp:revision>2</cp:revision>
  <dc:subject/>
  <dc:title>Fiche de suivi / Mutation I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