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b w:val="false"/>
          <w:b w:val="false"/>
          <w:sz w:val="24"/>
          <w:szCs w:val="24"/>
        </w:rPr>
      </w:pPr>
      <w:r>
        <w:rPr>
          <w:b w:val="false"/>
          <w:sz w:val="24"/>
          <w:szCs w:val="24"/>
        </w:rPr>
        <w:t>Les secteurs des psyEN EDA ont été augmentés ces dernières années : souvent doublés suite à des fermetures de postes en très grand nombre, entre 2010 et 2014. On est loin des préconisations européennes d’un psy pour 1000 enfants.</w:t>
      </w:r>
    </w:p>
    <w:p>
      <w:pPr>
        <w:pStyle w:val="Heading1"/>
        <w:rPr>
          <w:b w:val="false"/>
          <w:b w:val="false"/>
          <w:sz w:val="24"/>
          <w:szCs w:val="24"/>
        </w:rPr>
      </w:pPr>
      <w:r>
        <w:rPr>
          <w:b w:val="false"/>
          <w:sz w:val="24"/>
          <w:szCs w:val="24"/>
        </w:rPr>
        <w:t>Or le travail à accomplir est toujours aussi important vis-à-vis des enfants et des équipes. Les collègues vont au travail chaque jour tout en sachant qu'ils ne pourront jamais aboutir la tâche. Cela est démotivant et décourageant. Les écoles, elles mêmes soumises au calendrier des instances, mettent une pression importante sur les psyEN EDA. Les délais d'attente pour les prises en charge augmentent, les écoles attendent entre 1 et 3 mois la venue du psyEN EDA. L'incompréhension et la tension sont perceptibles et engendrent une très mauvaise ambiance de travail. La charge de travail est trop importante pour une seule personne, le rythme est soutenu du 31 aout au 7 juillet, sur des secteurs étendus (les collègues sont souvent, beaucoup sur la route).</w:t>
      </w:r>
    </w:p>
    <w:p>
      <w:pPr>
        <w:pStyle w:val="Heading1"/>
        <w:rPr>
          <w:b w:val="false"/>
          <w:b w:val="false"/>
          <w:sz w:val="24"/>
          <w:szCs w:val="24"/>
        </w:rPr>
      </w:pPr>
      <w:r>
        <w:rPr>
          <w:rFonts w:eastAsia="Arial"/>
          <w:b w:val="false"/>
          <w:sz w:val="24"/>
          <w:szCs w:val="24"/>
        </w:rPr>
        <w:t xml:space="preserve"> </w:t>
      </w:r>
      <w:r>
        <w:rPr>
          <w:b w:val="false"/>
          <w:sz w:val="24"/>
          <w:szCs w:val="24"/>
        </w:rPr>
        <w:t xml:space="preserve">Les temps méridiens sont utilisés pour les rencontres avec les enseignants : REE, conseils des maîtres, synthèses réseau, synthèses enseignants référents. Il est récurent que les collègues mangent rapidement dans leur voiture, en route, ou aussi, régulièrement, ne mangent pas du tout ou à 15h pour le repas de midi. Les horaires sont très larges : 8h20/30 pour arriver dans les écoles et prendre les enfants en bilan, temps méridien pris par les réunions avec les enseignants, puis à nouveau prise en charge d'enfants entre 13h30 et 16h30, et REE, ESS après 16h30, jusque 18h30 régulièrement. La journée a très souvent une amplitude horaire de 10h, sans pause méridienne. </w:t>
      </w:r>
    </w:p>
    <w:p>
      <w:pPr>
        <w:pStyle w:val="Heading1"/>
        <w:rPr>
          <w:b w:val="false"/>
          <w:b w:val="false"/>
          <w:sz w:val="24"/>
          <w:szCs w:val="24"/>
        </w:rPr>
      </w:pPr>
      <w:r>
        <w:rPr>
          <w:b w:val="false"/>
          <w:sz w:val="24"/>
          <w:szCs w:val="24"/>
        </w:rPr>
        <w:t>Pour les collègues en temps partiel, pas de complément de service prévu : la charge de travail reste la même et le temps partiel est biaisé, la pression sur le collègue est énorme.</w:t>
      </w:r>
    </w:p>
    <w:p>
      <w:pPr>
        <w:pStyle w:val="Heading1"/>
        <w:rPr>
          <w:b w:val="false"/>
          <w:b w:val="false"/>
          <w:sz w:val="24"/>
          <w:szCs w:val="24"/>
        </w:rPr>
      </w:pPr>
      <w:r>
        <w:rPr>
          <w:rFonts w:eastAsia="Arial"/>
          <w:b w:val="false"/>
          <w:sz w:val="24"/>
          <w:szCs w:val="24"/>
        </w:rPr>
        <w:t xml:space="preserve"> </w:t>
      </w:r>
      <w:r>
        <w:rPr>
          <w:b w:val="false"/>
          <w:sz w:val="24"/>
          <w:szCs w:val="24"/>
        </w:rPr>
        <w:br/>
        <w:t xml:space="preserve">- Absences non remplacées : l'agent prend immédiatement du retard, et éprouve des grandes difficultés / impossibilité à rattraper le travail non fait à son retour de congé. Le congé maladie n'en est pas vraiment un car le collègue est sollicité (mail + tel perso). Le calendrier des instances CDO CDA est tel que la plupart des agents évitent de se mettre en arrêt maladie. Une absence peut aboutir à l'absence de dossier pour un enfant : la pression pour les collègues est très importante. </w:t>
      </w:r>
    </w:p>
    <w:p>
      <w:pPr>
        <w:pStyle w:val="Heading1"/>
        <w:rPr>
          <w:b w:val="false"/>
          <w:b w:val="false"/>
          <w:sz w:val="24"/>
          <w:szCs w:val="24"/>
        </w:rPr>
      </w:pPr>
      <w:r>
        <w:rPr>
          <w:b w:val="false"/>
          <w:sz w:val="24"/>
          <w:szCs w:val="24"/>
        </w:rPr>
        <w:t>L'absence d'un enfant le jour prévu pour son bilan engendre aussi très régulièrement des difficultés pour son dossier : l'emploi du temps du psyEN EDA est tellement contraint que replacer un bilan dans un temps raisonnable est très compliqué, surtout lorsque ce bilan est dans un secteur de grande ruralité et demande un grand déplacement (kilométrique) de l'agent. </w:t>
      </w:r>
    </w:p>
    <w:p>
      <w:pPr>
        <w:pStyle w:val="Heading1"/>
        <w:rPr>
          <w:b w:val="false"/>
          <w:b w:val="false"/>
          <w:sz w:val="24"/>
          <w:szCs w:val="24"/>
        </w:rPr>
      </w:pPr>
      <w:r>
        <w:rPr>
          <w:b w:val="false"/>
          <w:sz w:val="24"/>
          <w:szCs w:val="24"/>
        </w:rPr>
        <w:br/>
        <w:t>- Les missions envers la MDPH sont tellement nombreuses que les actions de prévention, les actions de liens avec les partenaires sont quasi impossibles à remplir.</w:t>
      </w:r>
    </w:p>
    <w:p>
      <w:pPr>
        <w:pStyle w:val="Heading1"/>
        <w:rPr>
          <w:b w:val="false"/>
          <w:b w:val="false"/>
          <w:sz w:val="24"/>
          <w:szCs w:val="24"/>
        </w:rPr>
      </w:pPr>
      <w:r>
        <w:rPr>
          <w:b w:val="false"/>
          <w:sz w:val="24"/>
          <w:szCs w:val="24"/>
        </w:rPr>
        <w:br/>
        <w:t>- La rédaction des comptes rendus : ce temps est inclus par notre administration dans les 4 heures d'administratif. Ces 4 heures permettent aux agents de faire leurs mails, de ranger les dossiers et de rappeler les familles et les différents intervenants. Le temps nécessaire pour la rédaction d'un seul compte rendu est de 2h30 à 4h selon les outils choisis pour évaluer la situation de l'enfant. On est donc bien au-delà des 4 heures hebdomadaires prévues institutionnellement, à peine suffisante pour l'administratif des dossiers, mails, et lien avec les partenaires orthophonistes, CMP, CMPP, SEI, MSVS etc....</w:t>
      </w:r>
    </w:p>
    <w:p>
      <w:pPr>
        <w:pStyle w:val="Heading1"/>
        <w:rPr>
          <w:b w:val="false"/>
          <w:b w:val="false"/>
          <w:sz w:val="24"/>
          <w:szCs w:val="24"/>
        </w:rPr>
      </w:pPr>
      <w:r>
        <w:rPr>
          <w:b w:val="false"/>
          <w:sz w:val="24"/>
          <w:szCs w:val="24"/>
        </w:rPr>
        <w:t>- l'augmentation de la taille des secteurs augmente le nombre de partenaires EN et extérieurs, le lien est de plus en plus difficile à faire et multiplie le nombre d'heures de travail à faire pour assurer ce lien.</w:t>
      </w:r>
    </w:p>
    <w:p>
      <w:pPr>
        <w:pStyle w:val="Heading1"/>
        <w:rPr>
          <w:b w:val="false"/>
          <w:b w:val="false"/>
          <w:sz w:val="24"/>
          <w:szCs w:val="24"/>
        </w:rPr>
      </w:pPr>
      <w:r>
        <w:rPr>
          <w:b w:val="false"/>
          <w:sz w:val="24"/>
          <w:szCs w:val="24"/>
        </w:rPr>
        <w:br/>
        <w:t>-La suppression de nombreux postes de maîtres E et G entraîne un accroissement de demandes des enseignants auxquelles on répond comme on peut, dans l'urgence car nous sommes nous mêmes dans nos missions déjà peu à l'aise (cf calendriers et nombre de demandes) et souvent mal par manque de temps. De même les demandes de bilans pour les dossiers MDPH et pour les PAP sont également en forte hausse, ce qui est très chronophage, ne laissant plus de temps et de disponibilité psychique pour approfondir la réflexion sur les situation et l'accompagnement des équipes dans la recherche de solutions autres que le recherche de diagnostics qui ne servent pas l'enfant et qui ne débouchent souvent sur rien par manque de moyens dans les services. Cela rend notre travail appauvrissant et peu gratifiant. Ces manques de postes renvoient une image très négative de nos fonctions auprès des partenaires éducation nationale. La pression est très forte sur les psyEN EDA.</w:t>
      </w:r>
    </w:p>
    <w:p>
      <w:pPr>
        <w:pStyle w:val="Heading1"/>
        <w:rPr>
          <w:b w:val="false"/>
          <w:b w:val="false"/>
          <w:sz w:val="24"/>
          <w:szCs w:val="24"/>
        </w:rPr>
      </w:pPr>
      <w:r>
        <w:rPr>
          <w:b w:val="false"/>
          <w:sz w:val="24"/>
          <w:szCs w:val="24"/>
        </w:rPr>
        <w:br/>
        <w:t>-l'absence des maîtres spécialisés nous oblige souvent à doubler notre charge de travail, ce qui a des incidences très graves sur notre santé. Tout autant que l'oubli de la hiérarchie de la prise en compte du stress lié à nos missions dans la relation d'aide : pas de formation continue afin de nous permettre d'appréhender et prendre de la distance face à la souffrance des élèves- familles et équipes au quotidien. </w:t>
      </w:r>
    </w:p>
    <w:p>
      <w:pPr>
        <w:pStyle w:val="Heading1"/>
        <w:rPr>
          <w:b w:val="false"/>
          <w:b w:val="false"/>
          <w:sz w:val="24"/>
          <w:szCs w:val="24"/>
        </w:rPr>
      </w:pPr>
      <w:r>
        <w:rPr>
          <w:b w:val="false"/>
          <w:sz w:val="24"/>
          <w:szCs w:val="24"/>
        </w:rPr>
        <w:br/>
        <w:t>- oublis et solitudes face aux conflits complexes à gérer sans intervision</w:t>
      </w:r>
    </w:p>
    <w:p>
      <w:pPr>
        <w:pStyle w:val="Heading1"/>
        <w:rPr/>
      </w:pPr>
      <w:r>
        <w:rPr>
          <w:b w:val="false"/>
          <w:sz w:val="24"/>
          <w:szCs w:val="24"/>
        </w:rPr>
        <w:t> </w:t>
      </w:r>
      <w:r>
        <w:rPr>
          <w:b w:val="false"/>
          <w:sz w:val="24"/>
          <w:szCs w:val="24"/>
        </w:rPr>
        <w:br/>
        <w:t>- nous souffrons d'une grande solitude, par oubli de notre fonction par la hiérarchie : aucune journée de regroupement ou de rencontre ne nous sont proposées, et souvent même nous n'avons aucune réponse quand nous répondons à des appels à candidatures ou lorsque nous faisons un recours. </w:t>
        <w:br/>
        <w:br/>
        <w:t>- Absence de matériel adéquat : de nombreux collègues n'ont pas les outils nécessaires à leur fonction et à leurs missions. Les tests, les protocoles sont très difficiles à obtenir de la part des mairies. Les collègues doivent eux-mêmes faire les démarches vis-à-vis des mairies. Nombreux sont ceux qui n'ont à disposition ni ordinateur, ni connexion internet, ni téléphone fixe..</w:t>
      </w:r>
    </w:p>
    <w:p>
      <w:pPr>
        <w:pStyle w:val="Heading1"/>
        <w:numPr>
          <w:ilvl w:val="0"/>
          <w:numId w:val="2"/>
        </w:numPr>
        <w:rPr>
          <w:b w:val="false"/>
          <w:b w:val="false"/>
          <w:sz w:val="24"/>
          <w:szCs w:val="24"/>
        </w:rPr>
      </w:pPr>
      <w:r>
        <w:rPr>
          <w:b w:val="false"/>
          <w:sz w:val="24"/>
          <w:szCs w:val="24"/>
        </w:rPr>
        <w:t>C'est la psychologue EN qui fait toutes les démarches pour avoir du matériel, envers les mairies: cela est chronophage, et à chaque élection, entraînant un changement de maire, il faut remettre en route la machine pour obtenir un budget municipal permettant un fonctionnement à peu près normal </w:t>
      </w:r>
    </w:p>
    <w:p>
      <w:pPr>
        <w:pStyle w:val="Heading1"/>
        <w:numPr>
          <w:ilvl w:val="0"/>
          <w:numId w:val="2"/>
        </w:numPr>
        <w:rPr/>
      </w:pPr>
      <w:r>
        <w:rPr>
          <w:b w:val="false"/>
          <w:sz w:val="24"/>
          <w:szCs w:val="24"/>
        </w:rPr>
        <w:t>Les collègues se déplacent avec leur ordinateur, leurs tests, et leur sac de travail d'école en école : les sacs sont lourds, les risques pour la santé physique (problèmes de dos, d'épaules) sont grands</w:t>
        <w:br/>
        <w:br/>
        <w:t>- Les frais de déplacement personnels itinérants : les déplacements communes limitrophes et dans la commune de rattachement ne sont pas remboursés. Pourtant, le fait de prendre son véhicule personnel permet à l'agent d'effectuer davantage de prises en charge d'enfants et un nombre plus important de réunions. De plus, les tests, l'ordinateur etc... sont lourds et sont plus faciles à transporter en voiture.</w:t>
        <w:br/>
        <w:br/>
        <w:t xml:space="preserve">- il faut ajouter à cela l'incertitude quant à l'avenir du métier, la remise en question de l'identité professionnelle par cette amalgame psyEN EDO/EDA en défaveur des EDA; le changement du système de mutation, de la chaine hiérarchique et fonctionnelle, sans aucune information institutionnelle; l'absence de formation continue; l'absence de réponse quant au nouveau statut/nouveau corps des psyEN; le faible ratio des promus et les promotions rendues très compromises en raison de l'absence de promotion des EDO et des appréciations PPCR dévalorisantes, dont les agents n'ont pas été informés. Sans compter aussi les IPROFS complètement effacés lors du passage 1er-&gt;second degré et donc la carrière de l'agent effacée. </w:t>
      </w:r>
    </w:p>
    <w:p>
      <w:pPr>
        <w:pStyle w:val="Heading1"/>
        <w:spacing w:before="240" w:after="60"/>
        <w:rPr>
          <w:b w:val="false"/>
          <w:b w:val="false"/>
          <w:sz w:val="24"/>
          <w:szCs w:val="24"/>
        </w:rPr>
      </w:pPr>
      <w:r>
        <w:rPr>
          <w:b w:val="false"/>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1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fr-FR" w:eastAsia="ja-JP"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Arial" w:hAnsi="Arial" w:eastAsia="MS Mincho;ＭＳ 明朝"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MS Mincho;ＭＳ 明朝"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4T11:52:00Z</dcterms:created>
  <dc:creator>Catherine</dc:creator>
  <dc:description/>
  <cp:keywords/>
  <dc:language>en-US</dc:language>
  <cp:lastModifiedBy>Catherine</cp:lastModifiedBy>
  <dcterms:modified xsi:type="dcterms:W3CDTF">2019-03-14T11:52:00Z</dcterms:modified>
  <cp:revision>2</cp:revision>
  <dc:subject/>
  <dc:title>- Les secteurs des psyEN EDA ont été augmentés ces dernières années : souvent doublés suite à des fermetures de postes en très grand nombre, entre 2010 et 2014</dc:title>
</cp:coreProperties>
</file>