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05" w:leader="none"/>
          <w:tab w:val="center" w:pos="3780" w:leader="none"/>
        </w:tabs>
        <w:ind w:left="2124" w:hanging="0"/>
        <w:rPr>
          <w:rFonts w:ascii="Arial" w:hAnsi="Arial" w:cs="Arial"/>
          <w:b/>
          <w:b/>
          <w:sz w:val="28"/>
          <w:szCs w:val="28"/>
        </w:rPr>
      </w:pPr>
      <w:r>
        <w:drawing>
          <wp:anchor behindDoc="0" distT="0" distB="0" distL="114935" distR="114935" simplePos="0" locked="0" layoutInCell="0" allowOverlap="1" relativeHeight="5">
            <wp:simplePos x="0" y="0"/>
            <wp:positionH relativeFrom="column">
              <wp:posOffset>-342900</wp:posOffset>
            </wp:positionH>
            <wp:positionV relativeFrom="paragraph">
              <wp:posOffset>-441325</wp:posOffset>
            </wp:positionV>
            <wp:extent cx="2286000" cy="168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86000" cy="1689100"/>
                    </a:xfrm>
                    <a:prstGeom prst="rect">
                      <a:avLst/>
                    </a:prstGeom>
                  </pic:spPr>
                </pic:pic>
              </a:graphicData>
            </a:graphic>
          </wp:anchor>
        </w:drawing>
      </w:r>
      <w:r>
        <w:rPr>
          <w:rFonts w:cs="Arial" w:ascii="Arial" w:hAnsi="Arial"/>
          <w:b/>
          <w:sz w:val="28"/>
          <w:szCs w:val="28"/>
        </w:rPr>
        <w:tab/>
        <w:tab/>
        <w:t>DECLARATION UNSA EDUCATION</w:t>
      </w:r>
    </w:p>
    <w:p>
      <w:pPr>
        <w:pStyle w:val="Normal"/>
        <w:ind w:left="3969" w:hanging="0"/>
        <w:jc w:val="center"/>
        <w:rPr>
          <w:rFonts w:ascii="Arial" w:hAnsi="Arial" w:cs="Arial"/>
          <w:b/>
          <w:b/>
          <w:sz w:val="28"/>
          <w:szCs w:val="28"/>
        </w:rPr>
      </w:pPr>
      <w:r>
        <w:rPr>
          <w:rFonts w:cs="Arial" w:ascii="Arial" w:hAnsi="Arial"/>
          <w:b/>
          <w:sz w:val="28"/>
          <w:szCs w:val="28"/>
        </w:rPr>
        <w:t>VOSGES</w:t>
      </w:r>
    </w:p>
    <w:p>
      <w:pPr>
        <w:pStyle w:val="Normal"/>
        <w:ind w:left="3969" w:hanging="0"/>
        <w:jc w:val="center"/>
        <w:rPr>
          <w:rFonts w:ascii="Arial" w:hAnsi="Arial" w:cs="Arial"/>
          <w:b/>
          <w:b/>
          <w:sz w:val="28"/>
          <w:szCs w:val="28"/>
        </w:rPr>
      </w:pPr>
      <w:r>
        <w:rPr>
          <w:rFonts w:cs="Arial" w:ascii="Arial" w:hAnsi="Arial"/>
          <w:b/>
          <w:sz w:val="28"/>
          <w:szCs w:val="28"/>
        </w:rPr>
      </w:r>
    </w:p>
    <w:p>
      <w:pPr>
        <w:pStyle w:val="Normal"/>
        <w:ind w:left="3969" w:hanging="0"/>
        <w:jc w:val="center"/>
        <w:rPr>
          <w:rFonts w:ascii="Arial" w:hAnsi="Arial" w:cs="Arial"/>
          <w:b/>
          <w:b/>
          <w:sz w:val="28"/>
          <w:szCs w:val="28"/>
        </w:rPr>
      </w:pPr>
      <w:r>
        <w:rPr>
          <w:rFonts w:cs="Arial" w:ascii="Arial" w:hAnsi="Arial"/>
          <w:b/>
          <w:sz w:val="28"/>
          <w:szCs w:val="28"/>
        </w:rPr>
        <w:t>CDEN du 27 avril 2020</w:t>
      </w:r>
    </w:p>
    <w:p>
      <w:pPr>
        <w:pStyle w:val="Normal"/>
        <w:rPr>
          <w:rFonts w:ascii="Arial" w:hAnsi="Arial" w:cs="Arial"/>
          <w:b/>
          <w:b/>
          <w:sz w:val="28"/>
          <w:szCs w:val="28"/>
        </w:rPr>
      </w:pPr>
      <w:r>
        <w:rPr>
          <w:rFonts w:cs="Arial" w:ascii="Arial" w:hAnsi="Arial"/>
          <w:b/>
          <w:sz w:val="28"/>
          <w:szCs w:val="28"/>
        </w:rPr>
      </w:r>
    </w:p>
    <w:p>
      <w:pPr>
        <w:pStyle w:val="Normal"/>
        <w:shd w:fill="FFFFFF" w:val="clear"/>
        <w:spacing w:before="280" w:after="280"/>
        <w:ind w:firstLine="708"/>
        <w:rPr>
          <w:rFonts w:ascii="Arial" w:hAnsi="Arial" w:cs="Arial"/>
          <w:color w:val="333333"/>
          <w:sz w:val="28"/>
          <w:szCs w:val="28"/>
        </w:rPr>
      </w:pPr>
      <w:r>
        <w:rPr>
          <w:rFonts w:cs="Arial" w:ascii="Arial" w:hAnsi="Arial"/>
          <w:color w:val="333333"/>
          <w:sz w:val="28"/>
          <w:szCs w:val="28"/>
        </w:rPr>
      </w:r>
    </w:p>
    <w:p>
      <w:pPr>
        <w:pStyle w:val="NormalWeb"/>
        <w:spacing w:before="0" w:after="0"/>
        <w:ind w:left="-360" w:hanging="0"/>
        <w:jc w:val="both"/>
        <w:rPr>
          <w:rFonts w:ascii="Arial" w:hAnsi="Arial" w:cs="Arial"/>
        </w:rPr>
      </w:pPr>
      <w:r>
        <w:rPr>
          <w:rFonts w:cs="Arial" w:ascii="Arial" w:hAnsi="Arial"/>
        </w:rPr>
        <w:t>Monsieur Le Préfet des Vosges,</w:t>
      </w:r>
    </w:p>
    <w:p>
      <w:pPr>
        <w:pStyle w:val="NormalWeb"/>
        <w:spacing w:before="0" w:after="0"/>
        <w:ind w:left="-360" w:hanging="0"/>
        <w:jc w:val="both"/>
        <w:rPr>
          <w:rFonts w:ascii="Arial" w:hAnsi="Arial" w:cs="Arial"/>
        </w:rPr>
      </w:pPr>
      <w:r>
        <w:rPr>
          <w:rFonts w:cs="Arial" w:ascii="Arial" w:hAnsi="Arial"/>
        </w:rPr>
        <w:t>Monsieur le Président du Conseil Départemental des Vosges,</w:t>
      </w:r>
    </w:p>
    <w:p>
      <w:pPr>
        <w:pStyle w:val="NormalWeb"/>
        <w:spacing w:before="0" w:after="0"/>
        <w:ind w:left="-360" w:hanging="0"/>
        <w:jc w:val="both"/>
        <w:rPr>
          <w:rFonts w:ascii="Arial" w:hAnsi="Arial" w:cs="Arial"/>
        </w:rPr>
      </w:pPr>
      <w:r>
        <w:rPr>
          <w:rFonts w:cs="Arial" w:ascii="Arial" w:hAnsi="Arial"/>
        </w:rPr>
      </w:r>
    </w:p>
    <w:p>
      <w:pPr>
        <w:pStyle w:val="NormalWeb"/>
        <w:spacing w:before="0" w:after="0"/>
        <w:ind w:left="-360" w:hanging="0"/>
        <w:jc w:val="both"/>
        <w:rPr>
          <w:rFonts w:ascii="Arial" w:hAnsi="Arial" w:cs="Arial"/>
        </w:rPr>
      </w:pPr>
      <w:r>
        <w:rPr>
          <w:rFonts w:cs="Arial" w:ascii="Arial" w:hAnsi="Arial"/>
        </w:rPr>
        <w:t>Mesdames et Messieurs les membres du CDEN,</w:t>
      </w:r>
    </w:p>
    <w:p>
      <w:pPr>
        <w:pStyle w:val="Normal"/>
        <w:suppressAutoHyphens w:val="false"/>
        <w:ind w:left="-360" w:hanging="0"/>
        <w:jc w:val="both"/>
        <w:rPr>
          <w:rFonts w:ascii="Arial" w:hAnsi="Arial" w:cs="Arial"/>
          <w:lang w:eastAsia="fr-FR"/>
        </w:rPr>
      </w:pPr>
      <w:r>
        <w:rPr>
          <w:rFonts w:cs="Arial" w:ascii="Arial" w:hAnsi="Arial"/>
          <w:lang w:eastAsia="fr-FR"/>
        </w:rPr>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t>Vendredi 27 mars, 13h, … le ministre lance son scoop sur la carte scolaire au milieu d’un point de situation sur la crise du Covid-19 : aucune fermeture de classe sans l’accord du maire dans les communes rurales de moins de 5000 habitants, soit 95 % des communes françaises.</w:t>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t>Tant mieux se dira-t-on pour les écoles, les collègues et les communes concernés? Mais n’est-ce pas plutôt une fausse bonne nouvelle ?  En effet, même si de prime abord on peut se réjouir de cette annonce, dans les faits,  garder des structures très petites implique une répartition des moyens à laquelle nous ne sommes pas favorables car elle ne permet pas réduire  les déséquilibres d’effectifs entre les écoles.</w:t>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t>De plus, l'Unsa Education regrette cette décision car :</w:t>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t>- elle fait porter la responsabilité de fermeture de classe sur les maires - pour certains encore en campagne électorale !</w:t>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t>- elle discrédite ainsi le travail des services de l'Education Nationale et des organisations syndicales qui ont beaucoup travaillé pour préparer un premier GT carte scolaire rendu caduque par cette annonce surprise. Et le travail est à recommencer !</w:t>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t>- le lien entre la crise sanitaire et le maintien de classes à très petit effectif nous échappe, nous aurions préféré des moyens supplémentaires non fléchés classes rurales ... on aurait pu consacrer ces moyens bienvenus à des postes de psychologues de l'éducations nationale, d'enseignants "plus de maîtres que de classe", d'enseignants du réseau d'aide et de soutien...</w:t>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t xml:space="preserve">Nous devons travailler en consensus entre institution, élus et partenaires pour que la structuration de l’offre éducative en milieu rural de la maternelle au post-bac soit enfin pensée dans la durée pour donner à chacun les mêmes chances de réussir quel que soit l’endroit où il vit.   </w:t>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t xml:space="preserve">Plus d’un mois que toutes les écoles, collèges, lycées et universités sont fermées et que nous sommes confiné·es. Confronté·es à une situation inédite, nous avons vu nos capacités collectives à relever d'énormes défis. </w:t>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t>Les personnels de l’Éducation ont fait preuve d’une forte mobilisation pour assurer la continuité du service public d’éducation, pour assurer l’accueil des enfants des personnels soignants, pour assurer un lien éducatif avec les élèves et leurs familles.</w:t>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t>Cette « continuité pédagogique » a impliqué les enseignants qui n’ont pas ménagé leur temps et leurs efforts pour développer des activités, des cours, et surtout un suivi à distance de leurs élèves - sans que rien n’ait été anticipé par le ministère. Nous souhaitons que soient ici salués l’implication et le dévouement des différents personnels d’éducation, titulaires et contractuels, qu’ils soient chefs d’établissement, CPE, personnels administratifs, inspecteurs d’éducation nationale, infirmiers scolaires, enseignants et tous les autres qui continuent à trouver des solutions, à faire preuve d’inventivité pour assurer au mieux leurs missions et prendre leur part dans ce contexte difficile, avec du travail à distance ou en présentiel, dans des conditions dégradées et anxiogènes.</w:t>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t xml:space="preserve">Nous voulons aussi reconnaître l’investissement de la grande majorité des parents, souvent tiraillés entre l’accompagnement du travail scolaire de leurs enfants et leur propre travail à l’extérieur ou en télétravail.  </w:t>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t>A propos d’un retour hypothétique à l’école, l'Unsa Éducation et ses syndicats mesurent le défi sanitaire et logistique que pose le retour des élèves et des personnels dans les écoles et établissements scolaires.  Aussi la date du 11 mai - annoncée elle aussi dans les médias avant toute concertation - ne peut être que le début d’un processus vers une réouverture progressive et partielle des écoles et établissements. L’élaboration d’un protocole sanitaire de reprise et d’un cadre commun est indispensable.</w:t>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t xml:space="preserve">Il faut prendre en compte l'état sanitaire du département, mais aussi les caractéristiques bâtimentaires, le nombre d'enfants confiés par leurs parents, la disponibilité des personnels (du fait du télétravail des personnels vulnérables ou en garde d'enfants), les conditions de transport, la livraison des matériels de protection, Une école, un établissement, c’est une micro-société, où l’on travaille, où l’on mange, où l’on pratique du sport, où l’on passe du temps de récréation, où l’on peut être hébergé ou vers lequel on se déplace... Autant de situations qui suscitent des difficultés pour garantir les recommandations du conseil scientifique et de l’OMS pour se protéger du covid-19:  distanciation sociale, gestes barrières, protection avec masques..   </w:t>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t>L’étude des conditions de retour en classe progressif et partiel doit être réalisée, comme nous l’avons demandé, avec les représentants du personnel en CHSCT et aussi en dialogue avec les représentants des collectivités et des parents d'élèves pour définir un protocole sanitaire qui assurera la sécurité de tous : élèves, personnels, et familles. Il faudra aussi  accorder du temps aux équipes locales pour leur permettre de se retrouver et de définir au mieux les modalités d’accueil des élèves et les conditions sanitaires nécessaires, en s'appuyant par exemple sur l’expérience acquise avec l’accueil des enfants de soignants·es.</w:t>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t xml:space="preserve">De plus il faudra gérer les traumatismes liés à la pandémie pour les personnels et pour les élèves avec nos personnels PsyEN, sociaux et de santé.. </w:t>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t xml:space="preserve">Pour l’UNSA Éducation, il n’y a pas de solution magique mais les annonces prématurées et contradictoires, l’absence d’un protocole sanitaire établi stabilisé et connu de tous  suscitent des interrogations légitimes et ne font qu’éveiller des craintes auprès des personnels et des parents d’élèves. </w:t>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t xml:space="preserve">En effet, comment avoir confiance alors que le conseil scientifique plaide pour un retour en septembre et que le politique décide d'un retour en mai ? Quel sens donner à la reprise ? Pourquoi ? Libérer les parents pour le travail ? si la rentrée est vraiment progressive: comment feront les parents dont une partie seulement des enfants sera scolarisée ? pourquoi ne pas commencer par les lycéens dont la scolarité a des enjeux plus importants et qui respecteront plus facilement a priori les gestes barrière ?  Aider les enfants en grande difficulté et décrocheurs ? mais c'est sur la base du volontariat... leur apporter aussi de la sécurité "alimentaire" ? mais les enfants devront apporter leur repas ! La continuité pédagogique ? inatteignable ! et pour si peu de temps avant les grandes vacances. Trop de freins pour la sécurisation sanitaire, et surtout pour les maternelles et petites classes, où l'apprentissage se fait dans les interactions et les manipulations. </w:t>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t xml:space="preserve">Nous voyons que la crise va être longue et devons unir nos forces pour la traverser au mieux. Relais de nos collègues et force de propositions, l’UNSA Éducation prendra sa part pour construire une dynamique positive pour assurer progressivement une reprise sereine du travail en présentiel, mais, compte tenu de l’évolution de la crise sanitaire, de l’ensemble des contraintes collectives et des situations individuelles à observer, la date du 11 mai semble plus qu’hypothétique pour que soit mise en place, dans les délais prévus, une organisation stable et sécurisée. La santé de nos collègues, de nos élèves et de leurs familles ne saurait être sacrifiée à des intérêts économiques. </w:t>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r>
    </w:p>
    <w:p>
      <w:pPr>
        <w:pStyle w:val="Normal"/>
        <w:suppressAutoHyphens w:val="false"/>
        <w:ind w:left="-360" w:hanging="0"/>
        <w:jc w:val="both"/>
        <w:rPr>
          <w:rFonts w:ascii="Arial" w:hAnsi="Arial" w:cs="Arial"/>
          <w:color w:val="000000"/>
          <w:lang w:eastAsia="fr-FR"/>
        </w:rPr>
      </w:pPr>
      <w:r>
        <w:rPr>
          <w:rFonts w:cs="Arial" w:ascii="Arial" w:hAnsi="Arial"/>
          <w:color w:val="000000"/>
          <w:lang w:eastAsia="fr-FR"/>
        </w:rPr>
        <w:t>Merci de votre attention.</w:t>
      </w:r>
    </w:p>
    <w:sectPr>
      <w:footerReference w:type="default" r:id="rId3"/>
      <w:type w:val="nextPage"/>
      <w:pgSz w:w="11906" w:h="16838"/>
      <w:pgMar w:left="1417" w:right="926" w:gutter="0" w:header="0" w:top="1417" w:footer="53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0000FF"/>
        <w:sz w:val="16"/>
        <w:szCs w:val="16"/>
      </w:rPr>
    </w:pPr>
    <w:r>
      <w:rPr>
        <w:b/>
        <w:i/>
        <w:color w:val="0000FF"/>
        <w:sz w:val="16"/>
        <w:szCs w:val="16"/>
      </w:rPr>
    </w:r>
  </w:p>
  <w:p>
    <w:pPr>
      <w:pStyle w:val="Footer"/>
      <w:rPr>
        <w:b/>
        <w:b/>
        <w:i/>
        <w:i/>
        <w:color w:val="0000FF"/>
        <w:sz w:val="16"/>
        <w:szCs w:val="16"/>
        <w:lang w:val="en-US" w:eastAsia="en-US"/>
      </w:rPr>
    </w:pPr>
    <w:r>
      <w:rPr>
        <w:b/>
        <w:i/>
        <w:color w:val="0000FF"/>
        <w:sz w:val="16"/>
        <w:szCs w:val="16"/>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15570</wp:posOffset>
          </wp:positionV>
          <wp:extent cx="6856730" cy="1236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3" r="-5" b="-23"/>
                  <a:stretch>
                    <a:fillRect/>
                  </a:stretch>
                </pic:blipFill>
                <pic:spPr bwMode="auto">
                  <a:xfrm>
                    <a:off x="0" y="0"/>
                    <a:ext cx="6856730" cy="1236980"/>
                  </a:xfrm>
                  <a:prstGeom prst="rect">
                    <a:avLst/>
                  </a:prstGeom>
                </pic:spPr>
              </pic:pic>
            </a:graphicData>
          </a:graphic>
        </wp:anchor>
      </w:drawing>
    </w:r>
  </w:p>
  <w:p>
    <w:pPr>
      <w:pStyle w:val="Footer"/>
      <w:rPr>
        <w:b/>
        <w:b/>
        <w:i/>
        <w:i/>
        <w:color w:val="0000FF"/>
        <w:sz w:val="16"/>
        <w:szCs w:val="16"/>
      </w:rPr>
    </w:pPr>
    <w:r>
      <w:rPr>
        <w:b/>
        <w:i/>
        <w:color w:val="0000FF"/>
        <w:sz w:val="16"/>
        <w:szCs w:val="16"/>
      </w:rPr>
      <w:t>UNSA Education Vosges</w:t>
    </w:r>
  </w:p>
  <w:p>
    <w:pPr>
      <w:pStyle w:val="Footer"/>
      <w:rPr>
        <w:b/>
        <w:b/>
        <w:i/>
        <w:i/>
        <w:color w:val="0000FF"/>
        <w:sz w:val="16"/>
        <w:szCs w:val="16"/>
      </w:rPr>
    </w:pPr>
    <w:r>
      <w:rPr>
        <w:b/>
        <w:i/>
        <w:color w:val="0000FF"/>
        <w:sz w:val="16"/>
        <w:szCs w:val="16"/>
      </w:rPr>
      <w:t>20 chemin de la Justice</w:t>
    </w:r>
  </w:p>
  <w:p>
    <w:pPr>
      <w:pStyle w:val="Footer"/>
      <w:rPr>
        <w:b/>
        <w:b/>
        <w:i/>
        <w:i/>
        <w:color w:val="0000FF"/>
        <w:sz w:val="16"/>
        <w:szCs w:val="16"/>
      </w:rPr>
    </w:pPr>
    <w:r>
      <w:rPr>
        <w:b/>
        <w:i/>
        <w:color w:val="0000FF"/>
        <w:sz w:val="16"/>
        <w:szCs w:val="16"/>
      </w:rPr>
      <w:t>Les Aiglons / Appt 111</w:t>
    </w:r>
  </w:p>
  <w:p>
    <w:pPr>
      <w:pStyle w:val="Footer"/>
      <w:rPr>
        <w:b/>
        <w:b/>
        <w:i/>
        <w:i/>
        <w:color w:val="0000FF"/>
        <w:sz w:val="16"/>
        <w:szCs w:val="16"/>
      </w:rPr>
    </w:pPr>
    <w:r>
      <w:rPr>
        <w:b/>
        <w:i/>
        <w:color w:val="0000FF"/>
        <w:sz w:val="16"/>
        <w:szCs w:val="16"/>
      </w:rPr>
      <w:t>88000 EPINAL</w:t>
    </w:r>
  </w:p>
  <w:p>
    <w:pPr>
      <w:pStyle w:val="Footer"/>
      <w:rPr>
        <w:b/>
        <w:b/>
        <w:i/>
        <w:i/>
        <w:color w:val="0000FF"/>
        <w:sz w:val="16"/>
        <w:szCs w:val="16"/>
      </w:rPr>
    </w:pPr>
    <w:r>
      <w:rPr>
        <w:b/>
        <w:i/>
        <w:color w:val="0000FF"/>
        <w:sz w:val="16"/>
        <w:szCs w:val="16"/>
      </w:rPr>
    </w:r>
  </w:p>
  <w:p>
    <w:pPr>
      <w:pStyle w:val="Footer"/>
      <w:rPr>
        <w:b/>
        <w:b/>
        <w:i/>
        <w:i/>
        <w:color w:val="0000FF"/>
        <w:sz w:val="16"/>
        <w:szCs w:val="16"/>
      </w:rPr>
    </w:pPr>
    <w:r>
      <w:rPr>
        <w:b/>
        <w:i/>
        <w:color w:val="0000FF"/>
        <w:sz w:val="16"/>
        <w:szCs w:val="16"/>
      </w:rPr>
      <w:t>06.37.89.83.14 / 88@se-unsa.org</w:t>
    </w:r>
  </w:p>
  <w:p>
    <w:pPr>
      <w:pStyle w:val="Footer"/>
      <w:rPr>
        <w:b/>
        <w:b/>
        <w:i/>
        <w:i/>
        <w:color w:val="0000FF"/>
        <w:sz w:val="16"/>
        <w:szCs w:val="16"/>
      </w:rPr>
    </w:pPr>
    <w:r>
      <w:rPr>
        <w:b/>
        <w:i/>
        <w:color w:val="0000FF"/>
        <w:sz w:val="16"/>
        <w:szCs w:val="16"/>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Emphasis">
    <w:name w:val="Emphasis"/>
    <w:qFormat/>
    <w:rPr>
      <w:i/>
      <w:iCs/>
    </w:rPr>
  </w:style>
  <w:style w:type="character" w:styleId="Il">
    <w:name w:val="il"/>
    <w:basedOn w:val="Policepardfaut"/>
    <w:qFormat/>
    <w:rPr/>
  </w:style>
  <w:style w:type="character" w:styleId="Gmaildefault">
    <w:name w:val="gmail_defaul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22:00Z</dcterms:created>
  <dc:creator>Catherine</dc:creator>
  <dc:description/>
  <dc:language>en-US</dc:language>
  <cp:lastModifiedBy>f6dx</cp:lastModifiedBy>
  <cp:lastPrinted>2019-11-13T17:01:00Z</cp:lastPrinted>
  <dcterms:modified xsi:type="dcterms:W3CDTF">2020-04-27T08:22:00Z</dcterms:modified>
  <cp:revision>2</cp:revision>
  <dc:subject/>
  <dc:title/>
</cp:coreProperties>
</file>