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 Black" w:ascii="Arial Black" w:hAnsi="Arial Black"/>
          <w:b/>
          <w:bCs/>
          <w:sz w:val="32"/>
          <w:szCs w:val="32"/>
        </w:rPr>
        <w:t>Garderie municipale dans des locaux scolaires occupés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: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e SE-UNSA expertise la situ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arderie municipale du 24 janvier                                                                                             département :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école :..................................................................tel: ...........................................                     ville: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municipalité a t elle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signé la convention suite à une délibération du conseil municipal?    oui         non</w:t>
      </w:r>
    </w:p>
    <w:p>
      <w:pPr>
        <w:pStyle w:val="Normal"/>
        <w:rPr/>
      </w:pPr>
      <w:r>
        <w:rPr/>
        <w:t>- envoyé une lettre d'engagement à la signer?                                        oui        non</w:t>
      </w:r>
    </w:p>
    <w:p>
      <w:pPr>
        <w:pStyle w:val="Normal"/>
        <w:rPr/>
      </w:pPr>
      <w:r>
        <w:rPr/>
        <w:t>- informée elle même les parents par affichage ou distribution de lettres à la sortie de l'école?     oui                non</w:t>
      </w:r>
    </w:p>
    <w:p>
      <w:pPr>
        <w:pStyle w:val="Normal"/>
        <w:rPr/>
      </w:pPr>
      <w:r>
        <w:rPr/>
        <w:t xml:space="preserve">- demandé au directeur ou directrice de le faire? oui non                     S'y est il opposé (suite à nos consignes) ? oui         non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garderie municipale a t-elle été organisée dans les locaux scolaires ? oui         non</w:t>
      </w:r>
    </w:p>
    <w:p>
      <w:pPr>
        <w:pStyle w:val="Normal"/>
        <w:rPr/>
      </w:pPr>
      <w:r>
        <w:rPr/>
        <w:t>Y avait il des enseignants non grévistes dans l'école? oui                 non - combien? 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ns ce cas, la directrice et le directeur a t il formulé son désaccord, suite à nos consignes? Oui     non  (Par lettre ?oui            non)</w:t>
      </w:r>
    </w:p>
    <w:p>
      <w:pPr>
        <w:pStyle w:val="Normal"/>
        <w:rPr/>
      </w:pPr>
      <w:r>
        <w:rPr/>
        <w:t>La mairie a telle maintenue sa garderie? oui       n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ui a assuré l'encadrement des enfants présents? ...................................................................................................</w:t>
      </w:r>
    </w:p>
    <w:p>
      <w:pPr>
        <w:pStyle w:val="Normal"/>
        <w:rPr/>
      </w:pPr>
      <w:r>
        <w:rPr/>
        <w:t>Le directeur ou la directrice, les enseignants présents ont ils été avisés des modalités de cette garderie (nombre et qualité des intervenants territoriaux-associatifs-  organisation des locaux etc...) oui                 n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mbien d'adultes encadrant la garderie ?pour combien d'enfants?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uels locaux ont été utilisés dans l'école?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cour  a t elle été utilisée pour la garderie concomitamment avec les récréations des élèves en classe? oui     n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Les enfants de la garderie et ceux des classes se  sont ils trouvés en même temps dans les couloirs? oui         non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vez vous d'autres problèmes à soulever? lesquel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1:37Z</dcterms:created>
  <dc:creator/>
  <dc:description/>
  <dc:language>en-US</dc:language>
  <cp:lastModifiedBy/>
  <cp:revision>0</cp:revision>
  <dc:subject/>
  <dc:title/>
</cp:coreProperties>
</file>