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otion du conseil des maîtr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otion du conseil d’éc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formation des enseignants est un processus qui ne peut s’improviser.  Une  formation de qualité repose sur une prise de fonction progressive et professionnalisante. Elle ne saurait se résumer à une  formation « sur le tas 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stages en responsabilité tels qu’actuellement conçus pour les étudiants vont à l’encontre de la conception que nous avons de la formation.  Pour nous, les étudiants ne peuvent être placés en responsabilité face à des élèves sans un accompagnement de maîtres-formateurs dont c’est la spécialit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 conséquent, le conseil des maîtres (conseil d’école)  de l’école ……………………….. de……………………..  apporte son soutien aux collègues qui acceptent de renoncer à leur départ en stage pour rester dans leur classe aux côtés des  étudiants stagiai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seigner est un métier qui s’apprend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Enseigner ne s’improvise pas</w:t>
      </w:r>
      <w:r>
        <w:rPr>
          <w:rFonts w:cs="Arial" w:ascii="Arial" w:hAnsi="Arial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7:32:00Z</dcterms:created>
  <dc:creator>JP</dc:creator>
  <dc:description/>
  <cp:keywords/>
  <dc:language>en-US</dc:language>
  <cp:lastModifiedBy>JP</cp:lastModifiedBy>
  <dcterms:modified xsi:type="dcterms:W3CDTF">2010-02-11T18:42:00Z</dcterms:modified>
  <cp:revision>1</cp:revision>
  <dc:subject/>
  <dc:title>Motion du conseil des maîtres</dc:title>
</cp:coreProperties>
</file>