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onsieur l’Inspecteur d’Académie</w:t>
      </w:r>
    </w:p>
    <w:p>
      <w:pPr>
        <w:pStyle w:val="Normal"/>
        <w:rPr/>
      </w:pPr>
      <w:r>
        <w:rPr/>
      </w:r>
    </w:p>
    <w:p>
      <w:pPr>
        <w:pStyle w:val="Normal"/>
        <w:rPr/>
      </w:pPr>
      <w:r>
        <w:rPr/>
        <w:t>La réforme de la formation des enseignants a pour conséquence directe la mise en place de stages destinés aux étudiants. Ces derniers se retrouvent en responsabilité d’une classe sans jamais avoir eu l’occasion, dans la plupart des cas, d’en percevoir auparavant la réalité et les contraintes.</w:t>
      </w:r>
    </w:p>
    <w:p>
      <w:pPr>
        <w:pStyle w:val="Normal"/>
        <w:rPr/>
      </w:pPr>
      <w:r>
        <w:rPr/>
      </w:r>
    </w:p>
    <w:p>
      <w:pPr>
        <w:pStyle w:val="Normal"/>
        <w:rPr/>
      </w:pPr>
      <w:r>
        <w:rPr/>
        <w:t>Si les stages en responsabilité sont tout à fait nécessaires et opérants dans une formation, leurs conditions de mise en œuvre en déterminent grandement le succès ou l’échec.</w:t>
      </w:r>
    </w:p>
    <w:p>
      <w:pPr>
        <w:pStyle w:val="Normal"/>
        <w:rPr/>
      </w:pPr>
      <w:r>
        <w:rPr/>
      </w:r>
    </w:p>
    <w:p>
      <w:pPr>
        <w:pStyle w:val="Normal"/>
        <w:rPr/>
      </w:pPr>
      <w:r>
        <w:rPr/>
        <w:t xml:space="preserve">Or, à ce jour, les conditions sont loin d’être acceptables pour les étudiants et les équipes qui vont les accueillir. Une formation opérante comprend un accompagnement, une prise de fonction progressive bien loin de la notion de formation « sur le tas » qui se dessine aujourd’hui. Les stages en responsabilité tels qu’actuellement conçus pour les étudiants vont à l’encontre de cette conception de la formation. </w:t>
      </w:r>
    </w:p>
    <w:p>
      <w:pPr>
        <w:pStyle w:val="Normal"/>
        <w:rPr/>
      </w:pPr>
      <w:r>
        <w:rPr/>
      </w:r>
    </w:p>
    <w:p>
      <w:pPr>
        <w:pStyle w:val="Normal"/>
        <w:rPr/>
      </w:pPr>
      <w:r>
        <w:rPr/>
        <w:t>Comte tenu de ces éléments, j’ai l’honneur de vous indiquer que je renonce au stage de formation prévu du … au … afin d’être dans mon école aux côtés de l’étudiant qui sera en stage dans ma classe. Cela lui permettra de la prendre en charge plus sereinement, profitant ainsi au maximum d’une expérience intéressante pour autant qu’il ne soit pas livré à lui-même.</w:t>
      </w:r>
    </w:p>
    <w:p>
      <w:pPr>
        <w:pStyle w:val="Normal"/>
        <w:rPr/>
      </w:pPr>
      <w:r>
        <w:rPr/>
      </w:r>
    </w:p>
    <w:p>
      <w:pPr>
        <w:pStyle w:val="Normal"/>
        <w:rPr/>
      </w:pPr>
      <w:r>
        <w:rPr/>
        <w:t>Je vous prie d’agréer, Monsieur l’Inspecteur d’Académie, l’expression de mes respectueuses salu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38:00Z</dcterms:created>
  <dc:creator>JP</dc:creator>
  <dc:description/>
  <cp:keywords/>
  <dc:language>en-US</dc:language>
  <cp:lastModifiedBy>JP</cp:lastModifiedBy>
  <dcterms:modified xsi:type="dcterms:W3CDTF">2010-02-15T06:08:00Z</dcterms:modified>
  <cp:revision>2</cp:revision>
  <dc:subject/>
  <dc:title>Monsieur l’Inspecteur d’Académie</dc:title>
</cp:coreProperties>
</file>